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子》故事两则学案及答案</w:t>
      </w:r>
    </w:p>
    <w:p>
      <w:pPr>
        <w:pStyle w:val="Normal"/>
        <w:jc w:val="center"/>
        <w:rPr/>
      </w:pPr>
      <w:r>
        <w:rPr/>
        <w:t>设计人：范书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积累常用的文言词语，归纳相关的文言现象。</w:t>
      </w:r>
    </w:p>
    <w:p>
      <w:pPr>
        <w:pStyle w:val="Normal"/>
        <w:rPr/>
      </w:pPr>
      <w:r>
        <w:rPr/>
        <w:t>2</w:t>
      </w:r>
      <w:r>
        <w:rPr/>
        <w:t>、领略两则故事中的旨趣。</w:t>
      </w:r>
    </w:p>
    <w:p>
      <w:pPr>
        <w:pStyle w:val="Normal"/>
        <w:rPr/>
      </w:pPr>
      <w:r>
        <w:rPr/>
        <w:t>3</w:t>
      </w:r>
      <w:r>
        <w:rPr/>
        <w:t>、培养学生阅读文言文的自学能力。</w:t>
      </w:r>
    </w:p>
    <w:p>
      <w:pPr>
        <w:pStyle w:val="Normal"/>
        <w:rPr/>
      </w:pPr>
      <w:r>
        <w:rPr/>
        <w:t>助读资料</w:t>
      </w:r>
    </w:p>
    <w:p>
      <w:pPr>
        <w:pStyle w:val="Normal"/>
        <w:rPr/>
      </w:pPr>
      <w:r>
        <w:rPr/>
        <w:t>关于庄子：庄子（约前</w:t>
      </w:r>
      <w:r>
        <w:rPr/>
        <w:t>369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86</w:t>
      </w:r>
      <w:r>
        <w:rPr/>
        <w:t>年），名周，宋国蒙（今河南省商丘县东北）人，是继老子之后，战国时期道家学派的代表人物。他曾做过宋国蒙地方的漆园吏，与梁惠王、齐宣王同时。相传，庄子自幼聪明好学，与惠施为同学、挚友，曾南游楚越，探访古风，率性认真，崇尚自然，非毁礼法，傲视王侯。楚威王曾以厚礼聘其为相，被他拒绝，从此终身不仕，退隐江湖，以编草鞋为生，寓言传道，著书十余万言。</w:t>
      </w:r>
    </w:p>
    <w:p>
      <w:pPr>
        <w:pStyle w:val="Normal"/>
        <w:rPr/>
      </w:pPr>
      <w:r>
        <w:rPr/>
        <w:t>关于《庄子》：《庄子》具有很高的文学价值。其文汪洋恣肆，想象丰富，气势壮阔。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</w:t>
      </w:r>
      <w:r>
        <w:rPr/>
        <w:t>导入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</w:t>
      </w:r>
      <w:r>
        <w:rPr/>
        <w:t>初读，读准字音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</w:t>
      </w:r>
      <w:r>
        <w:rPr/>
        <w:t>再读，疏通文意</w:t>
      </w:r>
    </w:p>
    <w:p>
      <w:pPr>
        <w:pStyle w:val="Normal"/>
        <w:rPr/>
      </w:pPr>
      <w:r>
        <w:rPr/>
        <w:t>（结合文下注释疏通文意，标出疑难，师生释疑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释以下加点词语和句子</w:t>
      </w:r>
    </w:p>
    <w:p>
      <w:pPr>
        <w:pStyle w:val="Normal"/>
        <w:rPr/>
      </w:pPr>
      <w:r>
        <w:rPr/>
        <w:t>惠子相梁，庄子往见之</w:t>
      </w:r>
    </w:p>
    <w:p>
      <w:pPr>
        <w:pStyle w:val="Normal"/>
        <w:rPr/>
      </w:pPr>
      <w:r>
        <w:rPr/>
        <w:t>庄子来，欲代子相</w:t>
      </w:r>
    </w:p>
    <w:p>
      <w:pPr>
        <w:pStyle w:val="Normal"/>
        <w:rPr/>
      </w:pPr>
      <w:r>
        <w:rPr/>
        <w:t>搜于国中三日三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子欲以子之梁国而吓我邪？”</w:t>
      </w:r>
      <w:r>
        <w:rPr>
          <w:rFonts w:eastAsia="Times New Roman"/>
        </w:rPr>
        <w:t xml:space="preserve"> </w:t>
      </w:r>
      <w:r>
        <w:rPr/>
        <w:t>四、理解故事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讲鹓鶵故事的用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明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</w:t>
      </w:r>
      <w:r>
        <w:rPr/>
        <w:t>形象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惠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《庄子与惠子游于濠梁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</w:t>
      </w:r>
      <w:r>
        <w:rPr/>
        <w:t>初读</w:t>
      </w:r>
      <w:r>
        <w:rPr>
          <w:rFonts w:eastAsia="Times New Roman"/>
        </w:rPr>
        <w:t xml:space="preserve"> </w:t>
      </w:r>
      <w:r>
        <w:rPr/>
        <w:t>读准字音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</w:t>
      </w:r>
      <w:r>
        <w:rPr/>
        <w:t>再读</w:t>
      </w:r>
      <w:r>
        <w:rPr>
          <w:rFonts w:eastAsia="Times New Roman"/>
        </w:rPr>
        <w:t xml:space="preserve"> </w:t>
      </w:r>
      <w:r>
        <w:rPr/>
        <w:t>疏通文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结合文下注释疏通文意，标出疑难，师生释疑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释以下加点词语和句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与惠子游于濠梁之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鯈鱼出游从容，是鱼之乐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之不知鱼之乐全矣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已知吾知之而问我，我知之濠上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读探究：</w:t>
      </w:r>
    </w:p>
    <w:p>
      <w:pPr>
        <w:pStyle w:val="Normal"/>
        <w:rPr/>
      </w:pPr>
      <w:r>
        <w:rPr/>
        <w:t>1</w:t>
      </w:r>
      <w:r>
        <w:rPr/>
        <w:t>、庄子坚持认为“出游从容”的鱼儿很快乐，表现了他怎样的心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两则故事，比较庄子与惠子在思想、性格、气质等方面的差异。</w:t>
      </w:r>
    </w:p>
    <w:p>
      <w:pPr>
        <w:pStyle w:val="Normal"/>
        <w:rPr/>
      </w:pPr>
      <w:r>
        <w:rPr/>
        <w:t>四、拓展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送葬</w:t>
      </w:r>
    </w:p>
    <w:p>
      <w:pPr>
        <w:pStyle w:val="Normal"/>
        <w:rPr/>
      </w:pPr>
      <w:r>
        <w:rPr/>
        <w:t>庄子送葬，过惠子之墓，顾谓从者曰：“郢人垩慢其鼻端若蝇翼，使匠石斲之。匠石运斤成风，听而斲之，尽垩而鼻不伤，郢人立不失容。宋元君闻之，召匠石曰：‘尝试为寡人为之。’匠石曰：‘臣则尝能斲之。虽然，臣之质死久矣！’自夫子之死也，吾无以为质矣，吾无与言之矣！”</w:t>
      </w:r>
    </w:p>
    <w:p>
      <w:pPr>
        <w:pStyle w:val="Normal"/>
        <w:rPr/>
      </w:pPr>
      <w:r>
        <w:rPr/>
        <w:t>注释：①郢：春秋战国时楚国的国都。“郢人”指楚国都城里的某人。</w:t>
      </w:r>
      <w:r>
        <w:rPr>
          <w:rFonts w:eastAsia="Times New Roman"/>
        </w:rPr>
        <w:t xml:space="preserve">  </w:t>
      </w:r>
      <w:r>
        <w:rPr/>
        <w:t>垩：石灰</w:t>
      </w:r>
      <w:r>
        <w:rPr>
          <w:rFonts w:eastAsia="Times New Roman"/>
        </w:rPr>
        <w:t xml:space="preserve">  </w:t>
      </w:r>
      <w:r>
        <w:rPr/>
        <w:t>慢：通“墁”，涂抹。</w:t>
      </w:r>
      <w:r>
        <w:rPr>
          <w:rFonts w:eastAsia="Times New Roman"/>
        </w:rPr>
        <w:t xml:space="preserve">   </w:t>
      </w:r>
      <w:r>
        <w:rPr/>
        <w:t>②匠石：工匠名。</w:t>
      </w:r>
      <w:r>
        <w:rPr>
          <w:rFonts w:eastAsia="Times New Roman"/>
        </w:rPr>
        <w:t xml:space="preserve">  </w:t>
      </w:r>
      <w:r>
        <w:rPr/>
        <w:t>斲：削，清除。</w:t>
      </w:r>
      <w:r>
        <w:rPr>
          <w:rFonts w:eastAsia="Times New Roman"/>
        </w:rPr>
        <w:t xml:space="preserve">    </w:t>
      </w:r>
      <w:r>
        <w:rPr/>
        <w:t>③运：挥动。</w:t>
      </w:r>
      <w:r>
        <w:rPr>
          <w:rFonts w:eastAsia="Times New Roman"/>
        </w:rPr>
        <w:t xml:space="preserve">   </w:t>
      </w:r>
      <w:r>
        <w:rPr/>
        <w:t>斤：斧头④听：任凭。</w:t>
      </w:r>
      <w:r>
        <w:rPr>
          <w:rFonts w:eastAsia="Times New Roman"/>
        </w:rPr>
        <w:t xml:space="preserve">   </w:t>
      </w:r>
      <w:r>
        <w:rPr/>
        <w:t>⑤宋元君：宋国国君。</w:t>
      </w:r>
      <w:r>
        <w:rPr>
          <w:rFonts w:eastAsia="Times New Roman"/>
        </w:rPr>
        <w:t xml:space="preserve">   </w:t>
      </w:r>
      <w:r>
        <w:rPr/>
        <w:t>⑥质：对手。</w:t>
      </w:r>
      <w:r>
        <w:rPr>
          <w:rFonts w:eastAsia="Times New Roman"/>
        </w:rPr>
        <w:t xml:space="preserve">    </w:t>
      </w:r>
      <w:r>
        <w:rPr/>
        <w:t>⑦夫子：指惠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这个故事表达了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《庄子》故事两则参考答案第一课时四、理解故事寓意：鹓鶵的故事里，鹓鶵比喻志向高洁之士，鸱（</w:t>
      </w:r>
      <w:r>
        <w:rPr/>
        <w:t>chī</w:t>
      </w:r>
      <w:r>
        <w:rPr/>
        <w:t>）比喻醉心利禄猜忌君子的小人。庄子将自己比作鹓鶵，将惠子比作鸱，把功名利禄比作腐鼠，既表明了自己的立场和志趣，又极其辛辣地讥讽了惠子。庄子没有直言痛斥惠子，而用讲故事的方式绕着弯子骂人，收到既尖锐痛快又余味不尽的效果。五、惠子利欲熏心，，薄情寡义</w:t>
      </w:r>
      <w:r>
        <w:rPr>
          <w:rFonts w:eastAsia="Times New Roman"/>
        </w:rPr>
        <w:t xml:space="preserve">  </w:t>
      </w:r>
      <w:r>
        <w:rPr/>
        <w:t>庄子清高自守。第二课时</w:t>
      </w:r>
      <w:r>
        <w:rPr>
          <w:rFonts w:eastAsia="Times New Roman"/>
        </w:rPr>
        <w:t xml:space="preserve">   </w:t>
      </w:r>
      <w:r>
        <w:rPr/>
        <w:t>三、研读探究</w:t>
      </w:r>
      <w:r>
        <w:rPr/>
        <w:t>1</w:t>
      </w:r>
      <w:r>
        <w:rPr/>
        <w:t>、庄子认为鱼“乐”，其实是他愉悦心境的投射与外化</w:t>
      </w:r>
      <w:r>
        <w:rPr/>
        <w:t>2</w:t>
      </w:r>
      <w:r>
        <w:rPr/>
        <w:t>（《惠子相梁》中，惠子利欲熏心，薄情寡义，以自己的心思猜度庄子，却不知庄子清高自守，视爵禄如“腐鼠”，避之惟恐不及。在《庄子与惠子游于谦梁》中，惠子好辩，重分析。对于事物有一种寻根究底的认知态度，重在知识的探讨。庄子智辩，重观赏，对于外界的认识，带有欣赏的态度．将主观的情意发挥到外物上而产生移情同感的作用。如果说惠子带有逻辑家的个性，那么庄子则具</w:t>
      </w:r>
      <w:r>
        <w:rPr/>
        <w:t>,</w:t>
      </w:r>
      <w:r>
        <w:rPr/>
        <w:t>有艺术家的风貌。）惠子真的像《惠子相梁》里那样无耻吗？庄子和惠子的关系究竟怎样？另一则故事可以帮助我们解决这个问题，即“匠石运斤”的故事（出自《庄子</w:t>
      </w:r>
      <w:r>
        <w:rPr/>
        <w:t>·</w:t>
      </w:r>
      <w:r>
        <w:rPr/>
        <w:t>徐无鬼》）。它讲的是庄子路过惠子墓前，向学生慨然感叹自惠子死后，他就没有可以谈话的知己了。庄子的话很深沉，也很动人，在整部《庄子》里都是少见的。可见，在庄子心目中，惠子是难得的知己。那么，“惠子相梁”的故事完全是虚构吗？也不全是。惠子可能确实比较热衷于功名富贵，但不大可能做出伤害朋友庄子的事来。</w:t>
      </w:r>
    </w:p>
    <w:p>
      <w:pPr>
        <w:pStyle w:val="Normal"/>
        <w:rPr/>
      </w:pPr>
      <w:r>
        <w:rPr/>
        <w:t>四、拓展阅读（附译文）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庄子给亲朋送葬，经过惠施的坟墓，回头对随从的人说：“郢人在他的鼻尖上涂象苍绳翅膀那样大小的白土子，让匠石把白点砍掉。匠石运斧如成风，声声作响地砍它，砍尽了白土子而没伤鼻子，郢人站立面不改色。宋元君听到此事，召匠石说：‘试试为我砍一次看看。’匠石说：‘我以前砍过，但是，我砍的对象已经死很久了。’自从先生死了后，我没有对手了，我没有辩论的对象了！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小结：惠子死后，庄子再也找不到可以对谈的人了。在这短短的寓言中，流露出纯厚真挚之情。能设出这个妙趣的寓言，来譬喻他和死者的友谊，如此神来之笔，非庄子莫能为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3:00Z</dcterms:created>
  <dc:creator/>
  <dc:description/>
  <dc:language>en-US</dc:language>
  <cp:lastModifiedBy>番茄花园</cp:lastModifiedBy>
  <dcterms:modified xsi:type="dcterms:W3CDTF">2011-02-27T14:53:00Z</dcterms:modified>
  <cp:revision>0</cp:revision>
  <dc:subject/>
  <dc:title/>
</cp:coreProperties>
</file>