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5</w:t>
      </w:r>
      <w:r>
        <w:rPr>
          <w:rFonts w:ascii="ˎ̥,Verdana,Arial;Times New Roman" w:hAnsi="ˎ̥,Verdana,Arial;Times New Roman" w:cs="宋体;SimSun"/>
          <w:b/>
          <w:bCs/>
          <w:color w:val="000000"/>
          <w:kern w:val="0"/>
          <w:sz w:val="18"/>
          <w:szCs w:val="18"/>
        </w:rPr>
        <w:t>枣</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儿</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徂阳学校</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吴加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教师寄语：父亲和儿子的感情是截然不同的：父亲爱的是儿子本人，儿子爱的则是对父亲的回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学习目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了解剧本的基本内容，指导学生分析人物形象，体会分析戏剧的方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品味剧本的主题，感悟人生中体验成长带来的思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体会并同情老人与孩子孤独寂寞的无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基础知识我掌握：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为下列加黑的字注音。</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　竹匾（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掸去（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　囫囵（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　咀嚼（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解释下列词语的含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津津有味：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踌躇：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蹑手蹑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词语积累。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喃喃自语 　　蹑手蹑脚 　　蓦然 　　踌躇　　雕塑 </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本文的作者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rPr>
        <w:t>，体裁是</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探究我能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自由读课文，理解下列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老人为什么留着这些“枣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孩子为什么怀揣这一个“枣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再读舞台提示从人物的动作神态中你看到老人和孩子怎样的性格特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孩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枣儿”除了指真实的“枣儿”，还有其它含义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合作释疑我展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老人有几次回忆起儿子枣儿小时候的事？他对男孩又是什么态度？他的这些回忆和态度反映出一种什么样的心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作者想要借枣儿表达一种什么思想感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本文的开头和结尾都用了同一首童谣，它在剧在起到什么作用？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文章的题目为什么以“枣儿”命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课内精读我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节选文字，回答问题。</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老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回吧，回去等你爹。</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男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哎，爹带巧克力回来，我分你吃。（踌躇欲下，又垂头丧气站住）</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老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怎么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男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爹不会回来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老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奥？</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男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爹在城里又有了一个家。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老人上前抚着男孩的头。</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男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爷爷，我没有巧克力给你吃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老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咱们有枣儿，我们吃枣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人将枣儿塞进男孩嘴里，自己也拿起枣儿咀嚼。</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老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见男孩不动）快吃，快吃，几颗枣儿一起吃，使劲吃。</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男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掀起外衣，露出红肚兜上的衣袋）爷爷，我瞒着你，还偷偷藏着一颗枣儿，是留给我爹的……</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老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愣住，继而激动不已）这地上的、匾子里的、树上的枣儿全是你的。想给你爹留多少就留多少。</w:t>
      </w:r>
    </w:p>
    <w:p>
      <w:pPr>
        <w:pStyle w:val="Normal"/>
        <w:widowControl/>
        <w:jc w:val="left"/>
        <w:rPr>
          <w:rFonts w:cs="宋体;SimSun"/>
        </w:rPr>
      </w:pPr>
      <w:r>
        <w:rPr>
          <w:rFonts w:ascii="ˎ̥,Verdana,Arial;Times New Roman" w:hAnsi="ˎ̥,Verdana,Arial;Times New Roman" w:cs="宋体;SimSun"/>
          <w:color w:val="000000"/>
          <w:kern w:val="0"/>
          <w:sz w:val="18"/>
          <w:szCs w:val="18"/>
        </w:rPr>
        <w:t>男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还是留给枣儿叔叔吧。爷爷，枣儿叔叔会回来的。</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人紧紧搂住男孩。</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男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娘说，出远门的人有时候不认识回家的路了，只要家里人天天喊，他早晚会回来的。</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老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那，咱们喊喊？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男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喊喊！我先喊！（爬到土坡上，使劲儿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枣儿甜，枣儿香，要吃枣儿喊爹娘；爹娘给个竹竿竿，打下枣儿一片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爹不吃，娘不吃，留给娃娃过年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二人翘首远望，状如雕塑。响起无数个童声呼唤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品味小男孩的语言，说说体现了男孩怎样的性格？</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愣住，继而激动不已”“紧紧搂住男孩”“将枣儿塞进男孩嘴里，自己也拿起枣儿咀嚼”，这些文字在剧本中叫做什么？它们是不是可有可无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我娘说，出远门的人有时候不认识回家的路了”，你能体会出其中的言外之意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二人翘首远望，状如雕塑。响起无数个童声呼唤声。”联系全剧，说说这样的结尾的表达效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拓展迁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实，在现实生活中我们身边也有许多类似剧本的情形。请大家想想，我们该如何去关心他们？如何去帮助他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5</w:t>
      </w:r>
      <w:r>
        <w:rPr>
          <w:rFonts w:ascii="ˎ̥,Verdana,Arial;Times New Roman" w:hAnsi="ˎ̥,Verdana,Arial;Times New Roman" w:cs="宋体;SimSun"/>
          <w:b/>
          <w:bCs/>
          <w:color w:val="000000"/>
          <w:kern w:val="0"/>
          <w:sz w:val="18"/>
          <w:szCs w:val="18"/>
        </w:rPr>
        <w:t>《枣儿》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iǎn  dǎn  hú   lún  jiáo</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津津有味：形容特别有滋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踌躇：犹豫不决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蹑手蹑脚：形容走路时脚步很轻。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孙鸿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戏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老人留着这些枣为了给自己的儿子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孩子怀揣枣是为了给自己的爸爸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老人：善良和蔼饱经沧桑、孤单无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孩子：天真可爱又可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在剧中，枣儿是亲情的象征，是故乡的象征，但更主要的是传统生活的象征，是精神家园的象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老人有三次回忆起儿子枣儿小时候的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人对男孩始终是十分疼爱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人的回忆，表现了他对儿子的想念，反映了他对儿子的至爱亲情。他对男孩的态度，表现了一种不是祖孙而如同祖孙般的长辈对晚辈的关爱，也折射了他对儿子的亲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在剧中，枣儿是亲情的象征，是故乡的象征，但更主要的是传统生活的象征，是精神家园的象征。全剧以枣儿为象征，借枣儿来写亲情，又借亲情来反映我国由传统社会向现代社会转型过程中人们生存状态的变化。作者在剧本中既表现了现代化进程中传统的失落、精神家园的失落，以及人们对传统的固守、对精神家园的追寻，也企盼和呼唤人们认识和适应时代发展带来的变化，走出家园、走出封闭、走出传统，而迈进现代社会的新生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这样写既与开头相呼应，又强化了剧中情境和内容，深化了全剧的思想感情。 </w:t>
      </w:r>
      <w:r>
        <w:rPr>
          <w:rFonts w:cs="宋体;SimSun" w:ascii="ˎ̥,Verdana,Arial;Times New Roman" w:hAnsi="ˎ̥,Verdana,Arial;Times New Roman"/>
          <w:color w:val="000000"/>
          <w:kern w:val="0"/>
          <w:sz w:val="18"/>
          <w:szCs w:val="18"/>
        </w:rPr>
        <w:br/>
        <w:t>12</w:t>
      </w:r>
      <w:r>
        <w:rPr>
          <w:rFonts w:ascii="ˎ̥,Verdana,Arial;Times New Roman" w:hAnsi="ˎ̥,Verdana,Arial;Times New Roman" w:cs="宋体;SimSun"/>
          <w:color w:val="000000"/>
          <w:kern w:val="0"/>
          <w:sz w:val="18"/>
          <w:szCs w:val="18"/>
        </w:rPr>
        <w:t>、“枣儿”是全文的线索，是人物对白的话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男孩的语言体现了他纯真活泼，稚嫩可爱的性格。</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这些对人物动作、表情简做要的说明的文字，在剧本中叫做舞台提示（或舞台说明）。剧中做舞台提示的文字虽然很少，但对表现人物的感情、推动剧情的发展有着不可忽视的重要作用。这里的几处舞台提示，都传神地写出老人对男孩的疼爱，以及他在与男孩交谈过程中的感情变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戏剧语言，有时候含蓄蕴藉，有丰富的潜台词，即言外之意。这句台词除了它本身的字面意义外，“不认识回家的路”还应该比喻情感的迷失、人生的迷失，亲情、传统的失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这个结尾，既与开头呼应，又强化了剧中的情境和内容，深化了全剧的思想感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拓展迁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多办一些活动，邀请他们参加，这样他们就不会孤单。、在节假日里，我们可以帮助他们做一些事。、我们也可以呼吁全社会来关心关爱老人与孩子。我们也可以向那些经常不回家的人提出倡议：常回家看看。</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42:00Z</dcterms:created>
  <dc:creator/>
  <dc:description/>
  <dc:language>en-US</dc:language>
  <cp:lastModifiedBy>zmj</cp:lastModifiedBy>
  <dcterms:modified xsi:type="dcterms:W3CDTF">2011-02-26T14:44:00Z</dcterms:modified>
  <cp:revision>0</cp:revision>
  <dc:subject/>
  <dc:title/>
</cp:coreProperties>
</file>