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《藤野先生》学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【预习】  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一读，找一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致 掌故 精通时事 落第 不逊 匿名 托辞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而言之  深恶痛疾 物以希为贵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查一查，写一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烂熳  芦荟  诘责  绯红  油光可鉴  抑扬顿挫  凄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问一问，悟一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藤野先生是一个怎样的人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评一评，议一议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体现了作者怎样的感情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【导学】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感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你依据文章叙述中时间的推移和地点的转换，理清课文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跳读课文，找出文中作者关于藤野先生的描写，说说作者初到仙台时，目睹耳闻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的藤野先生是一个什么样的人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品味探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/>
        <w:t>一共写了我与藤野先生之间的几件事情，分别体现了藤野先生什么思想品质</w:t>
      </w:r>
      <w:r>
        <w:rPr/>
        <w:t>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作者是抱着什么目的去日本的？为什么又离开日本去了仙台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找找看，文中还有哪些地方表现了作者的爱国主义思想感情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【检测】</w:t>
      </w:r>
    </w:p>
    <w:p>
      <w:pPr>
        <w:pStyle w:val="Normal"/>
        <w:ind w:firstLine="103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运用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字注音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 xml:space="preserve">（ ）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 xml:space="preserve">见（ ） 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 ）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 ） 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 ）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 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寓</w:t>
      </w:r>
      <w:r>
        <w:rPr>
          <w:rFonts w:ascii="宋体;SimSun" w:hAnsi="宋体;SimSun" w:cs="宋体;SimSun"/>
        </w:rPr>
        <w:t>居（ ） 芦</w:t>
      </w:r>
      <w:r>
        <w:rPr>
          <w:rFonts w:ascii="宋体;SimSun" w:hAnsi="宋体;SimSun" w:cs="宋体;SimSun"/>
          <w:em w:val="underDot"/>
        </w:rPr>
        <w:t>荟</w:t>
      </w:r>
      <w:r>
        <w:rPr>
          <w:rFonts w:ascii="宋体;SimSun" w:hAnsi="宋体;SimSun" w:cs="宋体;SimSun"/>
        </w:rPr>
        <w:t xml:space="preserve">（ ） 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无消息（ ）</w:t>
      </w:r>
      <w:r>
        <w:rPr>
          <w:rFonts w:ascii="宋体;SimSun" w:hAnsi="宋体;SimSun" w:cs="宋体;SimSun"/>
          <w:em w:val="underDot"/>
        </w:rPr>
        <w:t>陌</w:t>
      </w:r>
      <w:r>
        <w:rPr>
          <w:rFonts w:ascii="宋体;SimSun" w:hAnsi="宋体;SimSun" w:cs="宋体;SimSun"/>
        </w:rPr>
        <w:t xml:space="preserve">生（ ） 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 xml:space="preserve">着（ ）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 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下列多音字注音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喝</w:t>
      </w:r>
      <w:r>
        <w:rPr>
          <w:rFonts w:ascii="宋体;SimSun" w:hAnsi="宋体;SimSun" w:cs="宋体;SimSun"/>
        </w:rPr>
        <w:t xml:space="preserve">（ ）采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 ）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 xml:space="preserve">（ ） </w:t>
      </w:r>
      <w:r>
        <w:rPr>
          <w:rFonts w:ascii="宋体;SimSun" w:hAnsi="宋体;SimSun" w:cs="宋体;SimSun"/>
          <w:em w:val="underDot"/>
        </w:rPr>
        <w:t>血</w:t>
      </w:r>
      <w:r>
        <w:rPr>
          <w:rFonts w:ascii="宋体;SimSun" w:hAnsi="宋体;SimSun" w:cs="宋体;SimSun"/>
        </w:rPr>
        <w:t xml:space="preserve">（ ）管  </w:t>
      </w:r>
      <w:r>
        <w:rPr>
          <w:rFonts w:ascii="宋体;SimSun" w:hAnsi="宋体;SimSun" w:cs="宋体;SimSun"/>
          <w:em w:val="underDot"/>
        </w:rPr>
        <w:t>倒</w:t>
      </w:r>
      <w:r>
        <w:rPr>
          <w:rFonts w:ascii="宋体;SimSun" w:hAnsi="宋体;SimSun" w:cs="宋体;SimSun"/>
        </w:rPr>
        <w:t xml:space="preserve">（ ）霉 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（ ）住 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 ）痛疾</w:t>
      </w:r>
    </w:p>
    <w:p>
      <w:pPr>
        <w:pStyle w:val="Normal"/>
        <w:rPr/>
      </w:pPr>
      <w:r>
        <w:rPr>
          <w:rFonts w:ascii="宋体;SimSun" w:hAnsi="宋体;SimSun" w:cs="宋体;SimSun"/>
        </w:rPr>
        <w:t>　　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 ） 声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（ ） 邮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 ）  照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（ ） 收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>（ ） 烟尘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乱（ ）</w:t>
      </w:r>
    </w:p>
    <w:p>
      <w:pPr>
        <w:pStyle w:val="Normal"/>
        <w:ind w:firstLine="103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剖学是两个教授分任的。最初是骨学。其时进来的是一个黑瘦的先生，八字须，戴着眼镜，挟着一叠大大小小的书。一将书放在讲台上，便用了缓慢而很有顿挫的声调，向学生介绍自己道：“我就是叫作藤野严九郎的……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段文字对藤野先生进行了哪些方面的描写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段文字对藤野先生的描写是正面描写？还是侧面描写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这段描写中，可以看出藤野先生是个怎样的人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省略号的意义是（     ）；冒号引号表示的意义是（     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缓慢”修饰声调的（     ），“顿挫”修饰了声调的（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不知怎地，我总还时时记起他，在我所认为我师的之中，他是最使我感激，给我鼓励的一个。②有时我常常想：他的对于我的热心的希望，不倦的教诲，小而言之，是为中国，就是希望中国有新的医学；大而言之，是为学术，就是希望新的医学传到中国去。③他的性格，在我的眼里和心里是伟大的，虽然他的姓名并不为许多人所知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①</w:t>
      </w:r>
      <w:r>
        <w:rPr>
          <w:rFonts w:ascii="宋体;SimSun" w:hAnsi="宋体;SimSun" w:cs="宋体;SimSun"/>
        </w:rPr>
        <w:t>句、③句中各表达了作者对藤野先生的什么感情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1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初中时，老师给我们讲了一个故事：有三只猎狗追一只土拨鼠，土拨鼠钻进了一个树洞。这个树洞只有一个出口，可不一会儿，居然从树洞里钻出一只兔子，兔子飞快地向前跑，并爬上另一棵大树。兔子在树上，仓皇中没站稳，掉了下来，砸晕了正仰头看的三条猎狗，最后，兔子终于逃脱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讲完后，老师问：“这个故事有什么问题吗？你受到哪些启示？”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8:00Z</dcterms:created>
  <dc:creator/>
  <dc:description/>
  <dc:language>en-US</dc:language>
  <cp:lastModifiedBy>雨林木风</cp:lastModifiedBy>
  <dcterms:modified xsi:type="dcterms:W3CDTF">2010-06-22T08:18:00Z</dcterms:modified>
  <cp:revision>0</cp:revision>
  <dc:subject/>
  <dc:title/>
</cp:coreProperties>
</file>