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《公输》教学案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设计人：范书颖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教学目标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感知文章内容，积累文言知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把握文章思路：墨子劝阻楚攻宋的三个步骤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能联系人物言行分析人物形象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体会墨子高超的劝说艺术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助读资料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《墨子》及墨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约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6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76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名翟，鲁人，一说宋人，战国初期思想家，政治家，教育家，先秦堵子散文代表作家。曾为宋国大夫。早年接受儒家教育，后聚徒讲学，创立与儒家相对立的墨家学派。主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兼爱”“非攻“尚贤”“节用”，反映了小生产者反对兼并战争，要求改善经济地位和社会地位的愿望。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《墨子》是先秦墨家著作，现存五十三篇，其中有墨子自作的，有弟子所记的墨子讲学辞和语录，其中也有后期墨家的作品。《墨子》是我国论辩性散文的源头，运用譬喻，类比、举例，推论的论辩方法进行论政，逻辑严密，说理清楚。语言质朴无华，多用口语，在先秦堵子散文中占有重要的地位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公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输，名盘，也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般”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班”又称鲁班，山东人，是我国古代传说中的能工巧匠。现在，鲁班被人们尊称为建筑业的鼻祖，其实这远远不够．鲁班不光在建筑业，而且在其他领域也颇有建树。他发明了飞鸢，是人类征服太空的第一人，他发明了云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重武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钩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现在还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以及其他攻城武器，是一位伟大的军事科学家，在机械方面，很早被人称为“机械圣人”，此外还有许多民用、工艺等方面的成就。鲁班对人类的贡献可以说是前无古人，后无来者，是我国当之无愧的科技发明之父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教学设计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一课时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导语（参考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当今世界的两大主题是和平与发展，战争给人们带来的苦难罄竹难书．今天我们走近一位热爱和平的人，他凭借自己雄辩的口才，巧妙的词锋以及果敢勇毅阻止了一场不义的战争，他就是墨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初读课文，读准字音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郢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敝舆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短褐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犀兕麋鹿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鱼鳖鼋鼍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雉兔鲋鱼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梓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楩楠豫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守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再读课文疏通文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结合文下注释疏通文意，标出疑难，师生释疑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解释以下加点词语和句子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夫子何命焉为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吾义固不杀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杀所不足而争所有余，不可谓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知而不争，不可谓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义不杀少而杀众，不可谓知类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宋所为无雉兔鲋鱼者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臣以王吏之攻宋也，为与此同类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输盘九设攻城之机变，子墨子九距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吾知所以距子矣，吾不言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吾请无攻宋矣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理清文脉，把握文意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文对应的双方是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主要人物是哪一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前往楚国的目的是什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谈谈你对本文思路的看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学生讨论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二课时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复习检查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精读课文，探究墨子止楚攻宋成功的奥秘，体味墨子的劝说艺术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止楚攻宋战略三步走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学生分角色朗读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段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思考：墨子是如何劝说公输盘的呢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分角色朗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段。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思考：墨子又是如何劝阻楚王的呢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分角色朗读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段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思考：墨子最终是怎样迫使楚王放弃攻宋的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、人物分析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楚王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输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五、总结升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与公输盘，楚王的这场斗争给予我们什么样的启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联系实际，谈谈你的看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六、中考链接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解释句中加点的词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子墨子曰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愿借子杀之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吾义固不杀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可谓知类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面加点词意思相同的一项是（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公输盘为楚造云梯之械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吾从北方闻子为梯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不可谓知类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为与此同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荆国有余于地而不足于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杀所不足而争所有余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于是见公输盘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胡不见我于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翻译下面的句子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夫子何命焉为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宋何罪之有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用原文回答：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与公输盘一见面，就向他提出了怎样的请求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采取什么措施让公输盘答应他的请求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墨子抓住公输盘的哪句话进行批驳？从哪句话可以看出公输盘的虚伪性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怎样理解墨子的五个“不可谓”中的“智”“仁”“忠”“强”“知类”？墨子用五个“不可谓”的目的是什么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《公输》参考答案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一课时四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理清文脉，把握文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明确：本文对应的双方是墨子和楚国的公输盘、楚王。主要人物是墨子。他前往楚国的目的是劝阻楚国攻打宋国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以“见”字一线穿珠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见公输盘→墨子见楚王→墨子见公输盘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)    (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)    (1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22)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墨子劝阻楚国攻打宋国，可分为三个步骤：使公输盘理屈词穷，使楚王理屈词穷；模拟攻守，迫使楚王放弃攻宋。第二课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 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明确：墨子见公输盘，并没有直接劝阻，而是先设下圈套，请求公输盘替他杀人，借此激怒公输盘，引出公输盘冠冕堂皇的理由“吾义固不杀人”。接着，墨子就抓住公输盘这句话大做文章。“宋何罪之有”一句，轻描淡写而又咄咄逼人，立刻将帮助楚国攻打宋国的公输盘置于理亏的境地。然后，墨子用“不可谓智’”不可谓仁”不可谓忠”不可谓强”不可谓知类”，从各个方面批判了公输盘的行为．让公输盘有口难辩。“义不杀少而杀众”一句，揭示出公输盘所标榜的“义”的欺骗性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明确：墨子采取了和对付公输盘相同的策略，先引他入彀，然后让他陷入以子之矛攻子之盾的困境。他先用一个假设，以富人盗窃穷人为喻，问楚王“此为何若人”，使楚王承认并说出此人“必为有窃疾矣”。既然承认这种人“有窃疾”，那么楚以富有之国而攻伐贫穷之宋，正“与此同类”。在墨子强有力的论据面前，楚王理屈词穷，不得不诺诺称是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 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明确：墨子明白仅靠道义是无法真正战胜强大而顽固的敌人的。墨子与公输盘演练攻守战术，公输盘九攻，墨子九距，公输盘攻械尽，子墨子守有余，公输盘起杀心，子墨子预守备。“虽杀臣，不能绝也”，镇定沉着的子墨子扑灭了楚王与公输盘的嚣张气焰，迫使他们放弃攻打宋国的打算。四墨子：热爱和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辞劳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机智勇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能言善辩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五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明确：这场斗争表明，面对大国的不义之战，要敢于斗争。一方面要从道义上揭露其不义，使他们在舆论上威风扫地，另一方面，要从实力上作好充分准备，使他们的侵略野心无法得逞。这个道理，不仅被无数的历史事实证明；而且在今天也不无借鉴意义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国弱被人欺，落后就要挨打。在强权肆虐横行的国际环境下，我们只有壮大实力，才会永远立于不败之地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先生，是墨子的弟子们对他的新尊称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男子的尊称，您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坚持合宜的道德、情理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懂得，明白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    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你有什么见教？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宋国有什么罪？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北方有侮臣者，愿借子杀之。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献十金。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吾义固不杀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义不杀少而杀众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智：聪明；仁：对人亲善、友爱；忠：忠诚；强：坚强；知类：懂得事理。目的是步步深入地揭示公输盘的行为是不义的，使公输盘陷入矛盾之中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0:00Z</dcterms:created>
  <dc:creator/>
  <dc:description/>
  <dc:language>en-US</dc:language>
  <cp:lastModifiedBy>zmj</cp:lastModifiedBy>
  <dcterms:modified xsi:type="dcterms:W3CDTF">2011-02-26T14:32:00Z</dcterms:modified>
  <cp:revision>0</cp:revision>
  <dc:subject/>
  <dc:title/>
</cp:coreProperties>
</file>