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谈生命》导学案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【学习目标】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1.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反复朗读，品味本文生动形象、富含哲理的语言。</w:t>
      </w:r>
    </w:p>
    <w:p>
      <w:pPr>
        <w:pStyle w:val="Normal"/>
        <w:widowControl/>
        <w:ind w:firstLine="444"/>
        <w:jc w:val="left"/>
        <w:rPr>
          <w:rFonts w:ascii="楷体_GB2312" w:hAnsi="楷体_GB2312" w:cs="宋体;SimSun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 xml:space="preserve">2. 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理解文章主旨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培养积极乐观的人生态度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【学习重点】</w:t>
      </w:r>
    </w:p>
    <w:p>
      <w:pPr>
        <w:pStyle w:val="Normal"/>
        <w:widowControl/>
        <w:ind w:firstLine="70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品味本文生动形象、富含哲理的语言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【学习难点】</w:t>
      </w:r>
    </w:p>
    <w:p>
      <w:pPr>
        <w:pStyle w:val="Normal"/>
        <w:widowControl/>
        <w:ind w:firstLine="592"/>
        <w:jc w:val="left"/>
        <w:rPr>
          <w:rFonts w:ascii="楷体_GB2312" w:hAnsi="楷体_GB2312" w:cs="宋体;SimSun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理解文章主旨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培养积极乐观的人生态度。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【</w:t>
      </w:r>
      <w:r>
        <w:rPr>
          <w:rFonts w:ascii="ˎ̥" w:hAnsi="ˎ̥" w:cs="宋体;SimSun"/>
          <w:color w:val="1B1B1B"/>
          <w:kern w:val="0"/>
          <w:sz w:val="28"/>
          <w:szCs w:val="28"/>
        </w:rPr>
        <w:t>学法指导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本文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“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生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”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为主题，借助于自然界生命成长的现象，讲述了生命进程中快乐与痛苦相生相成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Calibri" w:hAnsi="Calibri" w:cs="宋体;SimSun"/>
          <w:color w:val="333333"/>
          <w:kern w:val="0"/>
          <w:sz w:val="28"/>
          <w:szCs w:val="28"/>
        </w:rPr>
        <w:t>的规律，语言清丽典雅、深刻隽永，是一篇文质兼美的散文。学习本文首先要通读全文，疏通文中的生字词，理清文章思路；其次要反复朗读，在朗读中赏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析本文生动形象、富含哲理的语言；然后背读文中的关键语句，理解生命的本质，并结合自己的生活正确地对待生命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【学习过程】</w:t>
      </w:r>
    </w:p>
    <w:p>
      <w:pPr>
        <w:pStyle w:val="Normal"/>
        <w:widowControl/>
        <w:ind w:firstLine="689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一．课前准备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走近冰心：搜集作者的资料，把你认为重要的信息写在下面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初读课文，积累词语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给加点的字注音。</w:t>
      </w:r>
    </w:p>
    <w:p>
      <w:pPr>
        <w:pStyle w:val="Normal"/>
        <w:widowControl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惊</w:t>
      </w:r>
      <w:r>
        <w:rPr>
          <w:rFonts w:ascii="宋体;SimSun" w:hAnsi="宋体;SimSun" w:cs="宋体;SimSun"/>
          <w:color w:val="333333"/>
          <w:kern w:val="0"/>
          <w:sz w:val="28"/>
          <w:szCs w:val="28"/>
          <w:em w:val="underDot"/>
        </w:rPr>
        <w:t>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(    )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em w:val="underDot"/>
        </w:rPr>
        <w:t>枭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鸟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(    )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羞</w:t>
      </w:r>
      <w:r>
        <w:rPr>
          <w:rFonts w:ascii="宋体;SimSun" w:hAnsi="宋体;SimSun" w:cs="宋体;SimSun"/>
          <w:color w:val="333333"/>
          <w:kern w:val="0"/>
          <w:sz w:val="28"/>
          <w:szCs w:val="28"/>
          <w:em w:val="underDot"/>
        </w:rPr>
        <w:t>怯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(    )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em w:val="underDot"/>
        </w:rPr>
        <w:t>绯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(    )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em w:val="underDot"/>
        </w:rPr>
        <w:t>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    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悦</w:t>
      </w:r>
    </w:p>
    <w:p>
      <w:pPr>
        <w:pStyle w:val="Normal"/>
        <w:widowControl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em w:val="underDot"/>
        </w:rPr>
        <w:t>荫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(    )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芳</w:t>
      </w:r>
      <w:r>
        <w:rPr>
          <w:rFonts w:ascii="宋体;SimSun" w:hAnsi="宋体;SimSun" w:cs="宋体;SimSun"/>
          <w:color w:val="333333"/>
          <w:kern w:val="0"/>
          <w:sz w:val="28"/>
          <w:szCs w:val="28"/>
          <w:em w:val="underDot"/>
        </w:rPr>
        <w:t>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(    ) 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拼音写汉字。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chán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岩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(    )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ì(    )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qì(    )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hē(    )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穿枝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f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(   )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③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解释下列词语的意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一泻千里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枭鸟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荫庇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芳馨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云翳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再读课文，试着梳理一下文章的脉络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文中标划出揭示生命本质的句子并摘抄在下面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ind w:firstLine="275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二、探究学习</w:t>
      </w:r>
    </w:p>
    <w:p>
      <w:pPr>
        <w:pStyle w:val="Normal"/>
        <w:widowControl/>
        <w:spacing w:lineRule="auto" w:line="360"/>
        <w:ind w:left="444" w:hanging="444"/>
        <w:jc w:val="left"/>
        <w:rPr/>
      </w:pP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在文中选择你喜欢的句子或段落写出批注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内交流批注并进行朗读比赛，推荐成员展示合作成果。</w:t>
      </w:r>
    </w:p>
    <w:p>
      <w:pPr>
        <w:pStyle w:val="Normal"/>
        <w:widowControl/>
        <w:spacing w:lineRule="atLeast" w:line="360"/>
        <w:ind w:left="5740" w:hanging="574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8"/>
          <w:szCs w:val="28"/>
        </w:rPr>
        <w:t>作者对生命的本质有怎样的认识，给你以哪些人生的启迪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本文开头第一句话中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生命是什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生命像什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有什么不同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4&lt;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生命和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一江春水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""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一棵小树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有什么关系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5&lt;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如何理解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愿你生命中有够多的云翳，来造成一个美丽的黄昏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这句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left="5600" w:right="-2" w:hanging="5600"/>
        <w:jc w:val="left"/>
        <w:rPr/>
      </w:pPr>
      <w:r>
        <w:rPr>
          <w:rFonts w:cs="Arial" w:ascii="Arial" w:hAnsi="Arial"/>
          <w:bCs/>
          <w:color w:val="000000"/>
          <w:spacing w:val="8"/>
          <w:kern w:val="0"/>
          <w:sz w:val="28"/>
          <w:szCs w:val="28"/>
        </w:rPr>
        <w:t>6</w:t>
      </w:r>
      <w:r>
        <w:rPr>
          <w:rFonts w:ascii="Arial" w:hAnsi="Arial" w:cs="Arial"/>
          <w:bCs/>
          <w:color w:val="000000"/>
          <w:spacing w:val="8"/>
          <w:kern w:val="0"/>
          <w:sz w:val="28"/>
          <w:szCs w:val="28"/>
        </w:rPr>
        <w:t>感悟创新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Arial" w:hAnsi="Arial" w:cs="宋体;SimSun"/>
          <w:color w:val="333333"/>
          <w:kern w:val="0"/>
          <w:sz w:val="28"/>
          <w:szCs w:val="28"/>
        </w:rPr>
        <w:t>在冰心眼中，生命是一江滚滚东流的春水，是一棵茁壮成长的小树。你认为生命还像什么？请用一个比喻句诠释你对生命的理解。</w:t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141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四．自我测试</w:t>
      </w:r>
    </w:p>
    <w:p>
      <w:pPr>
        <w:pStyle w:val="Normal"/>
        <w:widowControl/>
        <w:ind w:left="280" w:hanging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他聚集起许多细流，合成一股有力的洪涛，向下奔注，他曲折地□□□悬崖峭壁，□□□层沙积土，□□□滚滚的沙石，快乐勇敢地流走……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Calibri" w:hAnsi="Calibri" w:cs="宋体;SimSun"/>
          <w:color w:val="333333"/>
          <w:kern w:val="0"/>
          <w:sz w:val="28"/>
          <w:szCs w:val="28"/>
        </w:rPr>
        <w:t>在文中□□□内依次填入词语，正确的一项是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．挟卷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冲倒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穿过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B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．冲倒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挟卷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穿过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C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．穿过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冲倒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挟卷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D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．挟卷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穿过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冲倒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联系上下文，谈谈对下面句子的理解。（２分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①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我不敢说生命是什么，我只能说生命像什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②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愿你生命中有够多的云翳，来造成一个美丽的黄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4.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古今中外不乏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“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谈生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”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的名著。请根据提示在横线上填写相关的作品名。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）通过一个被困荒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8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年的冒险者以惊人的毅力，克服万难，最终生还的故事，展示生命的顽强和伟大：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   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》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）通过英雄战士保尔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•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柯察金以钢铁般的意志，挑战命运，献身理想的故事，诠释生命的价值和意义：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     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》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5.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古今中外流传着许多谈生命的名言警句，请写出两句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2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五、拓展延伸</w:t>
      </w:r>
    </w:p>
    <w:p>
      <w:pPr>
        <w:pStyle w:val="Normal"/>
        <w:widowControl/>
        <w:ind w:left="280" w:hanging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．作者说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“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生命中不是永远快乐，也不是永远痛苦，快乐和痛苦总是相生相成的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”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杏林子在《生命，生命》一文中也写道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“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不论未来的命运如何，遇福遇祸，或喜或忧，我都愿意为它奋斗，勇敢地活下去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”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请结合下面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“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链接材料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”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写一段话，表达对人生的看法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【链接材料一】安徽太和县张营小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岁女学生，因其中一人与其他同学发生口角，凭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“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姐们义气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”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之冲动，竟相约集体投水自杀，导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人死亡，两朵含苞待放的生命之花就此凋零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【链接材料二】据中央电视台报道：今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月，中国残疾人艺术团应邀赴美巡演，场场爆满，演员们不屈不挠的精神和精妙绝伦的表演，让人感动，令人惊叹，征服了美国观众，谱写了一曲自强不息的生命之歌。</w:t>
      </w:r>
    </w:p>
    <w:p>
      <w:pPr>
        <w:pStyle w:val="Normal"/>
        <w:widowControl/>
        <w:ind w:left="280" w:hanging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ind w:left="280" w:hanging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2.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阅读赵丽宏的《生命》，看看作者对生命又有怎样的认识，比较与课文的异同。</w:t>
      </w:r>
    </w:p>
    <w:p>
      <w:pPr>
        <w:pStyle w:val="Normal"/>
        <w:widowControl/>
        <w:spacing w:lineRule="exact" w:line="360"/>
        <w:ind w:firstLine="40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生       命</w:t>
      </w:r>
    </w:p>
    <w:p>
      <w:pPr>
        <w:pStyle w:val="Normal"/>
        <w:widowControl/>
        <w:spacing w:lineRule="exact" w:line="360"/>
        <w:ind w:firstLine="50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赵丽宏</w:t>
      </w:r>
    </w:p>
    <w:p>
      <w:pPr>
        <w:pStyle w:val="Normal"/>
        <w:widowControl/>
        <w:spacing w:lineRule="exact" w:line="360"/>
        <w:ind w:firstLine="51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假如生命是花。花开时是美好的，花落时也是美好的，我要把生命的花瓣，一瓣一瓣撒在人生的旅途上……</w:t>
      </w:r>
    </w:p>
    <w:p>
      <w:pPr>
        <w:pStyle w:val="Normal"/>
        <w:widowControl/>
        <w:tabs>
          <w:tab w:val="clear" w:pos="420"/>
          <w:tab w:val="left" w:pos="4500" w:leader="none"/>
          <w:tab w:val="center" w:pos="5039" w:leader="none"/>
        </w:tabs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假如生命是草。决不因此自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!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要联合起所有的同类，毫不吝惜地向世界奉献出属于自己的一星浅绿。大地将因此而充满青春的活力。</w:t>
      </w:r>
    </w:p>
    <w:p>
      <w:pPr>
        <w:pStyle w:val="Normal"/>
        <w:widowControl/>
        <w:spacing w:lineRule="exact" w:line="360"/>
        <w:ind w:firstLine="51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假如生命是树。要一心一意把根扎向大地深处。哪怕脚下是一片坚硬的岩石，也要锲而不舍地将根须钻进石缝，汲取生活的源泉。在森林和沃野做一棵参天大树当然很美妙；在戈壁沙漠和荒山秃岭中做一棵孤独的小树，给迷路的跋涉者以希望，那就更为光荣。</w:t>
      </w:r>
    </w:p>
    <w:p>
      <w:pPr>
        <w:pStyle w:val="Normal"/>
        <w:widowControl/>
        <w:spacing w:lineRule="exact" w:line="360"/>
        <w:ind w:firstLine="51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</w:t>
      </w:r>
    </w:p>
    <w:p>
      <w:pPr>
        <w:pStyle w:val="Normal"/>
        <w:widowControl/>
        <w:spacing w:lineRule="exact" w:line="360"/>
        <w:ind w:firstLine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假如生命是船。不要停泊，也不要随波逐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!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将高高地升起风帆，向着未有人到达过的海域……                               五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假如生命是水。要成为一股奔腾的活水呵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!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哪怕是一眼清泉，哪怕是一条小溪，也要日夜不停地、顽强地流，去冲开拦路的高山，去投奔江河……</w:t>
      </w:r>
    </w:p>
    <w:p>
      <w:pPr>
        <w:pStyle w:val="Normal"/>
        <w:widowControl/>
        <w:tabs>
          <w:tab w:val="clear" w:pos="420"/>
          <w:tab w:val="left" w:pos="4530" w:leader="none"/>
          <w:tab w:val="center" w:pos="5039" w:leader="none"/>
        </w:tabs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六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假如生命是云。决不在天空里炫耀自己的姿色，也不只作放浪的飘游。要化成雨，无声地洒向大地。                             七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假如生命是一段原木。做一座朴实无华的桥吧，让那些被流水和深壑阻隔的道路重新畅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360"/>
        <w:ind w:firstLine="60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八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假如生命只是一根枯枝。那就不必做绿色的美梦了，变成一支火炬吧，在黑夜中劈里啪啦从头燃到脚……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charset w:val="00"/>
    <w:family w:val="roman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07:00Z</dcterms:created>
  <dc:creator/>
  <dc:description/>
  <dc:language>en-US</dc:language>
  <cp:lastModifiedBy>微软用户</cp:lastModifiedBy>
  <dcterms:modified xsi:type="dcterms:W3CDTF">2010-04-20T07:13:00Z</dcterms:modified>
  <cp:revision>0</cp:revision>
  <dc:subject/>
  <dc:title/>
</cp:coreProperties>
</file>