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083"/>
        <w:gridCol w:w="900"/>
        <w:gridCol w:w="900"/>
        <w:gridCol w:w="357"/>
        <w:gridCol w:w="543"/>
        <w:gridCol w:w="1263"/>
        <w:gridCol w:w="1792"/>
      </w:tblGrid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废墟的召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75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</w:t>
            </w:r>
          </w:p>
          <w:p>
            <w:pPr>
              <w:pStyle w:val="Normal"/>
              <w:spacing w:lineRule="exact" w:line="320"/>
              <w:ind w:right="-475" w:firstLine="10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注</w:t>
            </w:r>
          </w:p>
        </w:tc>
      </w:tr>
      <w:tr>
        <w:trPr>
          <w:trHeight w:val="41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稿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作者写作此文的目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判断下列句子所用的表达方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难点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重难点句子和段落诠释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9625" w:hRule="atLeast"/>
        </w:trPr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课前准备</w:t>
            </w:r>
          </w:p>
          <w:p>
            <w:pPr>
              <w:pStyle w:val="Normal"/>
              <w:rPr/>
            </w:pPr>
            <w:r>
              <w:rPr/>
              <w:t>一、生字识记</w:t>
            </w:r>
          </w:p>
          <w:p>
            <w:pPr>
              <w:pStyle w:val="Normal"/>
              <w:rPr/>
            </w:pPr>
            <w:r>
              <w:rPr/>
              <w:t>廓</w:t>
            </w:r>
            <w:r>
              <w:rPr/>
              <w:t>(kuò)</w:t>
            </w:r>
            <w:r>
              <w:rPr/>
              <w:t>：</w:t>
            </w:r>
            <w:r>
              <w:rPr/>
              <w:t>1</w:t>
            </w:r>
            <w:r>
              <w:rPr/>
              <w:t>．广阔。如：廓落。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扩展，扩大。如：廓张。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物体的外缘。如：耳廓。本文取此义。</w:t>
            </w:r>
          </w:p>
          <w:p>
            <w:pPr>
              <w:pStyle w:val="Normal"/>
              <w:rPr/>
            </w:pPr>
            <w:r>
              <w:rPr/>
              <w:t>藻</w:t>
            </w:r>
            <w:r>
              <w:rPr/>
              <w:t>(zǎo)</w:t>
            </w:r>
            <w:r>
              <w:rPr/>
              <w:t>：</w:t>
            </w:r>
            <w:r>
              <w:rPr/>
              <w:t>1</w:t>
            </w:r>
            <w:r>
              <w:rPr/>
              <w:t>．藻类植物。如：水藻。本文取此义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华丽的文辞。如：辞藻。</w:t>
            </w:r>
          </w:p>
          <w:p>
            <w:pPr>
              <w:pStyle w:val="Normal"/>
              <w:rPr/>
            </w:pPr>
            <w:r>
              <w:rPr/>
              <w:t>瀛</w:t>
            </w:r>
            <w:r>
              <w:rPr/>
              <w:t>(yíng)</w:t>
            </w:r>
            <w:r>
              <w:rPr/>
              <w:t>：大海。如：瀛海。</w:t>
            </w:r>
          </w:p>
          <w:p>
            <w:pPr>
              <w:pStyle w:val="Normal"/>
              <w:rPr/>
            </w:pPr>
            <w:r>
              <w:rPr/>
              <w:t>胄</w:t>
            </w:r>
            <w:r>
              <w:rPr/>
              <w:t>(zhòu)</w:t>
            </w:r>
            <w:r>
              <w:rPr/>
              <w:t>：</w:t>
            </w:r>
            <w:r>
              <w:rPr/>
              <w:t>1</w:t>
            </w:r>
            <w:r>
              <w:rPr/>
              <w:t>．古代称帝王或贵族的子孙。如：贵胄。</w:t>
            </w:r>
            <w:r>
              <w:rPr/>
              <w:t>2</w:t>
            </w:r>
            <w:r>
              <w:rPr/>
              <w:t>．古代打仗时戴的保护头部的帽子。如：甲胄。本文取此义。</w:t>
            </w:r>
          </w:p>
          <w:p>
            <w:pPr>
              <w:pStyle w:val="Normal"/>
              <w:rPr/>
            </w:pPr>
            <w:r>
              <w:rPr/>
              <w:t>观：</w:t>
            </w:r>
            <w:r>
              <w:rPr/>
              <w:t>1</w:t>
            </w:r>
            <w:r>
              <w:rPr/>
              <w:t>．</w:t>
            </w:r>
            <w:r>
              <w:rPr/>
              <w:t>(guān)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观看。如：坐井观天。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景象或样子。如：奇观。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对事物的认识或看法。如：悲观。</w:t>
            </w:r>
            <w:r>
              <w:rPr/>
              <w:t>2.(guàn)</w:t>
            </w:r>
            <w:r>
              <w:rPr/>
              <w:t>道教的庙宇。本文取此义。</w:t>
            </w:r>
          </w:p>
          <w:p>
            <w:pPr>
              <w:pStyle w:val="Normal"/>
              <w:rPr/>
            </w:pPr>
            <w:r>
              <w:rPr/>
              <w:t>嗫嚅</w:t>
            </w:r>
            <w:r>
              <w:rPr/>
              <w:t>(niè rú)</w:t>
            </w:r>
            <w:r>
              <w:rPr/>
              <w:t>：形容想说话又吞吞吐吐不敢说出来的样子。</w:t>
            </w:r>
          </w:p>
          <w:p>
            <w:pPr>
              <w:pStyle w:val="Normal"/>
              <w:tabs>
                <w:tab w:val="clear" w:pos="420"/>
                <w:tab w:val="center" w:pos="3187" w:leader="none"/>
              </w:tabs>
              <w:rPr/>
            </w:pPr>
            <w:r>
              <w:rPr/>
              <w:t>迤逦</w:t>
            </w:r>
            <w:r>
              <w:rPr/>
              <w:t>(yǐ lǐ)</w:t>
            </w:r>
            <w:r>
              <w:rPr/>
              <w:t>：曲折连绵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窸窣</w:t>
            </w:r>
            <w:r>
              <w:rPr/>
              <w:t>(xī sū)</w:t>
            </w:r>
            <w:r>
              <w:rPr/>
              <w:t>：形容细小的摩擦声音。</w:t>
            </w:r>
          </w:p>
          <w:p>
            <w:pPr>
              <w:pStyle w:val="Normal"/>
              <w:rPr/>
            </w:pPr>
            <w:r>
              <w:rPr/>
              <w:t>绮</w:t>
            </w:r>
            <w:r>
              <w:rPr/>
              <w:t>(qǐ)</w:t>
            </w:r>
            <w:r>
              <w:rPr/>
              <w:t>：</w:t>
            </w:r>
            <w:r>
              <w:rPr/>
              <w:t>1</w:t>
            </w:r>
            <w:r>
              <w:rPr/>
              <w:t>．有花纹或图案的丝织品。如：绮罗。</w:t>
            </w:r>
            <w:r>
              <w:rPr/>
              <w:t>2</w:t>
            </w:r>
            <w:r>
              <w:rPr/>
              <w:t>．美丽，美妙。如：绮丽。本文取此义。</w:t>
            </w:r>
          </w:p>
          <w:p>
            <w:pPr>
              <w:pStyle w:val="Normal"/>
              <w:rPr/>
            </w:pPr>
            <w:r>
              <w:rPr/>
              <w:t>蘸</w:t>
            </w:r>
            <w:r>
              <w:rPr/>
              <w:t>(zhàn)</w:t>
            </w:r>
            <w:r>
              <w:rPr/>
              <w:t>：在液体、粉末或糊状的东西里沾一下就拿出来。</w:t>
            </w:r>
          </w:p>
          <w:p>
            <w:pPr>
              <w:pStyle w:val="Normal"/>
              <w:rPr/>
            </w:pPr>
            <w:r>
              <w:rPr/>
              <w:t>二、词语识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若无其事</w:t>
            </w:r>
            <w:r>
              <w:rPr/>
              <w:t>：好像没有那么回事似的，形容不动声色或漠不关心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奇耻大辱</w:t>
            </w:r>
            <w:r>
              <w:rPr/>
              <w:t>：极大的耻辱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醒悟</w:t>
            </w:r>
            <w:r>
              <w:rPr/>
              <w:t>：在认识上由模糊而清楚，由错误而正确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慷慨激昂</w:t>
            </w:r>
            <w:r>
              <w:rPr/>
              <w:t>：形容情绪、语调激动昂扬并充满正气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理直气壮</w:t>
            </w:r>
            <w:r>
              <w:rPr/>
              <w:t>：理由充分，因而说话有气势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瞬息万变</w:t>
            </w:r>
            <w:r>
              <w:rPr/>
              <w:t>：形容极短的时间内变化快而多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凭吊</w:t>
            </w:r>
            <w:r>
              <w:rPr/>
              <w:t>：对着遗迹怀念旧事。</w:t>
            </w:r>
          </w:p>
          <w:p>
            <w:pPr>
              <w:pStyle w:val="Normal"/>
              <w:rPr/>
            </w:pPr>
            <w:r>
              <w:rPr/>
              <w:t>三、预习效果反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作者为什么会产生“好像历史忽然倒退到了古希腊罗马时代”的感觉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作者写作此文的目的是什么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文标题“废墟的召唤”使用了何种修辞手法？你能从文中再找出一处吗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你认为“废墟”召唤的是什么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课堂跟讲</w:t>
            </w:r>
          </w:p>
          <w:p>
            <w:pPr>
              <w:pStyle w:val="Normal"/>
              <w:rPr/>
            </w:pPr>
            <w:r>
              <w:rPr/>
              <w:t>一、背记知识随堂笔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远瀛观的断石柱，在灰蓝色的天空下，依然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地站着，显得四周那样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那样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宗璞，现代</w:t>
            </w:r>
            <w:r>
              <w:rPr>
                <w:u w:val="single"/>
              </w:rPr>
              <w:t>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作家，原名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主要作品有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、</w:t>
            </w:r>
            <w:r>
              <w:rPr>
                <w:u w:val="single"/>
              </w:rPr>
              <w:t>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、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她的童话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获中国作家协会首届全国优秀儿童文学奖。</w:t>
            </w:r>
          </w:p>
          <w:p>
            <w:pPr>
              <w:pStyle w:val="Normal"/>
              <w:rPr/>
            </w:pPr>
            <w:r>
              <w:rPr/>
              <w:t>二、整体把握板书设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板书设计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05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段落层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第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段：</w:t>
            </w:r>
            <w:r>
              <w:rPr>
                <w:u w:val="single"/>
              </w:rPr>
              <w:t>                     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第</w:t>
            </w:r>
            <w:r>
              <w:rPr/>
              <w:t>4</w:t>
            </w:r>
            <w:r>
              <w:rPr/>
              <w:t>～</w:t>
            </w:r>
            <w:r>
              <w:rPr/>
              <w:t>10</w:t>
            </w:r>
            <w:r>
              <w:rPr/>
              <w:t>段：作者直抒胸臆，号召</w:t>
            </w:r>
            <w:r>
              <w:rPr>
                <w:u w:val="single"/>
              </w:rPr>
              <w:t>                              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第</w:t>
            </w:r>
            <w:r>
              <w:rPr/>
              <w:t>11</w:t>
            </w:r>
            <w:r>
              <w:rPr/>
              <w:t>～</w:t>
            </w:r>
            <w:r>
              <w:rPr/>
              <w:t>19</w:t>
            </w:r>
            <w:r>
              <w:rPr/>
              <w:t>段：通过“我”与年轻人的对话，</w:t>
            </w:r>
            <w:r>
              <w:rPr>
                <w:u w:val="single"/>
              </w:rPr>
              <w:t>                   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第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段：</w:t>
            </w:r>
            <w:r>
              <w:rPr>
                <w:u w:val="single"/>
              </w:rPr>
              <w:t>                                           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写作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描写、议论相结合，多种表达方式综合使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语句凝重沉郁，蕴意深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写作借鉴：描写、议论相结合的方法。本文用凝重的笔调，描绘了圆明园废墟。通过这样的描绘，把作者渴望更新、渴望变革的激情自然而然流露出来，与后文对此的议论相得益彰。</w:t>
            </w:r>
          </w:p>
          <w:p>
            <w:pPr>
              <w:pStyle w:val="Normal"/>
              <w:rPr/>
            </w:pPr>
            <w:r>
              <w:rPr/>
              <w:t>三、重难点句子和段落诠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)</w:t>
            </w:r>
            <w:r>
              <w:rPr/>
              <w:t>重难点句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石波不兴，雕兵永驻，这蒙受了奇耻大辱的废墟，只管悠闲地、若无其事地停泊着。</w:t>
            </w:r>
          </w:p>
          <w:p>
            <w:pPr>
              <w:pStyle w:val="Normal"/>
              <w:rPr/>
            </w:pPr>
            <w:r>
              <w:rPr/>
              <w:t>本句用拟人的手法表现了这不变化的废墟，使人感到历史似乎在这里停滞了，凝固了。其中蕴含着作者对更新、变革的渴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空中一阵鸦噪，抬头只见寒鸦万点，驮着夕阳，掠过枯树林，转眼便消失在已呈粉红色的西天。</w:t>
            </w:r>
          </w:p>
          <w:p>
            <w:pPr>
              <w:pStyle w:val="Normal"/>
              <w:rPr/>
            </w:pPr>
            <w:r>
              <w:rPr/>
              <w:t>空中鸦噪与废墟之静对比，突出废墟的空旷、寂寥。粉红色的西天与暗影下的废墟对比，既是写实景，又把人们的视线由地面引向透着美丽夕阳的空中。作者的心情也变得明朗，表达了作者对变革给国家和民族带来的万千气象的向往和憧憬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对课文第</w:t>
            </w:r>
            <w:r>
              <w:rPr/>
              <w:t>2</w:t>
            </w:r>
            <w:r>
              <w:rPr/>
              <w:t>自然段的诠释</w:t>
            </w:r>
          </w:p>
          <w:p>
            <w:pPr>
              <w:pStyle w:val="Normal"/>
              <w:rPr/>
            </w:pPr>
            <w:r>
              <w:rPr/>
              <w:t>本段首先用了一个比喻“这一组建筑遗迹宛如一列正在覆没的船只”，接着连用几个“依然”，写出了三十年来废墟的停滞，毫无变化。在描写中，表达了一种不满于历史的停滞、强烈希望变革的情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当堂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判断下列句子所用的表达方式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冬日的斜阳无力地照在这一片田野上。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怎样使环境更好地让每一个我尽责任？</w:t>
            </w:r>
            <w:r>
              <w:rPr/>
              <w:t>(    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加粗字词注音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嗫嚅</w:t>
            </w:r>
            <w:r>
              <w:rPr/>
              <w:t xml:space="preserve">(    )(    )    </w:t>
            </w:r>
            <w:r>
              <w:rPr>
                <w:b/>
                <w:bCs/>
              </w:rPr>
              <w:t>迤逦</w:t>
            </w:r>
            <w:r>
              <w:rPr/>
              <w:t xml:space="preserve">(    )(    )    </w:t>
            </w:r>
            <w:r>
              <w:rPr/>
              <w:t>方外</w:t>
            </w:r>
            <w:r>
              <w:rPr>
                <w:b/>
                <w:bCs/>
              </w:rPr>
              <w:t>观</w:t>
            </w:r>
            <w:r>
              <w:rPr/>
              <w:t xml:space="preserve">(    )    </w:t>
            </w:r>
            <w:r>
              <w:rPr>
                <w:b/>
                <w:bCs/>
              </w:rPr>
              <w:t>绮</w:t>
            </w:r>
            <w:r>
              <w:rPr/>
              <w:t>辉</w:t>
            </w:r>
            <w:r>
              <w:rPr/>
              <w:t>(    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7630</wp:posOffset>
                      </wp:positionV>
                      <wp:extent cx="228600" cy="3962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pt;margin-top:6.9pt;width:17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整体描绘废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废墟                      渴望改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突出凝固、停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73660</wp:posOffset>
                      </wp:positionV>
                      <wp:extent cx="228600" cy="3962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5.8pt;width:17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作者直抒胸臆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唤                      投身变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号召改造历史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7480</wp:posOffset>
                      </wp:positionV>
                      <wp:extent cx="228600" cy="39624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2.4pt;width:17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与年轻人对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话                     奉献自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希望投身改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0970</wp:posOffset>
                      </wp:positionV>
                      <wp:extent cx="228600" cy="39624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11.1pt;width:17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篇末点题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题                  改造历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铭记呼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后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8:00Z</dcterms:created>
  <dc:creator/>
  <dc:description/>
  <dc:language>en-US</dc:language>
  <cp:lastModifiedBy>zmj</cp:lastModifiedBy>
  <dcterms:modified xsi:type="dcterms:W3CDTF">2011-02-21T15:19:00Z</dcterms:modified>
  <cp:revision>0</cp:revision>
  <dc:subject/>
  <dc:title/>
</cp:coreProperties>
</file>