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《祖国啊，我亲爱的中国》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：刘杜 王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寄语：“国家兴亡，匹夫有责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目标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中国新诗朦胧诗的特点；品味诗歌富有表现力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理解诗中的艺术形象，领会诗歌蕴含的深沉情感，培养解读诗歌的能力。培养热爱祖国、献身祖国的精神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诵读并背诵全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重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诵读、理解诗歌中新颖的意象所表现出的凝重的情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难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探究诗中抒情主人公“我”的具体内涵，准确把握诗歌中抒情主人公的情感历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朦胧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朦胧诗的定义：所谓朦胧诗，实际上是指成长于“文革”时期，备受生活的冷落与嘲弄的青年诗人创作的诗歌。他们多强调主体的真实，追求象征和意象化，蕴含着伤感情调和反叛精神。代表人物：北岛、舒婷、顾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朦胧诗的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、构思上，强调内在思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㈡、表现手法上，追求意象化，往往象征、暗示、通感等并用，将生活扭曲变形，借以表现诗人“心滤”的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下列加点的字注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瘪</w:t>
      </w:r>
      <w:r>
        <w:rPr>
          <w:rFonts w:cs="宋体;SimSun" w:ascii="宋体;SimSun" w:hAnsi="宋体;SimSun"/>
          <w:kern w:val="0"/>
          <w:sz w:val="24"/>
        </w:rPr>
        <w:t xml:space="preserve">(    )    </w:t>
      </w:r>
      <w:r>
        <w:rPr>
          <w:rFonts w:ascii="宋体;SimSun" w:hAnsi="宋体;SimSun" w:cs="宋体;SimSun"/>
          <w:kern w:val="0"/>
          <w:sz w:val="24"/>
        </w:rPr>
        <w:t>驳船</w:t>
      </w:r>
      <w:r>
        <w:rPr>
          <w:rFonts w:cs="宋体;SimSun" w:ascii="宋体;SimSun" w:hAnsi="宋体;SimSun"/>
          <w:kern w:val="0"/>
          <w:sz w:val="24"/>
        </w:rPr>
        <w:t xml:space="preserve">(   )    </w:t>
      </w:r>
      <w:r>
        <w:rPr>
          <w:rFonts w:ascii="宋体;SimSun" w:hAnsi="宋体;SimSun" w:cs="宋体;SimSun"/>
          <w:kern w:val="0"/>
          <w:sz w:val="24"/>
        </w:rPr>
        <w:t>蜗行</w:t>
      </w:r>
      <w:r>
        <w:rPr>
          <w:rFonts w:cs="宋体;SimSun" w:ascii="宋体;SimSun" w:hAnsi="宋体;SimSun"/>
          <w:kern w:val="0"/>
          <w:sz w:val="24"/>
        </w:rPr>
        <w:t xml:space="preserve">(    )    </w:t>
      </w:r>
      <w:r>
        <w:rPr>
          <w:rFonts w:ascii="宋体;SimSun" w:hAnsi="宋体;SimSun" w:cs="宋体;SimSun"/>
          <w:kern w:val="0"/>
          <w:sz w:val="24"/>
        </w:rPr>
        <w:t>胚芽</w:t>
      </w:r>
      <w:r>
        <w:rPr>
          <w:rFonts w:cs="宋体;SimSun" w:ascii="宋体;SimSun" w:hAnsi="宋体;SimSun"/>
          <w:kern w:val="0"/>
          <w:sz w:val="24"/>
        </w:rPr>
        <w:t xml:space="preserve">(   )    </w:t>
      </w:r>
      <w:r>
        <w:rPr>
          <w:rFonts w:ascii="宋体;SimSun" w:hAnsi="宋体;SimSun" w:cs="宋体;SimSun"/>
          <w:kern w:val="0"/>
          <w:sz w:val="24"/>
        </w:rPr>
        <w:t>迷惘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隧洞</w:t>
      </w:r>
      <w:r>
        <w:rPr>
          <w:rFonts w:cs="宋体;SimSun" w:ascii="宋体;SimSun" w:hAnsi="宋体;SimSun"/>
          <w:kern w:val="0"/>
          <w:sz w:val="24"/>
        </w:rPr>
        <w:t xml:space="preserve">(   )    </w:t>
      </w:r>
      <w:r>
        <w:rPr>
          <w:rFonts w:ascii="宋体;SimSun" w:hAnsi="宋体;SimSun" w:cs="宋体;SimSun"/>
          <w:kern w:val="0"/>
          <w:sz w:val="24"/>
        </w:rPr>
        <w:t>绯红</w:t>
      </w:r>
      <w:r>
        <w:rPr>
          <w:rFonts w:cs="宋体;SimSun" w:ascii="宋体;SimSun" w:hAnsi="宋体;SimSun"/>
          <w:kern w:val="0"/>
          <w:sz w:val="24"/>
        </w:rPr>
        <w:t xml:space="preserve">( 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解释下列词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疲惫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簇新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迷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绯红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喷薄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学常识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舒婷，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 xml:space="preserve">年出生于福建省漳州市石码镇。祖籍晋江泉州。以后一直生活在厦门。 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插队落户于闽西太拔，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返城。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，调福建文联。插队期间，开始试笔，直至十年后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，才开始发表诗作。著有诗集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获全国第一届新诗集优秀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会唱歌的鸢尾花》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》，散文集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历了“文革”浩劫之苦的诗人，在这首诗中抒发了对祖国怎样的感情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种感情又是通过哪些事物来表现的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第一诗节中，诗人创造了几个意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们之间有什么联系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节诗末的“祖国啊”所抒发的感情是否一样，从中可以看出诗人的情感有何变化．为何有这样的变化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本单元的诗都是以第一人称写的，本诗也是，但本诗中的“我”又有些特殊，怎样理解诗中的“我”呢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舒婷的诗往往在曲折委婉的抒情中表达真挚的心声。这首诗的哪些地方体现了这一特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全诗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河边破旧的老水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百年来纺着疲惫的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额上熏黑的矿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你历史的隧洞里涡行摸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干瘪的稻穗是失修的路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淤滩上的驳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纤绳深深勒进你的肩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祖国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贫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悲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祖祖辈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痛苦的希望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“飞天”袖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百年来未落在地面的花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祖国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簇新的理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从神话的蛛网里挣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雪被下古莲的胚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挂着眼泪的笑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刚新刷出的雪白的起跑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绯红的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在喷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祖国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的十三亿分之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你九百六十万的总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以伤痕累累的乳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喂养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迷茫的我、深思的我、沸腾的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就从我的血脉之躯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取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的富饶、你的荣光、你的自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－－－－祖国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亲爱的祖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诗中的“我”就是诗人自己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诗中“迷惘”“沉思”“沸腾”反映了谁的情感历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首诗之所以取得巨大成功的原因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第三节诗主要运用了哪些修辞方法，请指出并具体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请结合诗歌运用的意象，具体分析第三节诗中诗人书写的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结合全诗理解下列诗句中加点的意象在诗中的具体象征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我是你河边上破旧的老水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我是你额上熏黑的矿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拓展延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赏析舒婷的《思念》，完成题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  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幅色彩缤纷但缺乏线条的挂图，／一颗清纯然而无解的代数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具独弦琴，拨动檐雨的念珠，／一双达不到彼岸的桨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蓓蕾一般默默地等待，／夕阳一样遥遥地注目。／也许藏有一个重洋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但流出来，只是两颗泪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呵，在心的远景里，／在灵魂的深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诗的第一节选用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四个意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别抒写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等情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二节中，诗人运用比喻含蓄曲折地写出了“思念”的缠绵、真切，请分析下面比喻句各比喻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蓓蕾一般默默地等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夕阳一样遥遥地注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鉴赏第三节在全诗中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词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疲惫  疲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连续不断的考试，令同学们身心（  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总理为人民，日夜工作，不知（ 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悲哀 悲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破坏自己的家园（地球），是人类的（    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）、人们心情非常（         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挣脱 挣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被压迫人们（       ）枷锁求得解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贫困人在死亡线上（        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思 沉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我们做事前要（        ）熟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他（        ）了片刻，立刻做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背诵全诗，填出下列横线上的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簇新的理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是绯红的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正在喷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——</w:t>
      </w:r>
      <w:r>
        <w:rPr>
          <w:rFonts w:ascii="宋体;SimSun" w:hAnsi="宋体;SimSun" w:cs="宋体;SimSun"/>
          <w:kern w:val="0"/>
          <w:sz w:val="24"/>
        </w:rPr>
        <w:t>祖国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研读课文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人在诗中反复运用“我是……”的句式，在传达情感上起到了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诗的第一、二节都写祖国的历史，从内容上来说，它们有何区别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你以伤痕累累的乳房／喂养了／迷惘的我、深思的我、沸腾的我”，那么，“我”用什么来报答祖国母亲的养育之恩呢？请用诗歌的原文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《祖国啊，我亲爱的中国》学案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1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瘪</w:t>
      </w:r>
      <w:r>
        <w:rPr>
          <w:rFonts w:cs="宋体;SimSun" w:ascii="宋体;SimSun" w:hAnsi="宋体;SimSun"/>
          <w:kern w:val="0"/>
          <w:sz w:val="24"/>
        </w:rPr>
        <w:t xml:space="preserve">(biě)    </w:t>
      </w:r>
      <w:r>
        <w:rPr>
          <w:rFonts w:ascii="宋体;SimSun" w:hAnsi="宋体;SimSun" w:cs="宋体;SimSun"/>
          <w:kern w:val="0"/>
          <w:sz w:val="24"/>
        </w:rPr>
        <w:t>驳船</w:t>
      </w:r>
      <w:r>
        <w:rPr>
          <w:rFonts w:cs="宋体;SimSun" w:ascii="宋体;SimSun" w:hAnsi="宋体;SimSun"/>
          <w:kern w:val="0"/>
          <w:sz w:val="24"/>
        </w:rPr>
        <w:t xml:space="preserve">(bó)    </w:t>
      </w:r>
      <w:r>
        <w:rPr>
          <w:rFonts w:ascii="宋体;SimSun" w:hAnsi="宋体;SimSun" w:cs="宋体;SimSun"/>
          <w:kern w:val="0"/>
          <w:sz w:val="24"/>
        </w:rPr>
        <w:t>蜗行</w:t>
      </w:r>
      <w:r>
        <w:rPr>
          <w:rFonts w:cs="宋体;SimSun" w:ascii="宋体;SimSun" w:hAnsi="宋体;SimSun"/>
          <w:kern w:val="0"/>
          <w:sz w:val="24"/>
        </w:rPr>
        <w:t xml:space="preserve">(wō)    </w:t>
      </w:r>
      <w:r>
        <w:rPr>
          <w:rFonts w:ascii="宋体;SimSun" w:hAnsi="宋体;SimSun" w:cs="宋体;SimSun"/>
          <w:kern w:val="0"/>
          <w:sz w:val="24"/>
        </w:rPr>
        <w:t>胚芽</w:t>
      </w:r>
      <w:r>
        <w:rPr>
          <w:rFonts w:cs="宋体;SimSun" w:ascii="宋体;SimSun" w:hAnsi="宋体;SimSun"/>
          <w:kern w:val="0"/>
          <w:sz w:val="24"/>
        </w:rPr>
        <w:t xml:space="preserve">(pēi)    </w:t>
      </w:r>
      <w:r>
        <w:rPr>
          <w:rFonts w:ascii="宋体;SimSun" w:hAnsi="宋体;SimSun" w:cs="宋体;SimSun"/>
          <w:kern w:val="0"/>
          <w:sz w:val="24"/>
        </w:rPr>
        <w:t>迷惘</w:t>
      </w:r>
      <w:r>
        <w:rPr>
          <w:rFonts w:cs="宋体;SimSun" w:ascii="宋体;SimSun" w:hAnsi="宋体;SimSun"/>
          <w:kern w:val="0"/>
          <w:sz w:val="24"/>
        </w:rPr>
        <w:t>(wā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隧洞</w:t>
      </w:r>
      <w:r>
        <w:rPr>
          <w:rFonts w:cs="宋体;SimSun" w:ascii="宋体;SimSun" w:hAnsi="宋体;SimSun"/>
          <w:kern w:val="0"/>
          <w:sz w:val="24"/>
        </w:rPr>
        <w:t xml:space="preserve">(suì)    </w:t>
      </w:r>
      <w:r>
        <w:rPr>
          <w:rFonts w:ascii="宋体;SimSun" w:hAnsi="宋体;SimSun" w:cs="宋体;SimSun"/>
          <w:kern w:val="0"/>
          <w:sz w:val="24"/>
        </w:rPr>
        <w:t>绯红</w:t>
      </w:r>
      <w:r>
        <w:rPr>
          <w:rFonts w:cs="宋体;SimSun" w:ascii="宋体;SimSun" w:hAnsi="宋体;SimSun"/>
          <w:kern w:val="0"/>
          <w:sz w:val="24"/>
        </w:rPr>
        <w:t xml:space="preserve">(fēi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解释下列词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疲惫：非常疲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簇新：极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指服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迷惘：由于分辨不清而感到不知怎么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绯红：鲜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喷薄：形容水或太阳涌起、上升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学常识填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著有诗集《双桅船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获全国第一届新诗集优秀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《会唱歌的鸢尾花》《舒婷顾城抒情诗选》，散文集《心烟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诗人抒发了与祖国血肉相连、荣辱与共的感情，表达了强烈的爱国之情和历史责任感。诗中，“我”与祖国一起经受苦难，并在历史的机遇面前承担起为祖国取得“富饶”“荣光”“自由”的重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通过一些具体事物来表现这种情感，如“老水车”“矿灯”“稻穗”“路基”“驳船”等，象征着祖国饱经风雨而依然具有顽强活力的特点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诗人创造了“破旧的老水车”“熏黑的矿灯”“干瘪的稻穗”失修的路基”“淤滩上的驳船”等意象。这些意象象征了祖国落后的经济、落后的文化和多年蒙受的苦难，同时也展现了在灾难中艰难挣扎，缓慢前行的祖国的形象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句“祖国啊”所抒发的情感并不一样。第一句抒发了诗人难以言状的悲哀之情；第二句蕴含着诗人的几多痛苦和几多希望；第三句是诗人对祖国母亲的壮丽誓言；第四句是诗人对未来美好祖国感到无比自豪时抑制不住的深情呼唤。可见，诗人的感情由低沉叹息逐渐转向亢奋热烈。这种变化是历史发展在诗人心灵中折射的必然。“文革”浩劫之苦造就了舒婷这一代人富有时代特征的迷惘、困惑、怀疑、失落的情绪，也使他们通过心灵的折光抒发严峻的思考、深刻的反省和顽强的追求。舒婷的诗把个人的悲喜同民族和国家的命运结合起来．把对现实的感知同理想的追求结合起来，表现出强烈的爱国主义精神、忧患意识和历史使命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 </w:t>
      </w:r>
      <w:r>
        <w:rPr>
          <w:rFonts w:ascii="宋体;SimSun" w:hAnsi="宋体;SimSun" w:cs="宋体;SimSun"/>
          <w:kern w:val="0"/>
          <w:sz w:val="24"/>
        </w:rPr>
        <w:t xml:space="preserve">提示：本诗将“我”与“你（即祖国）”两者紧紧联系在一起。“我”和祖国生死相依、血肉相连，“我”的形象是和祖国的大形象熔铸在一起的。“我”代表了要为祖国的繁荣富强而承担起重任的一代人，他们和祖国一起从苦难中走过，在新的历史机遇面前，担起了振兴中华的历史使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诗的第一节和第二节，写祖国的过去。诗人写的虽是贫穷和苦难，情感中却始终流动着对祖国的挚爱、依恋和赞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例如：“我是你河边上破旧的老水车，／数百年来纺着疲惫的歌”，“老水车”这个形象，经历了漫长的岁月，虽然“疲惫”，却仍保持着顽强的生存力。同样，下文的“矿灯”“稻穗”“路基”“驳船”等，都是在艰难困苦中不屈不挠的形象。“我是你祖祖辈辈／痛苦的希望啊，／是‘飞天’袖间／千百年未落到地面的花朵”，这几行，写的是中国人民屡受挫折却从不泯灭希望。以上种种，都是对中华民族生生不息的民族精神的赞扬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诗作中的“我”不仅仅指诗人自己，也指中国文人群体，乃至华夏儿女，是“小我”与“大我”的融合。 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这不仅仅是走过“文革”的青年一代的情感历程，而且也是中华民族心灵历程的高度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原因：一是以“小我”之情反映“大我”之情，感情深刻真挚，将历史的纵深感和现实的超越感合二为一，形成了强大的冲击力。二是诗人继承了中国传统诗歌的抒情手法并发展了它，运用了如象征、隐喻，尤其是新鲜、准确、包容性很强的意象，使表述极具张力，给读者的“再加工”提供了广阔的空间，也使文字所负载的信息更加丰富。 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比喻  如“我是你簇新的理想”等，形象生动地描摹出新生的充满希望的祖国的形象。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第三节诗主要运用了“簇新的理想”、“雪被下古莲的胚芽”、“挂着眼泪的笑涡”、“雪白的起跑线”等意象，这些意象都具有崭新、希望的特点，这恰是诗人从痛苦压抑走向希望的表现，她为祖国的复苏而兴奋不已。     </w:t>
      </w:r>
      <w:r>
        <w:rPr>
          <w:rFonts w:cs="宋体;SimSun" w:ascii="宋体;SimSun" w:hAnsi="宋体;SimSun"/>
          <w:kern w:val="0"/>
          <w:sz w:val="24"/>
        </w:rPr>
        <w:t>6.(1)“</w:t>
      </w:r>
      <w:r>
        <w:rPr>
          <w:rFonts w:ascii="宋体;SimSun" w:hAnsi="宋体;SimSun" w:cs="宋体;SimSun"/>
          <w:kern w:val="0"/>
          <w:sz w:val="24"/>
        </w:rPr>
        <w:t>水车”代表的是农业生产方式，而“破旧的老水车”则表示农业生产方式的原始、落后。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熏黑的矿灯”表示工业生产方式的落后。象征祖国长期以来处于贫穷落后的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拓展延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挂图  代数  琴  桨橹  茫然  苦恼  惆怅  焦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①时间缓慢  ②距离遥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三节是全诗的诗眼，点出所有的痛苦、惆怅、焦灼和期待全部发自内心．是源自心灵深处的“思念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向祖国的深情诉说里，融个体的“我”于祖国的大形象里，表达了“我”与祖国生死相依、血肉相连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一节重写实，这一节重精神。在精神上，人民在贫穷的境遇里始终保持着“痛苦的希望”，千百年来盼望着对美好生活的祈愿能“落到地面”，变成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诗人庄严地向祖国宣告，“那就从我的血肉之躯上／去取得／你的富饶、你的荣光、你的自由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4:00Z</dcterms:created>
  <dc:creator/>
  <dc:description/>
  <cp:keywords/>
  <dc:language>en-US</dc:language>
  <cp:lastModifiedBy>zmj</cp:lastModifiedBy>
  <dcterms:modified xsi:type="dcterms:W3CDTF">2011-02-26T15:45:00Z</dcterms:modified>
  <cp:revision>0</cp:revision>
  <dc:subject/>
  <dc:title/>
</cp:coreProperties>
</file>