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《我用残损的手掌》学案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：刘杜 王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“他们掳去的是我的肉体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你依然保管着我内心的灵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目标 ：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诗中的艺术形象，把握诗歌的感情线索。背诵本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品味诗歌语言，深层体会变幻多姿的抒情风格， 理解诗歌对比手法的运用及其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体会诗人对苦难祖国的深切关注和真挚爱恋，培养爱国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感情诵读，把握全诗的感情线索，体会诗人情感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诗中的艺术形象寄寓的诗人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比手法的运用及其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下列加点的字注音并解释加横线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幛</w:t>
      </w:r>
      <w:r>
        <w:rPr>
          <w:rFonts w:cs="宋体;SimSun" w:ascii="宋体;SimSun" w:hAnsi="宋体;SimSun"/>
          <w:kern w:val="0"/>
          <w:sz w:val="24"/>
        </w:rPr>
        <w:t xml:space="preserve">(   )    </w:t>
      </w:r>
      <w:r>
        <w:rPr>
          <w:rFonts w:ascii="宋体;SimSun" w:hAnsi="宋体;SimSun" w:cs="宋体;SimSun"/>
          <w:kern w:val="0"/>
          <w:sz w:val="24"/>
        </w:rPr>
        <w:t>荇藻</w:t>
      </w:r>
      <w:r>
        <w:rPr>
          <w:rFonts w:cs="宋体;SimSun" w:ascii="宋体;SimSun" w:hAnsi="宋体;SimSun"/>
          <w:kern w:val="0"/>
          <w:sz w:val="24"/>
        </w:rPr>
        <w:t xml:space="preserve">(    )    </w:t>
      </w:r>
      <w:r>
        <w:rPr>
          <w:rFonts w:ascii="宋体;SimSun" w:hAnsi="宋体;SimSun" w:cs="宋体;SimSun"/>
          <w:kern w:val="0"/>
          <w:sz w:val="24"/>
        </w:rPr>
        <w:t>蓬蒿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u w:val="single"/>
        </w:rPr>
        <w:t>憔悴</w:t>
      </w:r>
      <w:r>
        <w:rPr>
          <w:rFonts w:cs="宋体;SimSun" w:ascii="宋体;SimSun" w:hAnsi="宋体;SimSun"/>
          <w:kern w:val="0"/>
          <w:sz w:val="24"/>
        </w:rPr>
        <w:t>(   )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蝼蚁</w:t>
      </w:r>
      <w:r>
        <w:rPr>
          <w:rFonts w:cs="宋体;SimSun" w:ascii="宋体;SimSun" w:hAnsi="宋体;SimSun"/>
          <w:kern w:val="0"/>
          <w:sz w:val="24"/>
        </w:rPr>
        <w:t xml:space="preserve">(    )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学常识填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戴望舒</w:t>
      </w:r>
      <w:r>
        <w:rPr>
          <w:rFonts w:cs="宋体;SimSun" w:ascii="宋体;SimSun" w:hAnsi="宋体;SimSun"/>
          <w:kern w:val="0"/>
          <w:sz w:val="24"/>
        </w:rPr>
        <w:t>(190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50)</w:t>
      </w:r>
      <w:r>
        <w:rPr>
          <w:rFonts w:ascii="宋体;SimSun" w:hAnsi="宋体;SimSun" w:cs="宋体;SimSun"/>
          <w:kern w:val="0"/>
          <w:sz w:val="24"/>
        </w:rPr>
        <w:t>，原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。浙江杭县人。</w:t>
      </w:r>
      <w:r>
        <w:rPr>
          <w:rFonts w:cs="宋体;SimSun" w:ascii="宋体;SimSun" w:hAnsi="宋体;SimSun"/>
          <w:kern w:val="0"/>
          <w:sz w:val="24"/>
        </w:rPr>
        <w:t>1923</w:t>
      </w:r>
      <w:r>
        <w:rPr>
          <w:rFonts w:ascii="宋体;SimSun" w:hAnsi="宋体;SimSun" w:cs="宋体;SimSun"/>
          <w:kern w:val="0"/>
          <w:sz w:val="24"/>
        </w:rPr>
        <w:t xml:space="preserve">年秋人上海大学中文系。诗集有《我的记忆》《 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》《望舒诗稿》和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把握诗中用“无形的手掌”抚摸中国地图生发联想的抒情线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读第一部分，思考：“残损的手掌”表明了什么？ “这广大的土地”仅仅指土地吗？ 诗人用“残损的手掌”摸索着广大的土地，他摸索到了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这首诗描写的对象很多，而我们读起来却不觉芜杂，这是为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找出诗中的比喻句，分别说明其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这首诗前后两部分的感情色彩和描写手法明显不同，结合原诗具体分析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这首诗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用残损的手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望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用残损的手掌                   尽那边，我蘸着南海没有渔船的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摸索这广大的土地：                无形的手掌掠过无限的河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角已经变成灰烬，              手指沾了血和灰，手掌沾了阴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一角只是血和泥；               只有那辽远的一角依然完整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片该是我的家乡，              温暖，明朗，坚固而蓬勃生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春天，堤上繁花如锦障，        在那上面，我用残损的手掌轻抚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嫩柳枝折断有奇异的芬芳）          像恋人的柔发，婴孩手中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触到荇藻和水的微凉；           我把全部的力量运在手掌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长白山的雪峰冷到彻骨；          贴在上面，寄与爱和一切希望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黄河的水夹泥沙在指间滑出；      因为只有那里是太阳，是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南的水田，你当年新生的禾草     将驱逐阴暗，带来苏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那么细，那么软……现在只有蓬蒿；因为只有那里我们不像牲口一样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岭南的荔枝花寂寞地憔悴，    蝼蚁一样死……那里，永恒的中国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诗歌中提到的“长白山的雪峰”、“黄河的水”、“江南的水田”、“岭南的荔枝花”这些意象共同代表的是什么？诗歌中括号内的文字能不能删去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江南的水田……只有蓬蒿”一句用了什么手法，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哪句诗使全诗阴暗的基调转为明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这首诗是怎样将众多的形象，贯穿组织成一个有机的整体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找出诗中你认为精彩的比喻，并加以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诗歌末句“那里，永恒的中国！”中的“那里”指哪里？“永恒的中国”在诗人心目中应是怎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闻一多的《发现》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  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闻一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来了，我喊一声，进着血泪，    那是恐怖，是噩梦挂着悬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“</w:t>
      </w:r>
      <w:r>
        <w:rPr>
          <w:rFonts w:ascii="宋体;SimSun" w:hAnsi="宋体;SimSun" w:cs="宋体;SimSun"/>
          <w:kern w:val="0"/>
          <w:sz w:val="24"/>
        </w:rPr>
        <w:t>这不是我的中华，不对不对</w:t>
      </w:r>
      <w:r>
        <w:rPr>
          <w:rFonts w:cs="宋体;SimSun" w:ascii="宋体;SimSun" w:hAnsi="宋体;SimSun"/>
          <w:kern w:val="0"/>
          <w:sz w:val="24"/>
        </w:rPr>
        <w:t>!”     </w:t>
      </w:r>
      <w:r>
        <w:rPr>
          <w:rFonts w:ascii="宋体;SimSun" w:hAnsi="宋体;SimSun" w:cs="宋体;SimSun"/>
          <w:kern w:val="0"/>
          <w:sz w:val="24"/>
        </w:rPr>
        <w:t>那不是你，那不是我的心爱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来了，因为我听见你叫我；      我追问青天，逼迫八面的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鞭着时间的罡风，擎一把火，      总问不出消息，我哭着叫你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会见的是噩梦。哪里是你</w:t>
      </w:r>
      <w:r>
        <w:rPr>
          <w:rFonts w:cs="宋体;SimSun" w:ascii="宋体;SimSun" w:hAnsi="宋体;SimSun"/>
          <w:kern w:val="0"/>
          <w:sz w:val="24"/>
        </w:rPr>
        <w:t>?       </w:t>
      </w:r>
      <w:r>
        <w:rPr>
          <w:rFonts w:ascii="宋体;SimSun" w:hAnsi="宋体;SimSun" w:cs="宋体;SimSun"/>
          <w:kern w:val="0"/>
          <w:sz w:val="24"/>
        </w:rPr>
        <w:t>呕出一颗心来，——在我心里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：罡</w:t>
      </w:r>
      <w:r>
        <w:rPr>
          <w:rFonts w:cs="宋体;SimSun" w:ascii="宋体;SimSun" w:hAnsi="宋体;SimSun"/>
          <w:kern w:val="0"/>
          <w:sz w:val="24"/>
        </w:rPr>
        <w:t>(gāng)</w:t>
      </w:r>
      <w:r>
        <w:rPr>
          <w:rFonts w:ascii="宋体;SimSun" w:hAnsi="宋体;SimSun" w:cs="宋体;SimSun"/>
          <w:kern w:val="0"/>
          <w:sz w:val="24"/>
        </w:rPr>
        <w:t>风：道家语，高空的风。又作“刚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诗歌中的“发现”有什么含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诗人“发现”了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诗人说：“我会见的是噩梦，哪里是你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又说：“那是恐怖，是噩梦挂着悬崖。”据此说说这个意象表达了诗人怎样的思想感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对诗句的赏析不恰当的一项是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我来了，我喊一声，进着血泪／‘这不是我的中华，不对不对”——诗人怀着美好的希望自美国返回，但看到的却不是理想中的祖国，因此“进着血泪”，痛心到了极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我来了，因为我听见你叫我／鞭着时间的罡风，擎一把火”——前一句表达了诗人听到祖国召唤，要为建设祖国而奋斗的感情，“时间的罡风”“火”都比喻返回祖国的急切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我追问青天，逼迫八面的风”——“追问”的内容是祖国为什么会变得如此黑暗，“逼迫”表达诗人急于知道这原因的心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呕出一颗心来——在我心里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这句诗表达了诗人热爱祖国和把祖国建设得美好的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的赤胆忠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这首诗在形式上有哪些特点</w:t>
      </w:r>
      <w:r>
        <w:rPr>
          <w:rFonts w:cs="宋体;SimSun" w:ascii="宋体;SimSun" w:hAnsi="宋体;SimSun"/>
          <w:kern w:val="0"/>
          <w:sz w:val="24"/>
        </w:rPr>
        <w:t>?“</w:t>
      </w:r>
      <w:r>
        <w:rPr>
          <w:rFonts w:ascii="宋体;SimSun" w:hAnsi="宋体;SimSun" w:cs="宋体;SimSun"/>
          <w:kern w:val="0"/>
          <w:sz w:val="24"/>
        </w:rPr>
        <w:t>拳头擂着大地的赤胸”一句为何要加括号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标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下列加点的字注音或根据拼音写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ascii="宋体;SimSun" w:hAnsi="宋体;SimSun" w:cs="宋体;SimSun"/>
          <w:kern w:val="0"/>
          <w:sz w:val="24"/>
        </w:rPr>
        <w:t xml:space="preserve">（  ）哑    荇（  ）藻 </w:t>
      </w:r>
      <w:r>
        <w:rPr>
          <w:rFonts w:cs="宋体;SimSun" w:ascii="宋体;SimSun" w:hAnsi="宋体;SimSun"/>
          <w:kern w:val="0"/>
          <w:sz w:val="24"/>
        </w:rPr>
        <w:t>hour</w:t>
      </w:r>
      <w:r>
        <w:rPr>
          <w:rFonts w:ascii="宋体;SimSun" w:hAnsi="宋体;SimSun" w:cs="宋体;SimSun"/>
          <w:kern w:val="0"/>
          <w:sz w:val="24"/>
        </w:rPr>
        <w:t>（   ）咙    蝼蚁（ ） 锦</w:t>
      </w:r>
      <w:r>
        <w:rPr>
          <w:rFonts w:cs="宋体;SimSun" w:ascii="宋体;SimSun" w:hAnsi="宋体;SimSun"/>
          <w:kern w:val="0"/>
          <w:sz w:val="24"/>
        </w:rPr>
        <w:t>zhàng</w:t>
      </w:r>
      <w:r>
        <w:rPr>
          <w:rFonts w:ascii="宋体;SimSun" w:hAnsi="宋体;SimSun" w:cs="宋体;SimSun"/>
          <w:kern w:val="0"/>
          <w:sz w:val="24"/>
        </w:rPr>
        <w:t>（   ） 憔</w:t>
      </w:r>
      <w:r>
        <w:rPr>
          <w:rFonts w:cs="宋体;SimSun" w:ascii="宋体;SimSun" w:hAnsi="宋体;SimSun"/>
          <w:kern w:val="0"/>
          <w:sz w:val="24"/>
        </w:rPr>
        <w:t>cuì</w:t>
      </w:r>
      <w:r>
        <w:rPr>
          <w:rFonts w:ascii="宋体;SimSun" w:hAnsi="宋体;SimSun" w:cs="宋体;SimSun"/>
          <w:kern w:val="0"/>
          <w:sz w:val="24"/>
        </w:rPr>
        <w:t>（    ）  蓬蒿（    ） 河堤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下列诗句节奏划分正确的一项是（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／用残损的手掌，摸索／这广大的土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春天，堤上／繁花如锦幛，嫩柳枝折断／有奇异的芬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为什么／我的眼里／常含泪水？因为／我对这土地／爱得深沉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乡愁／是一方／矮矮的／坟墓，我在／外头，母亲在／里头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我用残损的手掌》一诗中点明题目，统摄全诗的句子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              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俄国莱蒙托夫</w:t>
      </w:r>
      <w:r>
        <w:rPr>
          <w:rFonts w:cs="宋体;SimSun" w:ascii="宋体;SimSun" w:hAnsi="宋体;SimSun"/>
          <w:kern w:val="0"/>
          <w:sz w:val="24"/>
        </w:rPr>
        <w:t>1932</w:t>
      </w:r>
      <w:r>
        <w:rPr>
          <w:rFonts w:ascii="宋体;SimSun" w:hAnsi="宋体;SimSun" w:cs="宋体;SimSun"/>
          <w:kern w:val="0"/>
          <w:sz w:val="24"/>
        </w:rPr>
        <w:t>年写的一首诗，完成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在大海的深蓝色的浓雾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片孤孤的帆儿闪着白光。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它在寻求甚么，在这遥远的异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它抛下了甚么，在那自己的故乡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波涛在汹涌着，海风在呼啸着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桅杆弓起腰来发出轧轧的声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唉，— 它不是在寻求幸福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也不是在逃避幸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它下面是澄清的碧色的水流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它上面是黄金色的阳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它，不安的，在祈求着风暴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仿佛是在风暴中才有安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诗中诗人的自我形象是什么？诗中“浓雾”、“波涛”、“海风”、“桅杆”、“水流”、“阳光”、“风暴”等形象的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诗中的“幸福”指的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这首诗抒发出来的强烈情感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《我用残损的手掌》学案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(zhàng)     (xìng zǎo)     (Péng hāo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u w:val="single"/>
        </w:rPr>
        <w:t>憔悴</w:t>
      </w:r>
      <w:r>
        <w:rPr>
          <w:rFonts w:cs="宋体;SimSun" w:ascii="宋体;SimSun" w:hAnsi="宋体;SimSun"/>
          <w:kern w:val="0"/>
          <w:sz w:val="24"/>
        </w:rPr>
        <w:t>(qiáo cuì)</w:t>
      </w:r>
      <w:r>
        <w:rPr>
          <w:rFonts w:ascii="宋体;SimSun" w:hAnsi="宋体;SimSun" w:cs="宋体;SimSun"/>
          <w:kern w:val="0"/>
          <w:sz w:val="24"/>
        </w:rPr>
        <w:t>：形容人瘦弱，面色不好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蝼蚁</w:t>
      </w:r>
      <w:r>
        <w:rPr>
          <w:rFonts w:cs="宋体;SimSun" w:ascii="宋体;SimSun" w:hAnsi="宋体;SimSun"/>
          <w:kern w:val="0"/>
          <w:sz w:val="24"/>
        </w:rPr>
        <w:t>(póu yī):“</w:t>
      </w:r>
      <w:r>
        <w:rPr>
          <w:rFonts w:ascii="宋体;SimSun" w:hAnsi="宋体;SimSun" w:cs="宋体;SimSun"/>
          <w:kern w:val="0"/>
          <w:sz w:val="24"/>
        </w:rPr>
        <w:t>蝼蛄和蚂蚁，用来代表微小的生物，比喻力量薄弱或地位低微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学常识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梦鸥 诗集有《我的记忆》《望舒草》《望舒诗稿》和《灾难的岁月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这首诗以“我”用“无形的手掌”抚摸祖国地图时的联想为抒情线索。“无形的手掌”指的是诗人的思绪、联想、心理和情感，而“抚摸”则是思绪和联想的展开，心理和情感的流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  </w:t>
      </w:r>
      <w:r>
        <w:rPr>
          <w:rFonts w:ascii="宋体;SimSun" w:hAnsi="宋体;SimSun" w:cs="宋体;SimSun"/>
          <w:kern w:val="0"/>
          <w:sz w:val="24"/>
        </w:rPr>
        <w:t>实写，表明诗人坚贞不屈的意志 。象征手法，象征祖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荇藻和水、长白山的雪峰、黄河的水夹泥沙、江南的水田、岭南的荔枝花、南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我用残损的手掌》在想像中展开诗的内容，在想像中，诗人的手掌抚过了广大的国土。先是沦陷区的家乡，继而从祖国疆域的北部一直到最南端，最终停留在解放区。对祖国大地上每一处特征性景物的概括，作者突出的是“手掌”的触觉作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时也有视觉．嗅觉．味觉等感觉器官的作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如“微凉”“冷”“滑出”“细”“软”“蘸”等等。这样，就把较广泛的描写对象相对集中起来，使之贯穿在“手掌的感受”这一条线索上。因而我们读起来不觉芜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 (1)“</w:t>
      </w:r>
      <w:r>
        <w:rPr>
          <w:rFonts w:ascii="宋体;SimSun" w:hAnsi="宋体;SimSun" w:cs="宋体;SimSun"/>
          <w:kern w:val="0"/>
          <w:sz w:val="24"/>
        </w:rPr>
        <w:t>像恋人的柔发，婴孩手中乳”是明喻，以情侣关系与母子关系的比喻，把诗人对“这一角”的温柔感情抒发得细致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不像牲口一样活，蝼蚁一样死”是明喻，很形象地描绘出能够把握自己命运的确民的新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“</w:t>
      </w:r>
      <w:r>
        <w:rPr>
          <w:rFonts w:ascii="宋体;SimSun" w:hAnsi="宋体;SimSun" w:cs="宋体;SimSun"/>
          <w:kern w:val="0"/>
          <w:sz w:val="24"/>
        </w:rPr>
        <w:t>堤上繁花锦障”是明喻，用“繁花锦障”来形容家乡百花盛开的美好图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“</w:t>
      </w:r>
      <w:r>
        <w:rPr>
          <w:rFonts w:ascii="宋体;SimSun" w:hAnsi="宋体;SimSun" w:cs="宋体;SimSun"/>
          <w:kern w:val="0"/>
          <w:sz w:val="24"/>
        </w:rPr>
        <w:t>摸索这广大的土地”是借喻，用“广大的土地”借喻整个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“</w:t>
      </w:r>
      <w:r>
        <w:rPr>
          <w:rFonts w:ascii="宋体;SimSun" w:hAnsi="宋体;SimSun" w:cs="宋体;SimSun"/>
          <w:kern w:val="0"/>
          <w:sz w:val="24"/>
        </w:rPr>
        <w:t>那里是太阳，是春”是暗喻，用“太阳和春天”来比喻解放区的欣欣向荣与勃勃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“</w:t>
      </w:r>
      <w:r>
        <w:rPr>
          <w:rFonts w:ascii="宋体;SimSun" w:hAnsi="宋体;SimSun" w:cs="宋体;SimSun"/>
          <w:kern w:val="0"/>
          <w:sz w:val="24"/>
        </w:rPr>
        <w:t>无形的手掌”是隐喻，用来比喻诗人的思想、联想、心理和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从感情色彩上说，前半部分是消极的．冷色调的，后半部分是积极的．暖色调的。前后两部分形成明显的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半部分，是作者想像着用手掌触摸地图上的沦陷区，这里只有“灰烬”“血和泥”，一片凄凉景象。风景如画的“家乡”，如今被侵略者强占，作者在诗句中流露出忧愤。诗人的情绪还投射到更多的对应物上。以下出现的一系列词语，如长白山雪峰的“冷”，黄河的“水夹泥沙”，江南水田里生长的“蓬蒿”，岭南憔悴的“荔枝花”，南海没有渔船的“苦水”，等等，是多种感觉器官对国土现状的感受，也是对沦陷区人民苦难生活的暗示，是诗人在囹圄中向祖国母亲的抒怀。在前半部分里，作者运用了今昔对比的手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“江南的水田”一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加重了情绪的渲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半部分，作者抚摸到了解放区那“辽远的一角”，情绪陡然一变。因为那里“温暖”“明朗”“蓬勃生春”，前后两部分一对比，诗人的情感倾向更加突出。“恋人的柔发”“婴孩手中乳”，是一向为人称道的两个比喻，使人们对解放区倍感亲切。在作者对解放区的抒情性描述中，用的是“爱”“希望”“太阳”“春”等词语。“牲口一样活”“蝼蚁一样死”两个比喻，是用水深火热的沦陷区反衬解放区——那里是将要实现民族复兴．诞生“永恒的中国”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首诗前后对比手法的运用，使作者的感情倾向更加鲜明，表现出他对解放区的深情向往，对祖国光明未来的热切盼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这首诗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祖国大地（祖国山水）。不能删，括号内的文字调动了视觉和嗅觉，写出了家乡春天的美好，洋溢着浓浓的思乡之情，与后面的现实形成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比，突出江南大地的破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只有那辽远的一角依然完整，温暖，明朗，坚固而蓬勃生春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贯穿在“手掌的感受”这一条线索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示例：“像恋人的柔发，婴孩手中乳”，以情侣关系与母子关系的比喻，把诗人对“这一角”的温柔感情抒发得细致动人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“那里”指“解放区”。诗人心目中的“永恒的中国”应是：阳光普照、春风吹拂、万物复苏，人们不像牲口一样活，蝼蚁一样死，每个人都活得有尊严，有价值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揭示理想和现实的矛盾、中国的黑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达了诗人悲痛欲绝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“</w:t>
      </w:r>
      <w:r>
        <w:rPr>
          <w:rFonts w:ascii="宋体;SimSun" w:hAnsi="宋体;SimSun" w:cs="宋体;SimSun"/>
          <w:kern w:val="0"/>
          <w:sz w:val="24"/>
        </w:rPr>
        <w:t>火”喻指诗人对祖国火一般的热情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每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字，两句一韵，句式整齐匀称。这句话是“问”时表情动作，不加括号，容易被误认为是“问”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标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嘶 </w:t>
      </w:r>
      <w:r>
        <w:rPr>
          <w:rFonts w:cs="宋体;SimSun" w:ascii="宋体;SimSun" w:hAnsi="宋体;SimSun"/>
          <w:kern w:val="0"/>
          <w:sz w:val="24"/>
        </w:rPr>
        <w:t xml:space="preserve">xìng </w:t>
      </w:r>
      <w:r>
        <w:rPr>
          <w:rFonts w:ascii="宋体;SimSun" w:hAnsi="宋体;SimSun" w:cs="宋体;SimSun"/>
          <w:kern w:val="0"/>
          <w:sz w:val="24"/>
        </w:rPr>
        <w:t xml:space="preserve">喉 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 xml:space="preserve">幛 悴 </w:t>
      </w:r>
      <w:r>
        <w:rPr>
          <w:rFonts w:cs="宋体;SimSun" w:ascii="宋体;SimSun" w:hAnsi="宋体;SimSun"/>
          <w:kern w:val="0"/>
          <w:sz w:val="24"/>
        </w:rPr>
        <w:t>hāo  dī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2.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我用残损的手掌，摸索这广大的土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帆（可从标题中得到启示）；塑造“帆”的形象（诗中其他形象起衬托作用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指个人的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渴望自由，呼唤斗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9:00Z</dcterms:created>
  <dc:creator/>
  <dc:description/>
  <cp:keywords/>
  <dc:language>en-US</dc:language>
  <cp:lastModifiedBy>zmj</cp:lastModifiedBy>
  <dcterms:modified xsi:type="dcterms:W3CDTF">2011-02-26T15:49:00Z</dcterms:modified>
  <cp:revision>0</cp:revision>
  <dc:subject/>
  <dc:title/>
</cp:coreProperties>
</file>