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谈生命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冰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楼德镇初级中学 任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寄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的一生就是进行尝试，尝试的越多，生活就越美好。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爱默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了解文章内容，识记作家作品、难点字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感受作品生动的描写，引导学生品味作品的语言，揣摩文中蕴含的深刻哲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引导学生认识生命的本质，培养学生积极、乐观的人生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础知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为下列加红的字注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挟</w:t>
      </w:r>
      <w:r>
        <w:rPr>
          <w:rFonts w:ascii="宋体;SimSun" w:hAnsi="宋体;SimSun" w:cs="宋体;SimSun"/>
          <w:kern w:val="0"/>
          <w:sz w:val="24"/>
        </w:rPr>
        <w:t>卷（ 　）羞</w:t>
      </w:r>
      <w:r>
        <w:rPr>
          <w:rFonts w:ascii="宋体;SimSun" w:hAnsi="宋体;SimSun" w:cs="宋体;SimSun"/>
          <w:kern w:val="0"/>
          <w:sz w:val="24"/>
          <w:u w:val="single"/>
        </w:rPr>
        <w:t>怯</w:t>
      </w:r>
      <w:r>
        <w:rPr>
          <w:rFonts w:ascii="宋体;SimSun" w:hAnsi="宋体;SimSun" w:cs="宋体;SimSun"/>
          <w:kern w:val="0"/>
          <w:sz w:val="24"/>
        </w:rPr>
        <w:t>（ 　）</w:t>
      </w:r>
      <w:r>
        <w:rPr>
          <w:rFonts w:ascii="宋体;SimSun" w:hAnsi="宋体;SimSun" w:cs="宋体;SimSun"/>
          <w:kern w:val="0"/>
          <w:sz w:val="24"/>
          <w:u w:val="single"/>
        </w:rPr>
        <w:t>覆</w:t>
      </w:r>
      <w:r>
        <w:rPr>
          <w:rFonts w:ascii="宋体;SimSun" w:hAnsi="宋体;SimSun" w:cs="宋体;SimSun"/>
          <w:kern w:val="0"/>
          <w:sz w:val="24"/>
        </w:rPr>
        <w:t>压（　）清</w:t>
      </w:r>
      <w:r>
        <w:rPr>
          <w:rFonts w:ascii="宋体;SimSun" w:hAnsi="宋体;SimSun" w:cs="宋体;SimSun"/>
          <w:kern w:val="0"/>
          <w:sz w:val="24"/>
          <w:u w:val="single"/>
        </w:rPr>
        <w:t>吟</w:t>
      </w:r>
      <w:r>
        <w:rPr>
          <w:rFonts w:ascii="宋体;SimSun" w:hAnsi="宋体;SimSun" w:cs="宋体;SimSun"/>
          <w:kern w:val="0"/>
          <w:sz w:val="24"/>
        </w:rPr>
        <w:t>（　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荫</w:t>
      </w:r>
      <w:r>
        <w:rPr>
          <w:rFonts w:ascii="宋体;SimSun" w:hAnsi="宋体;SimSun" w:cs="宋体;SimSun"/>
          <w:kern w:val="0"/>
          <w:sz w:val="24"/>
          <w:u w:val="single"/>
        </w:rPr>
        <w:t>庇</w:t>
      </w:r>
      <w:r>
        <w:rPr>
          <w:rFonts w:ascii="宋体;SimSun" w:hAnsi="宋体;SimSun" w:cs="宋体;SimSun"/>
          <w:kern w:val="0"/>
          <w:sz w:val="24"/>
        </w:rPr>
        <w:t>（　）芳</w:t>
      </w:r>
      <w:r>
        <w:rPr>
          <w:rFonts w:ascii="宋体;SimSun" w:hAnsi="宋体;SimSun" w:cs="宋体;SimSun"/>
          <w:kern w:val="0"/>
          <w:sz w:val="24"/>
          <w:u w:val="single"/>
        </w:rPr>
        <w:t>馨</w:t>
      </w:r>
      <w:r>
        <w:rPr>
          <w:rFonts w:ascii="宋体;SimSun" w:hAnsi="宋体;SimSun" w:cs="宋体;SimSun"/>
          <w:kern w:val="0"/>
          <w:sz w:val="24"/>
        </w:rPr>
        <w:t>（　 ）云</w:t>
      </w:r>
      <w:r>
        <w:rPr>
          <w:rFonts w:ascii="宋体;SimSun" w:hAnsi="宋体;SimSun" w:cs="宋体;SimSun"/>
          <w:kern w:val="0"/>
          <w:sz w:val="24"/>
          <w:u w:val="single"/>
        </w:rPr>
        <w:t>翳</w:t>
      </w:r>
      <w:r>
        <w:rPr>
          <w:rFonts w:ascii="宋体;SimSun" w:hAnsi="宋体;SimSun" w:cs="宋体;SimSun"/>
          <w:kern w:val="0"/>
          <w:sz w:val="24"/>
        </w:rPr>
        <w:t>（　 ）悬崖</w:t>
      </w:r>
      <w:r>
        <w:rPr>
          <w:rFonts w:ascii="宋体;SimSun" w:hAnsi="宋体;SimSun" w:cs="宋体;SimSun"/>
          <w:kern w:val="0"/>
          <w:sz w:val="24"/>
          <w:u w:val="single"/>
        </w:rPr>
        <w:t>峭</w:t>
      </w:r>
      <w:r>
        <w:rPr>
          <w:rFonts w:ascii="宋体;SimSun" w:hAnsi="宋体;SimSun" w:cs="宋体;SimSun"/>
          <w:kern w:val="0"/>
          <w:sz w:val="24"/>
        </w:rPr>
        <w:t>壁（　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解释下列词语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泻千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枭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荫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芳馨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云翳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词语积累：一泻千里 荫庇 芳馨 云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探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课文内容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文的主要的内容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本文全文只有一段组成，根据文意，可以把本文划分成几个层次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本文开头第一句话中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生命是什么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生命像什么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有什么不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生命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一江春水</w:t>
      </w:r>
      <w:r>
        <w:rPr>
          <w:rFonts w:cs="宋体;SimSun" w:ascii="宋体;SimSun" w:hAnsi="宋体;SimSun"/>
          <w:kern w:val="0"/>
          <w:sz w:val="24"/>
        </w:rPr>
        <w:t>""</w:t>
      </w:r>
      <w:r>
        <w:rPr>
          <w:rFonts w:ascii="宋体;SimSun" w:hAnsi="宋体;SimSun" w:cs="宋体;SimSun"/>
          <w:kern w:val="0"/>
          <w:sz w:val="24"/>
        </w:rPr>
        <w:t>一棵小树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有什么关系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如何理解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愿你生命中有够多的云翳，来造成一个美丽的黄昏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这句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作释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“一江春水”经历了哪些生命过程的体验？（可用文中的关键语句回答）这些体验有无先后顺序？从中你领悟到什么道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通过“一棵小树”的经历，使我们得到哪些启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课内精读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不敢说生命是什么，我只能说生命像什么。</w:t>
      </w:r>
      <w:r>
        <w:rPr>
          <w:rFonts w:cs="宋体;SimSun" w:ascii="宋体;SimSun" w:hAnsi="宋体;SimSun"/>
          <w:kern w:val="0"/>
          <w:sz w:val="24"/>
        </w:rPr>
        <w:t>···········</w:t>
      </w:r>
      <w:r>
        <w:rPr>
          <w:rFonts w:ascii="宋体;SimSun" w:hAnsi="宋体;SimSun" w:cs="宋体;SimSun"/>
          <w:kern w:val="0"/>
          <w:sz w:val="24"/>
        </w:rPr>
        <w:t xml:space="preserve">世界．国家和个人的生命中的云翳没有比今天再多的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“生命是什么”与“生命像什么”只有一字之差，作者为什么对前者“不敢说”而对后者“能说”呢？请根据文意或语境写出你的理解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_________________________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、请分别说明以下三句话在文中的意思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多么光明，又多么黑暗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他说不上快乐，也没有悲哀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愿你生命中有足够多的云翳，来造成一个美丽的黄昏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_____________________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、下列对这篇散文的赏析，正确的两项是（　　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本文用充满哲理性的语言，对生命过程进行了形象的描述，抒发了一位世纪老人对生命的独特感悟和绝唱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关于生命和生命的意义，原是一个复杂严肃的话题，但作者却能深入浅出，娓娓道来，在说理方法上与鲁迅先生的《拿来主义》具有异曲同工之妙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本文语言形象生动，许多句子不乏深刻的比喻象征意义，如“平沙斜阳芳草里，看到了夹岸桃花”，就使人感受到生命晚景的瑰丽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本文结构严谨，开合自如，行文上非常注意前后照应，如结尾一段中说“一滴一叶的活动生长合成了整个宇宙的进化运行”，就与第一段对江流入海过程的叙写完全照应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．本文反复说“我不敢说来生，也不敢相信来生！”，又说“我们是多么卑微，多么渺小”，这些看似与本文积极乐观的主题不太和谐的略带宿命和伤感的文字，应作正话反说理解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、对“不是每条一条江流都能入海，不流动的便成了死湖；不是每一粒种子都能成树，不生长的便成了空壳！”这句话理解不正确的一项是（　　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揭示出生命的真谛，生命的活力只有在奋斗中才能体现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生命的意义在于不断进取，克服一切困难，排除一切干扰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成了死湖和空壳，也是生命存在的一种形式，不必遗憾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只有不断流动，生命之水才有活力；只有不断生长，生命之树才能常青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、文中画线句“生命又像……”省略了一段话，请联系上下文思考．推断：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生命又像”什么？生命又像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围绕这一比喻可以写哪些内容？请用简洁的语言叙述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 xml:space="preserve">________________________________________________________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请用“生命像……”开头，写几句话（</w:t>
      </w:r>
      <w:r>
        <w:rPr>
          <w:rFonts w:cs="宋体;SimSun" w:ascii="宋体;SimSun" w:hAnsi="宋体;SimSun"/>
          <w:kern w:val="0"/>
          <w:sz w:val="24"/>
        </w:rPr>
        <w:t>30-50</w:t>
      </w:r>
      <w:r>
        <w:rPr>
          <w:rFonts w:ascii="宋体;SimSun" w:hAnsi="宋体;SimSun" w:cs="宋体;SimSun"/>
          <w:kern w:val="0"/>
          <w:sz w:val="24"/>
        </w:rPr>
        <w:t xml:space="preserve">字），表达你对生命的理解。（文中的比喻和上题中推断的比喻除外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拓展延伸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们仔细阅读最后一层，然后把自己的对生命的感想写出来，和其他同学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《谈生命》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2 3 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本文以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一江春水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一棵小树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为喻，揭示了生命由成长到壮大，再到衰弱的过程和一般规律，以及生命中的苦痛与幸福的相生相伴的共同法则，表达了生命不止奋斗不息的毅志和豁达乐观的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可以分为三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层：课文第一句话。这是全文的领起句，为下文作好了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层：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生命像向东流的一江春水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也不敢信来生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写了生命像春水东流的状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层：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生命又像一棵小树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也不敢信来生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描写了生命像一棵小树成长和衰亡的状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层：余下部分。总结上文，抒发感想，阐述作者对人生的感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是什么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是下定义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像什么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是文学性的表述，这样写出的文章更加具有形象性、审美性和隐喻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"</w:t>
      </w:r>
      <w:r>
        <w:rPr>
          <w:rFonts w:ascii="宋体;SimSun" w:hAnsi="宋体;SimSun" w:cs="宋体;SimSun"/>
          <w:kern w:val="0"/>
          <w:sz w:val="24"/>
        </w:rPr>
        <w:t>一江春水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显示了人生历程中的丰富多彩；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一棵小树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则着重表现了生命的奋斗不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结合本文可以这样理解：希望你的一生能够有丰富多彩的经历，你才真正体会到人生的美好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云翳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喻指丰富多样的经历、体验；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美丽的黄昏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喻指人活到一定的年龄，或者说到了老年，具有无限感慨又感到幸福和欣慰的情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“一江春水”经历的生命过程的体验：有时候他遇到巉岩前阻，他愤激的奔腾了起来，怒吼着，回旋着；有时候他经过了细细的平沙斜阳芳草里，静静的流着，低低的吟唱着；有时候他遇到暴风雨，使他心魂惊骇，他暂时浑浊了，扰乱了；有时候他遇到了晚霞和新月，这时他只想憩息，只想睡眠，而那股前进的力量，仍催逼着他向前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描写的几个“有时候”的情况，从事物性质和发生的状态来看，不分先后阶段，即不与人的生命历程的阶段一一对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些情况喻示着人的生命历程中的几种状况，显示了人生的丰富多彩：人生总是幸福与苦难．顺利与曲折相伴而随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一江春水”“一棵小树”是比喻性的说法，描述它们的行进和生长现象，其实是生命的历程，生动形象，蕴藉含蓄，给人以审美的享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几个连续的阶段，勾画着或喻示人的生命历程，生命的规律就是从渺小微弱，继而强健壮大，最终归于消亡。生命始终向前发展，这是任何力量都不可阻挡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内精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．“生命是什么”涉及生命本质的终极回答，而“生命像什么”则可借助通俗易懂的比喻作答，使行文更容易选择切入角度，引出了下文生命过程的形象化描绘，便于作者抒发对生命的独特感受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“大海”作为生命的归宿，“光明”象征生命达到辉煌顶点，“黑暗”表示生命的终结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生命是一种过程，生生不息是自然规律，显示了“生而何欢，死而何惧”的平常心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希望人们能承受更多的与生命相生相伴的快乐与苦恼，用以构筑一生的完美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 B  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  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棵小树（或一粒种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本题是探究式阅读的考查，所答内容应与下列例句相近。例句：它在生长中伴随着快乐和痛苦。春天抽叶开花，夏天浓荫结果，秋天叶色绯红，冬天落叶归根。或：既吸收空气，承受阳光，又经历风吹雨打，酷暑严寒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本题答案为开放性的。写出贴切比喻；围绕比喻想象；表达贴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30:00Z</dcterms:created>
  <dc:creator/>
  <dc:description/>
  <cp:keywords/>
  <dc:language>en-US</dc:language>
  <cp:lastModifiedBy>zmj</cp:lastModifiedBy>
  <dcterms:modified xsi:type="dcterms:W3CDTF">2011-02-26T15:30:00Z</dcterms:modified>
  <cp:revision>0</cp:revision>
  <dc:subject/>
  <dc:title/>
</cp:coreProperties>
</file>