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人 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楼德一中   王义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         学习目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熟读全文，注意读出文中几类人的特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探究作者的创作意图，表达什么意念，肯定或赞扬什么精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基础知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给加点的字注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陷阱（     ）　瞭望（    ）　瞻望（   ）　忙碌（   ）　攫取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 充沛（     ）　鲑鱼（    ）　臆测（   ）　馈赠（   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词语积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粉身碎骨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 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瞭望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赏心悦目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瞻望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乐此不疲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攫取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 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充沛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停滞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臆测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理解探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“越往上走，攀登越困难了，而且目光已不大能区别事物，它们看起来似乎都是相同的。”为什么说都是相同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“从精神上来说，他们是停留在同一个地方。”这话是什么意思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在广阔的领域开拓进取的人具有怎样的性格特点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“那像是一只可爱的手在转动沙漏计，从而延缓了它的转动。”“一只可爱的手”指什么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沙漏计为什么会延缓转动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合作释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作者描述这些人群，肯定或赞扬了什么精神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课内精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最初的攀登是容易的，不过很慢。攀登本身没有任何困难，而在每一级上，从塔上的嘹望孔望见的景致都足够赏心悦目。每一件事物都是新的。无论近处或远处的事物都会使你目光依恋流连，而且瞻望前景还有那么多的事物。越往上走，攀登越困难了，而且目光已不大能区别事物，它们看起来似乎都是相同的。每一级上似乎也难以再有任何值得留恋的东西。这时也许应该走得更快一些，或者一次连续登上几级，然而这是不可能做到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常是一个人一年登上一级，他的旅伴祝愿他快乐，因为他还没有摔下去。当他走完十级登上一个新的平台后，对他的祝贺也就更热烈些。每一次人们都希望他能长久地攀登下去，这希望也就显露出更多的矛盾。这个攀登的人一般是深受感动，但忘记了留在他身后的很少有值得自满的东西，并且忘记了有什么样的灾难正隐藏在前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样，大多数被称作正常人的一生就如此过去了，从精神上来说，他们是停留在同一个地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文中“最初的攀登”指的是人的生命旅程的哪一阶段？这时候的“每一件事物都是新的。无论近处或远处的事物都会使你目光依恋流连，而且瞻望前景还有那么多的事物。”是一些怎样的心理感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“越往上走，攀登越困难了，而且目光已不大能区别事物，它们看起来似乎都是相同的。”一句中“越往上走”意味着什么？为什么说都是相同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“从精神上来说，他们是停留在同一个地方。”这句话的意思该怎样理解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                     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后来的攀登，作者认为会产生“每一级上似乎也难以再有任何值得留恋的东西”的心理感受，你是否同意这种看法？为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拓展延伸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 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向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①</w:t>
      </w:r>
      <w:r>
        <w:rPr>
          <w:rFonts w:ascii="宋体;SimSun" w:hAnsi="宋体;SimSun" w:cs="宋体;SimSun"/>
          <w:kern w:val="0"/>
          <w:sz w:val="24"/>
        </w:rPr>
        <w:t>太平洋战争打得正酣之时，麦克阿瑟将军常常从繁忙中抬起头，注视着挂在墙上的镜框，镜框里是篇文章，名为《青春》。这篇文章一直伴随着他，也跟着他到了日本。后来，日本人在东京的美军总部发现了它，《青春》便开始在日本流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②</w:t>
      </w:r>
      <w:r>
        <w:rPr>
          <w:rFonts w:ascii="宋体;SimSun" w:hAnsi="宋体;SimSun" w:cs="宋体;SimSun"/>
          <w:kern w:val="0"/>
          <w:sz w:val="24"/>
        </w:rPr>
        <w:t>一位资深的日本问题观察家说，在日本实业界，只要有成就者，没有哪一个不熟知不应用这篇美文的，就连松下电器的创始人松下幸之助几十年来也把《青春》当做他的座右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③</w:t>
      </w:r>
      <w:r>
        <w:rPr>
          <w:rFonts w:ascii="宋体;SimSun" w:hAnsi="宋体;SimSun" w:cs="宋体;SimSun"/>
          <w:kern w:val="0"/>
          <w:sz w:val="24"/>
        </w:rPr>
        <w:t>还有这么一件趣事，足以证明《青春》在日本的魅力。一天，美国影片销售协会主席罗森菲尔德参加日本实业界的聚会，晚宴之前的谈话，他随意说了一句：“《青春》的作者，便是我的祖父。”在座的各位实业界领袖大为惊讶，其中有一位一边激动地说，“我一直随身带着它呢”，一边从口袋里掏出了《青春》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 ④</w:t>
      </w:r>
      <w:r>
        <w:rPr>
          <w:rFonts w:ascii="宋体;SimSun" w:hAnsi="宋体;SimSun" w:cs="宋体;SimSun"/>
          <w:kern w:val="0"/>
          <w:sz w:val="24"/>
        </w:rPr>
        <w:t>《青春》是怎样的一篇文章，它怎就这么神奇？我一直寻求着《青春》，最后在</w:t>
      </w:r>
      <w:r>
        <w:rPr>
          <w:rFonts w:cs="宋体;SimSun" w:ascii="宋体;SimSun" w:hAnsi="宋体;SimSun"/>
          <w:kern w:val="0"/>
          <w:sz w:val="24"/>
        </w:rPr>
        <w:t>Reading</w:t>
      </w:r>
      <w:r>
        <w:rPr>
          <w:rFonts w:ascii="宋体;SimSun" w:hAnsi="宋体;SimSun" w:cs="宋体;SimSun"/>
          <w:kern w:val="0"/>
          <w:sz w:val="24"/>
        </w:rPr>
        <w:t>（《阅读》）上找到了它——</w:t>
      </w:r>
      <w:r>
        <w:rPr>
          <w:rFonts w:cs="宋体;SimSun" w:ascii="宋体;SimSun" w:hAnsi="宋体;SimSun"/>
          <w:kern w:val="0"/>
          <w:sz w:val="24"/>
        </w:rPr>
        <w:t>Youth</w:t>
      </w:r>
      <w:r>
        <w:rPr>
          <w:rFonts w:ascii="宋体;SimSun" w:hAnsi="宋体;SimSun" w:cs="宋体;SimSun"/>
          <w:kern w:val="0"/>
          <w:sz w:val="24"/>
        </w:rPr>
        <w:t>。我试着作了如下翻译—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⑤</w:t>
      </w:r>
      <w:r>
        <w:rPr>
          <w:rFonts w:ascii="宋体;SimSun" w:hAnsi="宋体;SimSun" w:cs="宋体;SimSun"/>
          <w:kern w:val="0"/>
          <w:sz w:val="24"/>
        </w:rPr>
        <w:t xml:space="preserve">人生匆匆，青春不是易逝的一段。青春应是一种永恒的心态。满脸红光，嘴唇红润，腿脚灵活，这些并不是青春的全部。真正的青春啊，它是一种坚强的意志，是一种想象力的高品位，是感情的充沛饱满，是生命之泉的清澈常新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⑥</w:t>
      </w:r>
      <w:r>
        <w:rPr>
          <w:rFonts w:ascii="宋体;SimSun" w:hAnsi="宋体;SimSun" w:cs="宋体;SimSun"/>
          <w:kern w:val="0"/>
          <w:sz w:val="24"/>
        </w:rPr>
        <w:t xml:space="preserve">青春意味着勇敢战胜怯懦，青春意味着进取战胜安逸。年月的轮回就一定导致衰老吗？要知道呵，老态龙钟是因为放弃了理想的追求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⑦</w:t>
      </w:r>
      <w:r>
        <w:rPr>
          <w:rFonts w:ascii="宋体;SimSun" w:hAnsi="宋体;SimSun" w:cs="宋体;SimSun"/>
          <w:kern w:val="0"/>
          <w:sz w:val="24"/>
        </w:rPr>
        <w:t xml:space="preserve">无情的岁月的流逝，留下了深深的皱纹，而热忱的丧失，会在深处打下烙印。焦虑、恐惧、自卑，终会使心情沮丧，意志消亡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⑧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岁也罢，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岁也罢，每个人的心田都应保持着不泯的意志，去探索新鲜的事物，去追求人生的乐趣。我们的心中都应有座无线电台，只要不断地接受来自人类和上帝的美感、希望、勇气和力量，我们就会永葆青春。倘若你收起天线，使自己的心灵蒙上玩世不恭的霜雪和悲观厌世的冰凌，即使你年方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，你已垂垂老矣；倘若你已经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 xml:space="preserve">高龄，临于辞世，若竖立天线去收听乐观进取的电波，你仍会青春焕发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⑨</w:t>
      </w:r>
      <w:r>
        <w:rPr>
          <w:rFonts w:ascii="宋体;SimSun" w:hAnsi="宋体;SimSun" w:cs="宋体;SimSun"/>
          <w:kern w:val="0"/>
          <w:sz w:val="24"/>
        </w:rPr>
        <w:t>末了，我们不能忘记作家塞缪尔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厄尔曼，他</w:t>
      </w:r>
      <w:r>
        <w:rPr>
          <w:rFonts w:cs="宋体;SimSun" w:ascii="宋体;SimSun" w:hAnsi="宋体;SimSun"/>
          <w:kern w:val="0"/>
          <w:sz w:val="24"/>
        </w:rPr>
        <w:t>1840</w:t>
      </w:r>
      <w:r>
        <w:rPr>
          <w:rFonts w:ascii="宋体;SimSun" w:hAnsi="宋体;SimSun" w:cs="宋体;SimSun"/>
          <w:kern w:val="0"/>
          <w:sz w:val="24"/>
        </w:rPr>
        <w:t xml:space="preserve">年生于德国，童年移居美国，参加过“南北战争”，他是五金制造商，他所热衷的公益事业在他死后半个多世纪还在继续，最近，他的一部书在日本的版税达三万多美元，后人以他喜爱的方式全部捐给亚拉巴马州大学作为奖学金基金。有谁能说，这不是青春的光彩、永恒的青春呢？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塞缪尔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厄尔曼的《青春》一文被麦克阿瑟、松下幸之助等名人视为座右铭，其“神奇”之处在于（回答不超过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 xml:space="preserve">个字）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根据文意，用一句话回答“什么是青春”（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 xml:space="preserve">个字以内）？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第⑧段中“若竖立天线去收听乐观进取的电波，你仍会青春焕发”一句的含义是什么（不超过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 xml:space="preserve">个字）？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下列对文章的分析，不正确的两项是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日本一位实业家随手在口袋里掏出《青春》，说明《青春》这篇神奇的文章在日本非常普及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塞缪尔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 xml:space="preserve">厄尔曼在《青春》一文中阐明了一个非常重要的人生哲理：青春的心理年龄并不等于青春的生理年龄，年月的轮回并不一定导致衰老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塞缪尔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 xml:space="preserve">厄尔曼认为：一个人年老后要能保持青春，青年时期一定不能贪图安逸、丧失热忱，更不能玩世不恭、悲观厌世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塞缪尔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 xml:space="preserve">厄尔曼生前热衷的公益事业在他死后的半个多世纪得以继续，并被誉为“永恒的青春”，这说明看一个人是否拥有青春，还应该看其对社会是否关注，对人类是否热爱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按塞缪尔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厄尔曼的观点，真正的青春并不仅仅存在于人生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岁至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岁的年龄阶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《人生》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“往上走”意味着年龄的增长，越老经历的事越多，所以见到各种事物都“似曾相识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人们随年事的增高，自身在许多方面会有很多改变，但是性格．志趣．品质总是很难或很少改变的。这里的“精神”应指性格之类的东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作者对这类人的性格特点写得非常充分而明确，可以作为概括要点的训练材料。试从两大方面来概括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是贪欲：占有欲极强，渴望征服，喜欢掌握权力，控制人和事物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是坚强：精力充沛，头脑活跃，爱冒险，热爱生活，勇敢地面对生活的挑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些都是课文的原话节录，或是从原话提炼出来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根据上文“当一切亲切的思想给他以馈赠”，可以判断“一只可爱的手”是指“一切亲切的思想”；当然，也可以从另外方面理解，“一只可爱的手”是指“一切亲切的思想给他以馈赠”这种情况。至于沙漏计延缓转动，也可以从两方面理解，一是说他“没有时间去察看放在角落里的计时沙漏计”，全神贯注以致忘记了时间，所以时间仿佛被拉长了；一是说他在有生之年做了很多很多事，别人需要很长时间做的事，他在很短的时间里就做完了，收获甚丰，过得充实，所以时间仿佛被拉长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作者似乎想借此来肯定或赞扬对时光的珍惜，对生命的热爱，赞扬勤于劳作的精神，辛苦探索的精神，勇敢倔强的精神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“最初的攀登”指的是人的年轻时候的生活历程。这些感受包括：对一切都觉得新鲜，对一切都怀着留恋，对未来都带着满心的希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“越往上走”意味着年龄的增长。由于越老经历的事越多，所以见到各种事物都有一种似曾相识的感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这里的“精神”应该指性格之类的东西。人们随年事的增高，自身在许多方面会有很多改变，但是性格、志趣、品质总是很难或很少改变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这道题答案不求一致。提示：作者的这种感受也许是对的，是他的亲身感受或真切观察所得，但未必全正确，因为作者似乎对老年人的弱点看得清楚，而对老年人的眼光、洞察力忽略了，也许老年人会更留恋生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它能激励人们永远保持乐观进取的心态，从而获得事业的成功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这一题考查的是对文章内容的理解。综合⑤⑧两段内容进行归纳。“进取”“成功”是关键词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指人生跨越年月轮回，永远保持意志坚强、感情充沛、乐观进取的一种心态。（这一题考查的是概括归纳能力。根据⑤⑥两段内容归纳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关心社会生活而不自我封闭，年岁大了也能永葆青春。（这一题考查的是对文章句子的理解，可从第⑧段中概括归纳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.A C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“非常普及”不正确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不贪图安逸，不丧失热忱，不玩世不恭，不悲观厌世，是保持青春的表现。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5:20:00Z</dcterms:created>
  <dc:creator/>
  <dc:description/>
  <cp:keywords/>
  <dc:language>en-US</dc:language>
  <cp:lastModifiedBy>zmj</cp:lastModifiedBy>
  <dcterms:modified xsi:type="dcterms:W3CDTF">2011-02-26T15:20:00Z</dcterms:modified>
  <cp:revision>0</cp:revision>
  <dc:subject/>
  <dc:title/>
</cp:coreProperties>
</file>