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.</w:t>
      </w:r>
      <w:r>
        <w:rPr>
          <w:rFonts w:ascii="宋体;SimSun" w:hAnsi="宋体;SimSun" w:cs="宋体;SimSun"/>
          <w:b/>
          <w:bCs/>
          <w:kern w:val="0"/>
          <w:sz w:val="24"/>
        </w:rPr>
        <w:t>《变色龙》学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：刘杜 王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寄语： 人的一切都应该是美丽的：面貌、衣裳、心灵、思想。——契诃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列夫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托尔斯泰称誉契诃夫为“第一流的幽默作家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教学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知识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了解契诃夫的小说创作及本文的写作背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理解小说的故事情节，把握奥楚蔑洛夫这个人物形象及小说主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揣摩体会语言描写细节描写等在小说中的作用，领会小说的讽刺艺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欣赏作品能有自己的情感体验，初步领悟作品的内涵，从中获得对社会、人生的有益启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重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说用个性化的语言刻画奥楚蔑洛夫媚上欺下、见风使舵的性格特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难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解奥楚蔑洛夫这一人物形象深刻的社会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作者和创作背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契诃夫（</w:t>
      </w:r>
      <w:r>
        <w:rPr>
          <w:rFonts w:cs="宋体;SimSun" w:ascii="宋体;SimSun" w:hAnsi="宋体;SimSun"/>
          <w:kern w:val="0"/>
          <w:sz w:val="24"/>
        </w:rPr>
        <w:t>1860------190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世纪俄国批判现实主义作家，世界著名短篇小说大师之一，擅长从日常生活中发现具有典型意义的人和事，通过高超的讽刺和幽默手法，创造出有高度概括力的艺术形象。他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岁开始创作，一生写了七百多篇小说，代表作有《契诃夫小说选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变色龙》创作于</w:t>
      </w:r>
      <w:r>
        <w:rPr>
          <w:rFonts w:cs="宋体;SimSun" w:ascii="宋体;SimSun" w:hAnsi="宋体;SimSun"/>
          <w:kern w:val="0"/>
          <w:sz w:val="24"/>
        </w:rPr>
        <w:t>1884</w:t>
      </w:r>
      <w:r>
        <w:rPr>
          <w:rFonts w:ascii="宋体;SimSun" w:hAnsi="宋体;SimSun" w:cs="宋体;SimSun"/>
          <w:kern w:val="0"/>
          <w:sz w:val="24"/>
        </w:rPr>
        <w:t>年，当时正是沙皇亚历山大二世被刺后，亚历山大三世上台，他一面竭力强化警察统治，一面搞了些掩人耳目的法令，给残暴的专制主义蒙上一层面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过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基础知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给加点的字注音，并解释下列词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沉静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无精打采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魁梧（     ）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异想天开：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荒唐（     ）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洋溢（     ）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伶俐（     ）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恐吓（     ）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径自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理解探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文写了怎样一件事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主要人物是谁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警官奥楚蔑洛夫在处理“狗咬人”事件中，态度五次变化，那么其中有没有始终不变的地方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试分析奥楚蔑洛夫的形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小说的主题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合作释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阅读课文第一自然段找出环境描写部分，并思考其作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精彩的语言描写，可以使人物形象更鲜明地刻画出来，更有利于表现主题，说说下列各句中的语言描写有什么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“</w:t>
      </w:r>
      <w:r>
        <w:rPr>
          <w:rFonts w:ascii="宋体;SimSun" w:hAnsi="宋体;SimSun" w:cs="宋体;SimSun"/>
          <w:kern w:val="0"/>
          <w:sz w:val="24"/>
        </w:rPr>
        <w:t>席加洛夫将军？”我……叶尔德林，帮我把大衣脱下来…真要命，天这么热，看样子多半要下雨了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 “</w:t>
      </w:r>
      <w:r>
        <w:rPr>
          <w:rFonts w:ascii="宋体;SimSun" w:hAnsi="宋体;SimSun" w:cs="宋体;SimSun"/>
          <w:kern w:val="0"/>
          <w:sz w:val="24"/>
        </w:rPr>
        <w:t>他的法律说得明白，现在大家都平等啦。不瞒您说，我的兄弟就在当宪兵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在变与不变中用什么道具掩饰内心急剧变化？并分析这一道具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在这篇课文临结束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群人笑什么呢？为什么笑？笑里包藏的内容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课内精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列文字，回答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嗯！不错……”奥楚蔑洛夫严厉地说，咳了一声，拧起眉头，“不错……这是谁家的狗？我绝不轻易放过这件事！我要拿点颜色出来给那些放出狗来到处乱跑的人看看。那些老爷既然不愿意遵守法令，现在就得管管他们。等到他，那个混蛋，受了罚，拿出钱来，他才会知道放出这种狗来，放出这种野畜生来，会有什么下场。我要好好地教育他一顿！叶尔德林，”警官对巡警说，“去调查一下，这是谁的狗，打个报告上来！这条狗呢，把它弄死好了。马上去办，别拖！这多半是条疯狗……请问，这到底是谁家的狗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这好像是席加洛夫将军家的狗。”人群里有人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席加洛夫将军？哦！……叶尔德林，帮我把大衣脱下来……真要命，天这么热，看样子多半要下雨了……只是有一件事我还不懂：它怎么会咬着你的？”奥楚蔑洛夫对赫留金说，“难道它够得着你的手指头？它是那么小；你呢，却长得这么魁梧！你那手指头一定是给小钉子弄破的，后来却异想天开，想得到一笔什么赔偿费了。你这种人啊……是出了名的！我可知道你们这些鬼东西是什么玩意儿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上文写奥楚蔑洛夫运用的手法是</w:t>
      </w:r>
      <w:r>
        <w:rPr>
          <w:rFonts w:cs="宋体;SimSun" w:ascii="宋体;SimSun" w:hAnsi="宋体;SimSun"/>
          <w:kern w:val="0"/>
          <w:sz w:val="24"/>
        </w:rPr>
        <w:t>________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Ａ．对比    Ｂ．铺垫      Ｃ．反衬      Ｄ．象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文段所用的刻画人物的方法是 </w:t>
      </w:r>
      <w:r>
        <w:rPr>
          <w:rFonts w:cs="宋体;SimSun" w:ascii="宋体;SimSun" w:hAnsi="宋体;SimSun"/>
          <w:kern w:val="0"/>
          <w:sz w:val="24"/>
        </w:rPr>
        <w:t>________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Ａ．外貌描写  Ｂ．行动描写  Ｃ．对话描写  Ｄ．心理描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段中“严厉地说”、“咳了一声”、“拧起眉头”，刻画了一个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的形象；“绝不轻易放过”、“拿点颜色出来”、“管管”、“好好教训”，刻画了一个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                          </w:t>
      </w:r>
      <w:r>
        <w:rPr>
          <w:rFonts w:ascii="宋体;SimSun" w:hAnsi="宋体;SimSun" w:cs="宋体;SimSun"/>
          <w:kern w:val="0"/>
          <w:sz w:val="24"/>
        </w:rPr>
        <w:t>形象；“打个报告”、“把它弄死”、“马上去办”，刻画了一个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  <w:kern w:val="0"/>
          <w:sz w:val="24"/>
        </w:rPr>
        <w:t xml:space="preserve">形象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              “我要拿点颜色出来”这个“颜色”的意思是：</w:t>
      </w:r>
      <w:r>
        <w:rPr>
          <w:rFonts w:cs="宋体;SimSun" w:ascii="宋体;SimSun" w:hAnsi="宋体;SimSun"/>
          <w:kern w:val="0"/>
          <w:sz w:val="24"/>
        </w:rPr>
        <w:t>____________________________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奥楚蔑洛夫为什么要脱大衣？这个细节描写的作用是什么？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以上文为例，谈谈这篇小说在人物刻画上的特点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语段中有许多省略号，分析下面句子中的省略号有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嗯！不错……”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 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这多半是条疯狗……请问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席加洛夫将军？哦！……叶尔德林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……</w:t>
      </w:r>
      <w:r>
        <w:rPr>
          <w:rFonts w:ascii="宋体;SimSun" w:hAnsi="宋体;SimSun" w:cs="宋体;SimSun"/>
          <w:kern w:val="0"/>
          <w:sz w:val="24"/>
        </w:rPr>
        <w:t xml:space="preserve">只是有一件事我还不懂”：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这种人啊……是出了名的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拓展延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读《宛如英雄》一文，回答文后问题。（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 xml:space="preserve">南京市中考语文试题）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宛如英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上中学时，教我们音乐欣赏课的老师，五十多岁，常年穿一件旧工作服，颜色像他的脸色一样灰白。他寡言少语好脾气，即使有的同学在他眼皮底下十分调皮，他也从不呵斥。我坐在前排，每次上课总是专注地看着他的眼睛。许多个午后，在沉闷的课堂上，他用一台老式录音机播放许多世界名曲给我们听，引导我们去触摸古典音乐的脉搏。其实，他并不善于表达，当音乐实在精彩而话语又无从继续时，他就猛地转身，用粉笔在黑板上很用力地写下几个大大的形容词。因为太激动的缘故，粉笔常常折断了，他在纷飞落下的粉笔灰中奋笔疾书的样子实在令我难忘。每当他那木讷苍老的脸上显出一种睿智神情的时候，我知道是音乐又一次激活了他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一天下午，他为我们讲解贝多芬的第五交响曲《命运》第一乐章时，在最初的几个强音过后，他说：“同学们请注意！请注意！”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他的双手骤然在空中抓握成拳，一络白发披到领前。</w:t>
      </w:r>
      <w:r>
        <w:rPr>
          <w:rFonts w:ascii="宋体;SimSun" w:hAnsi="宋体;SimSun" w:cs="宋体;SimSun"/>
          <w:kern w:val="0"/>
          <w:sz w:val="24"/>
        </w:rPr>
        <w:t xml:space="preserve">这时，我听到一段十分短暂明晰的休止①。他说，这休止是智者的沉族，是伟大的沉双。虽然它稍纵即逝，但其中饱含着屈辱、忍耐和孤独，又酝酿着愤怒和杭争。所谓“此时无声胜有声”，沉致有时具有比喧嚣更强大的爆发力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 xml:space="preserve">听！仿佛险恶巨测的命运在敲门，那种混乱与恐惧就要扼住我们的咽喉。休止的运用仿佛黎明前的黑暗。大师伸出手，抓住了黑夜的幽灵，把它从深渊中驱逐出来。这种拼搏愈演愈烈，越升越高……”他紧握的双拳渐渐伸开，变成向上托着的手掌，语调也变得舒缓起来，“太阳终于升了起来，凯旋的歌声响了起来，所有的昏暗、所有的忧郁在最后欢呼的激流之前都消失得无影无踪。”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听着贝多芬的音乐，感到那种热情、振奋、激昂潮涌而来，我渴望更多地了解大师的一生和他的作品，渴望对人生有更深的体会，这一切都是从那个休止开始的——（Ｂ）</w:t>
      </w:r>
      <w:r>
        <w:rPr>
          <w:rFonts w:ascii="宋体;SimSun" w:hAnsi="宋体;SimSun" w:cs="宋体;SimSun"/>
          <w:kern w:val="0"/>
          <w:sz w:val="24"/>
          <w:u w:val="single"/>
        </w:rPr>
        <w:t>午后的阳光映着老人的白发，他就像一位遥望天际的向导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多年以后，我逐渐明白，沉默并不是死寂，无言并不代表无心，命运坎坷的小人物也许更能从贝多芬的音乐中汲取到精神的力量。今天，我还远不能说已经听懂贝多芬的音乐，但我读懂了我那平凡老师的内心，他在贝多芬的《命运》中获取了悲壮美与幸福感，仿佛是一位凯旋的勇士。这正如贝多芬本人所说：“谁能参悟我的音乐的意义，便能超脱常人无法自拔的苦难。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即使是最卑微的人，在贝多芬的音乐中，也能宛如英雄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（选自《扬子晚报》，有改动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注：①［休止］这里指乐曲演奏中的停顿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文中的音乐老师是一位什么样的老师？阅读全文，概括回答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在《音乐巨人贝多芬》中，贝多芬对他的客人说：“听我心里的音乐！”本文的音乐老师从《命运》第一乐章的“休止”中听出了贝多芬心里怎样的音乐？（用本文中的语句回答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音乐老师听出了贝多芬心里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”的音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联系全文，说说最后一段文字的含义和作用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即使是最卑微的人，在贝多芬的音乐中，也能宛如英雄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含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作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文章对老师有多处精彩的描写。请从本文两个画线句中任选一句，结合语境作简要赏析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（ ）句赏析：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文中对一个“休止”的描述，抒写了音乐老师对生命的感悟。生活中一定有一句歌词或一段旋律也曾深深地感动过你，请把你的感受描述出来。</w:t>
      </w:r>
      <w:r>
        <w:rPr>
          <w:rFonts w:cs="宋体;SimSun" w:ascii="宋体;SimSun" w:hAnsi="宋体;SimSun"/>
          <w:kern w:val="0"/>
          <w:sz w:val="24"/>
        </w:rPr>
        <w:t>(60</w:t>
      </w:r>
      <w:r>
        <w:rPr>
          <w:rFonts w:ascii="宋体;SimSun" w:hAnsi="宋体;SimSun" w:cs="宋体;SimSun"/>
          <w:kern w:val="0"/>
          <w:sz w:val="24"/>
        </w:rPr>
        <w:t>字以内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达标测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积累与运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给加点的字注音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魁梧（   ）洋溢（   ） 径自（   ） 胚子（   ）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恐吓（   ） 盛满（   ） 调解（   ） 戳到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根据课文内容及括号内提示，填写成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商店和饭馆的门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（形容精神不振，提不起劲头）地敞着，面对着上帝创造的这个世界，就跟许多饥饿的嘴巴一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忽然，这个贱畜生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（没有任何原因或道理）就把这手指头咬了一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文学常识填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《变色龙》是</w:t>
      </w:r>
      <w:r>
        <w:rPr>
          <w:rFonts w:ascii="宋体;SimSun" w:hAnsi="宋体;SimSun" w:cs="宋体;SimSun"/>
          <w:kern w:val="0"/>
          <w:sz w:val="24"/>
          <w:u w:val="single"/>
        </w:rPr>
        <w:t>      （</w:t>
      </w:r>
      <w:r>
        <w:rPr>
          <w:rFonts w:ascii="宋体;SimSun" w:hAnsi="宋体;SimSun" w:cs="宋体;SimSun"/>
          <w:kern w:val="0"/>
          <w:sz w:val="24"/>
        </w:rPr>
        <w:t>国）作家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早期创作的一篇讽刺小说。选取社会生活片断，表现尖锐重大社会问题，以小见大，是契诃夫短篇小说的独到之处。他的代表作有小说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 </w:t>
      </w:r>
      <w:r>
        <w:rPr>
          <w:rFonts w:ascii="宋体;SimSun" w:hAnsi="宋体;SimSun" w:cs="宋体;SimSun"/>
          <w:kern w:val="0"/>
          <w:sz w:val="24"/>
        </w:rPr>
        <w:t>》、剧本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 </w:t>
      </w:r>
      <w:r>
        <w:rPr>
          <w:rFonts w:ascii="宋体;SimSun" w:hAnsi="宋体;SimSun" w:cs="宋体;SimSun"/>
          <w:kern w:val="0"/>
          <w:sz w:val="24"/>
        </w:rPr>
        <w:t>》等。课文以“变色龙”为题，是运用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修辞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阅读《最美好的礼物》，回答文后问题。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美好的礼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这一年的圣诞节，保罗的哥哥送给他一辆新车作为圣诞节礼物。圣诞节的前一天．保罗从他的办公室走出来时，看到街上一名男孩在他那闪亮的新车旁边走来走去，触摸它，满脸羡慕的神情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保罗饶有兴趣地看着这个小男孩，从他的衣着来看，他的家庭显然不属于自己这个阶层。就在这时，小男孩抬起头来，问道：“先生，这是你的车吗</w:t>
      </w:r>
      <w:r>
        <w:rPr>
          <w:rFonts w:cs="宋体;SimSun" w:ascii="宋体;SimSun" w:hAnsi="宋体;SimSun"/>
          <w:kern w:val="0"/>
          <w:sz w:val="24"/>
        </w:rPr>
        <w:t>?”“</w:t>
      </w:r>
      <w:r>
        <w:rPr>
          <w:rFonts w:ascii="宋体;SimSun" w:hAnsi="宋体;SimSun" w:cs="宋体;SimSun"/>
          <w:kern w:val="0"/>
          <w:sz w:val="24"/>
        </w:rPr>
        <w:t xml:space="preserve">是啊，”保罗说，“我哥哥给我的圣诞礼物。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男孩睁大眼睛：“你是说这是你哥哥给你的，而你不用花一角钱</w:t>
      </w:r>
      <w:r>
        <w:rPr>
          <w:rFonts w:cs="宋体;SimSun" w:ascii="宋体;SimSun" w:hAnsi="宋体;SimSun"/>
          <w:kern w:val="0"/>
          <w:sz w:val="24"/>
        </w:rPr>
        <w:t xml:space="preserve">?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保罗点点头。小男孩说：“哇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 xml:space="preserve">我希望……”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>保罗认为他知道小男孩希望的是什么，有一个这样哥哥。</w:t>
      </w:r>
      <w:r>
        <w:rPr>
          <w:rFonts w:ascii="宋体;SimSun" w:hAnsi="宋体;SimSun" w:cs="宋体;SimSun"/>
          <w:kern w:val="0"/>
          <w:sz w:val="24"/>
        </w:rPr>
        <w:t>但小男孩说出的却是：</w:t>
      </w:r>
      <w:r>
        <w:rPr>
          <w:rFonts w:ascii="宋体;SimSun" w:hAnsi="宋体;SimSun" w:cs="宋体;SimSun"/>
          <w:kern w:val="0"/>
          <w:sz w:val="24"/>
          <w:u w:val="single"/>
        </w:rPr>
        <w:t>“我希望自己也能当这样哥哥。”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保罗深受感动地看着这个小男孩，然后他问：“要不要坐我的新车去兜风</w:t>
      </w:r>
      <w:r>
        <w:rPr>
          <w:rFonts w:cs="宋体;SimSun" w:ascii="宋体;SimSun" w:hAnsi="宋体;SimSun"/>
          <w:kern w:val="0"/>
          <w:sz w:val="24"/>
        </w:rPr>
        <w:t xml:space="preserve">?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小男孩惊喜万分地答应了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逛了一会儿之后，小男孩转身向保罗说：“先生，能不能麻烦你把车开到我家前面</w:t>
      </w:r>
      <w:r>
        <w:rPr>
          <w:rFonts w:cs="宋体;SimSun" w:ascii="宋体;SimSun" w:hAnsi="宋体;SimSun"/>
          <w:kern w:val="0"/>
          <w:sz w:val="24"/>
        </w:rPr>
        <w:t xml:space="preserve">?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保罗微微一笑，他理解小男孩的想法，坐一辆大而且漂亮的车子回家，在小朋友的面前是很神气的事。但他又想错了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麻烦你停在两个台阶前面，等我一下好吗</w:t>
      </w:r>
      <w:r>
        <w:rPr>
          <w:rFonts w:cs="宋体;SimSun" w:ascii="宋体;SimSun" w:hAnsi="宋体;SimSun"/>
          <w:kern w:val="0"/>
          <w:sz w:val="24"/>
        </w:rPr>
        <w:t xml:space="preserve">?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男孩跳下车，三步两步跑上台阶，进入屋内。不一会儿他出来了，并带着一个显然是他弟弟的小孩，因患小儿麻痹症而跛着一只脚。他把弟弟安置在下边的台阶上，紧靠着坐下，然后指着保罗的车子说：“看见了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就像我在楼上跟你讲的一样，很漂亮对不对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这是他哥哥送给他的圣诞礼物。他不用一角钱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 xml:space="preserve">将来有一天我也要送你一部和这一样的车子，这样你就可以看到我一直跟你讲的橱窗里那些好看的圣诞节礼物了。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保罗的眼睛湿润了，他走下车子，将小弟弟抱到车子前排座位上，他的哥哥眼睛里闪着喜悦的光芒，也爬了上来。于是三人开始了一次令人难忘的假日之旅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在这个圣诞节，保罗明白了一个道理：给予比接受更令人快乐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选自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 xml:space="preserve">年海南省课改区中考试卷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第一段文字中，写男孩在保罗“闪亮的新车旁边走来走去，触摸它，”作者运用了什么描写方法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联系全文思考，男孩此时内心在想些什么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ascii="宋体;SimSun" w:hAnsi="宋体;SimSun" w:cs="宋体;SimSun"/>
          <w:kern w:val="0"/>
          <w:sz w:val="24"/>
        </w:rPr>
        <w:t>不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字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文中划线的句子含义有什么不同，请说说你的理解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①</w:t>
      </w:r>
      <w:r>
        <w:rPr>
          <w:rFonts w:ascii="宋体;SimSun" w:hAnsi="宋体;SimSun" w:cs="宋体;SimSun"/>
          <w:kern w:val="0"/>
          <w:sz w:val="24"/>
        </w:rPr>
        <w:t xml:space="preserve">希望有一个这样的哥哥——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希望自己也能当这样的哥哥——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怎样理解文章标题“最美好的礼物”的含义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从保罗和作为哥哥的小男孩的言行中，你得到什么启示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.</w:t>
      </w:r>
      <w:r>
        <w:rPr>
          <w:rFonts w:ascii="宋体;SimSun" w:hAnsi="宋体;SimSun" w:cs="宋体;SimSun"/>
          <w:b/>
          <w:bCs/>
          <w:kern w:val="0"/>
          <w:sz w:val="24"/>
        </w:rPr>
        <w:t>《变色龙》学案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过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基础知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沉静：文中指环境寂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精打采：形容不高兴，不振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魁梧（</w:t>
      </w:r>
      <w:r>
        <w:rPr>
          <w:rFonts w:cs="宋体;SimSun" w:ascii="宋体;SimSun" w:hAnsi="宋体;SimSun"/>
          <w:kern w:val="0"/>
          <w:sz w:val="24"/>
        </w:rPr>
        <w:t>kuí wú</w:t>
      </w:r>
      <w:r>
        <w:rPr>
          <w:rFonts w:ascii="宋体;SimSun" w:hAnsi="宋体;SimSun" w:cs="宋体;SimSun"/>
          <w:kern w:val="0"/>
          <w:sz w:val="24"/>
        </w:rPr>
        <w:t>）：（身体）强壮高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异想天开：形容想法离奇，不切实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荒唐（</w:t>
      </w:r>
      <w:r>
        <w:rPr>
          <w:rFonts w:cs="宋体;SimSun" w:ascii="宋体;SimSun" w:hAnsi="宋体;SimSun"/>
          <w:kern w:val="0"/>
          <w:sz w:val="24"/>
        </w:rPr>
        <w:t>huāng táng</w:t>
      </w:r>
      <w:r>
        <w:rPr>
          <w:rFonts w:ascii="宋体;SimSun" w:hAnsi="宋体;SimSun" w:cs="宋体;SimSun"/>
          <w:kern w:val="0"/>
          <w:sz w:val="24"/>
        </w:rPr>
        <w:t>）：①（思想、言行）错误到使人觉得奇怪的程度。②（行为）放荡、没有节制。着重于极其荒谬，令人难于理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洋溢（</w:t>
      </w:r>
      <w:r>
        <w:rPr>
          <w:rFonts w:cs="宋体;SimSun" w:ascii="宋体;SimSun" w:hAnsi="宋体;SimSun"/>
          <w:kern w:val="0"/>
          <w:sz w:val="24"/>
        </w:rPr>
        <w:t>yáng yì</w:t>
      </w:r>
      <w:r>
        <w:rPr>
          <w:rFonts w:ascii="宋体;SimSun" w:hAnsi="宋体;SimSun" w:cs="宋体;SimSun"/>
          <w:kern w:val="0"/>
          <w:sz w:val="24"/>
        </w:rPr>
        <w:t>）：（情绪、气氛等）充分流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伶俐（</w:t>
      </w:r>
      <w:r>
        <w:rPr>
          <w:rFonts w:cs="宋体;SimSun" w:ascii="宋体;SimSun" w:hAnsi="宋体;SimSun"/>
          <w:kern w:val="0"/>
          <w:sz w:val="24"/>
        </w:rPr>
        <w:t>líng lì</w:t>
      </w:r>
      <w:r>
        <w:rPr>
          <w:rFonts w:ascii="宋体;SimSun" w:hAnsi="宋体;SimSun" w:cs="宋体;SimSun"/>
          <w:kern w:val="0"/>
          <w:sz w:val="24"/>
        </w:rPr>
        <w:t>）：聪明、灵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恐吓（</w:t>
      </w:r>
      <w:r>
        <w:rPr>
          <w:rFonts w:cs="宋体;SimSun" w:ascii="宋体;SimSun" w:hAnsi="宋体;SimSun"/>
          <w:kern w:val="0"/>
          <w:sz w:val="24"/>
        </w:rPr>
        <w:t>hè</w:t>
      </w:r>
      <w:r>
        <w:rPr>
          <w:rFonts w:ascii="宋体;SimSun" w:hAnsi="宋体;SimSun" w:cs="宋体;SimSun"/>
          <w:kern w:val="0"/>
          <w:sz w:val="24"/>
        </w:rPr>
        <w:t>）：以要挟的话或手段威胁人；吓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径自：副词。表示自己直接行动。自顾自，任意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理解探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小说描写了警官奥楚蔑洛夫处理“狗咬人手指”这一案件的经过。主要人物是奥楚蔑洛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五次变色中，奥楚蔑洛夫媚上欺下、见风使舵的性格特征始终不变，充分暴露了他的卑鄙心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奥楚蔑洛夫是一个溜须拍马、媚上欺下、见风使舵、趋炎附势的沙皇专治统治的忠实走狗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说通过对见风使舵，欺下媚上的警官奥楚蔑洛夫这个沙皇专制统治的忠实走狗的刻画，巧妙地揭露了俄国警察制度的反动和虚伪，批判了它反人民的实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合作释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：“四下里一片沉静”“广场上千个人也没有”“商店和饭馆的门无精打采地敞着”勾画了一个萧条凄凉，恐怖压抑的社会环境。它暗示了沙皇统治的反动与黑暗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奥楚蔑洛夫的冷热感反映着他情绪急剧变化，他假托天气变化，掩饰自己的窘态，显出走狗的真面目。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揭露了沙皇法律的实质：宪兵就是法律。是对沙皇法律的又一次尖锐讽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军大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军大衣是沙皇警犬的特殊标志，也是他装腔作势用以吓人的工具。“脱”“穿”“裹”的细节，既表明了奥楚蔑洛夫借此为自己的变色争取时间，进而为再次变色作准备，揭示了他内心的恐慌和强作镇定的窘态，又揭示了他见风使舵的狡猾内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面上讲笑赫留金的愿望未实现，由于奥楚蔑洛夫警官看风使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媚上欺下，赫留金偷鸡不成蚀把米，落得反而向反方向发展的下场。其实这正是这篇课文所要告诉人们的深刻的思想内容；笑 穷人不如富家犬；笑一人得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鸡犬升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课内精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   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    3</w:t>
      </w:r>
      <w:r>
        <w:rPr>
          <w:rFonts w:ascii="宋体;SimSun" w:hAnsi="宋体;SimSun" w:cs="宋体;SimSun"/>
          <w:kern w:val="0"/>
          <w:sz w:val="24"/>
        </w:rPr>
        <w:t>、装腔作势，官气十足，盛气凌人的警官老爷。貌似公正、严于执法，实则专横、粗野的审判官。居高临下、八面威风的上司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指显示给人看的厉害的脸色或行动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掩盖他因为害怕得罪将军而惊恐不安和出尔反尔的狼狈相；有意拖延时间想对策。突出了他欺下媚上和善变的特点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对话描写为主，随着故事情节的推进，让任务在矛盾冲突中亮相，使任务原形毕露；语言个性鲜明，带有夸张性。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装腔作势；思考狗主人的问题；盘算对策；思考托词和借口；虚张声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拓展延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题，答案：寡言少语，平凡朴实有较高的音乐欣赏水平。（意同即可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题，答案：饱含着屈辱、忍耐和孤独，又酝酿着愤怒和抗争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题答案：含义：贝多芬的音乐能让人汲取到精神的力量，使人获取悲壮美与幸福感，使平凡的人能够超出平常的自己，得到提升；作用：点明题意，揭示主旨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，答案示例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句以“骤然”写动作之快，以“抓握成拳”写力量之大，以“一塔白发披到额前”写激动的外表，写出了音乐老师在聆听音乐时的激动情绪。或：通过动作描写、肖像描写，形象生动地写出了音乐老师在聆听音乐时的激动情绪。（意同即可）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句通过肖像描写，形象生动地描绘了音乐老师沉浸在音乐中的情形，突出了他对学生精神的感染。或：以景写人，以午后的阳光映衬着老人的白发，突出他不同寻常的形象；以“向导”的比喻揭示他对学生的巨大影响。（意同即可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题，答案示例：当我听到满文军唱“把爱全给了我，把世界给了我”的时候，我被深深打动了，字字充满真情，让我感受伟大的母爱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达标测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积累与运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动作描写例：如果我能让弟弟坐在这样一部车上该多好啊！</w:t>
      </w:r>
      <w:r>
        <w:rPr>
          <w:rFonts w:cs="宋体;SimSun" w:ascii="宋体;SimSun" w:hAnsi="宋体;SimSun"/>
          <w:kern w:val="0"/>
          <w:sz w:val="24"/>
        </w:rPr>
        <w:t>2.① “</w:t>
      </w:r>
      <w:r>
        <w:rPr>
          <w:rFonts w:ascii="宋体;SimSun" w:hAnsi="宋体;SimSun" w:cs="宋体;SimSun"/>
          <w:kern w:val="0"/>
          <w:sz w:val="24"/>
        </w:rPr>
        <w:t>希望有这样一个哥哥”表明了希望自己是一个受益者。② “希望能当这样的哥哥”是希望自己能做一个给予者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意思差不多即可</w:t>
      </w:r>
      <w:r>
        <w:rPr>
          <w:rFonts w:cs="宋体;SimSun" w:ascii="宋体;SimSun" w:hAnsi="宋体;SimSun"/>
          <w:kern w:val="0"/>
          <w:sz w:val="24"/>
        </w:rPr>
        <w:t>)3.</w:t>
      </w:r>
      <w:r>
        <w:rPr>
          <w:rFonts w:ascii="宋体;SimSun" w:hAnsi="宋体;SimSun" w:cs="宋体;SimSun"/>
          <w:kern w:val="0"/>
          <w:sz w:val="24"/>
        </w:rPr>
        <w:t>保罗从给予中感受到了快乐，“给予”不仅是送给他人的也是送给自己的最美好的礼物。可小男孩对弟弟的爱感动了保罗，使他感受到人性之美在于给予，对保罗来说，这是最美好的礼物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能紧扣主题，合乎情理即可</w:t>
      </w:r>
      <w:r>
        <w:rPr>
          <w:rFonts w:cs="宋体;SimSun" w:ascii="宋体;SimSun" w:hAnsi="宋体;SimSun"/>
          <w:kern w:val="0"/>
          <w:sz w:val="24"/>
        </w:rPr>
        <w:t>)4.</w:t>
      </w:r>
      <w:r>
        <w:rPr>
          <w:rFonts w:ascii="宋体;SimSun" w:hAnsi="宋体;SimSun" w:cs="宋体;SimSun"/>
          <w:kern w:val="0"/>
          <w:sz w:val="24"/>
        </w:rPr>
        <w:t>给予比接受更令人快乐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意思对即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37:00Z</dcterms:created>
  <dc:creator/>
  <dc:description/>
  <cp:keywords/>
  <dc:language>en-US</dc:language>
  <cp:lastModifiedBy>zmj</cp:lastModifiedBy>
  <dcterms:modified xsi:type="dcterms:W3CDTF">2011-02-26T15:37:00Z</dcterms:modified>
  <cp:revision>0</cp:revision>
  <dc:subject/>
  <dc:title/>
</cp:coreProperties>
</file>