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《地下森林断想》学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德一中   张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寄语：  乐观豪迈，自信生命力的强大，终究能战胜一切困难。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体把握地下森林的特点和品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反复朗读，体味字句，感受地下森林成长的艰难历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感悟地下森林给我们的人生启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知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       给加横线的字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浩瀚无</w:t>
      </w:r>
      <w:r>
        <w:rPr>
          <w:rFonts w:ascii="宋体;SimSun" w:hAnsi="宋体;SimSun" w:cs="宋体;SimSun"/>
          <w:kern w:val="0"/>
          <w:sz w:val="24"/>
          <w:u w:val="single"/>
        </w:rPr>
        <w:t>垠</w:t>
      </w:r>
      <w:r>
        <w:rPr>
          <w:rFonts w:ascii="宋体;SimSun" w:hAnsi="宋体;SimSun" w:cs="宋体;SimSun"/>
          <w:kern w:val="0"/>
          <w:sz w:val="24"/>
        </w:rPr>
        <w:t>　  袅</w:t>
      </w:r>
      <w:r>
        <w:rPr>
          <w:rFonts w:ascii="宋体;SimSun" w:hAnsi="宋体;SimSun" w:cs="宋体;SimSun"/>
          <w:kern w:val="0"/>
          <w:sz w:val="24"/>
          <w:u w:val="single"/>
        </w:rPr>
        <w:t>袅</w:t>
      </w: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ascii="宋体;SimSun" w:hAnsi="宋体;SimSun" w:cs="宋体;SimSun"/>
          <w:kern w:val="0"/>
          <w:sz w:val="24"/>
          <w:u w:val="single"/>
        </w:rPr>
        <w:t>鼎</w:t>
      </w:r>
      <w:r>
        <w:rPr>
          <w:rFonts w:ascii="宋体;SimSun" w:hAnsi="宋体;SimSun" w:cs="宋体;SimSun"/>
          <w:kern w:val="0"/>
          <w:sz w:val="24"/>
        </w:rPr>
        <w:t>盛　　　万</w:t>
      </w:r>
      <w:r>
        <w:rPr>
          <w:rFonts w:ascii="宋体;SimSun" w:hAnsi="宋体;SimSun" w:cs="宋体;SimSun"/>
          <w:kern w:val="0"/>
          <w:sz w:val="24"/>
          <w:u w:val="single"/>
        </w:rPr>
        <w:t>籁</w:t>
      </w:r>
      <w:r>
        <w:rPr>
          <w:rFonts w:ascii="宋体;SimSun" w:hAnsi="宋体;SimSun" w:cs="宋体;SimSun"/>
          <w:kern w:val="0"/>
          <w:sz w:val="24"/>
        </w:rPr>
        <w:t>俱寂　啾</w:t>
      </w:r>
      <w:r>
        <w:rPr>
          <w:rFonts w:ascii="宋体;SimSun" w:hAnsi="宋体;SimSun" w:cs="宋体;SimSun"/>
          <w:kern w:val="0"/>
          <w:sz w:val="24"/>
          <w:u w:val="single"/>
        </w:rPr>
        <w:t>啾</w:t>
      </w:r>
      <w:r>
        <w:rPr>
          <w:rFonts w:ascii="宋体;SimSun" w:hAnsi="宋体;SimSun" w:cs="宋体;SimSun"/>
          <w:kern w:val="0"/>
          <w:sz w:val="24"/>
        </w:rPr>
        <w:t>　 镜</w:t>
      </w:r>
      <w:r>
        <w:rPr>
          <w:rFonts w:ascii="宋体;SimSun" w:hAnsi="宋体;SimSun" w:cs="宋体;SimSun"/>
          <w:kern w:val="0"/>
          <w:sz w:val="24"/>
          <w:u w:val="single"/>
        </w:rPr>
        <w:t>泊</w:t>
      </w:r>
      <w:r>
        <w:rPr>
          <w:rFonts w:ascii="宋体;SimSun" w:hAnsi="宋体;SimSun" w:cs="宋体;SimSun"/>
          <w:kern w:val="0"/>
          <w:sz w:val="24"/>
        </w:rPr>
        <w:t>湖　　</w:t>
      </w:r>
      <w:r>
        <w:rPr>
          <w:rFonts w:ascii="宋体;SimSun" w:hAnsi="宋体;SimSun" w:cs="宋体;SimSun"/>
          <w:kern w:val="0"/>
          <w:sz w:val="24"/>
          <w:u w:val="single"/>
        </w:rPr>
        <w:t>嶙峋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>瘠</w:t>
      </w:r>
      <w:r>
        <w:rPr>
          <w:rFonts w:ascii="宋体;SimSun" w:hAnsi="宋体;SimSun" w:cs="宋体;SimSun"/>
          <w:kern w:val="0"/>
          <w:sz w:val="24"/>
        </w:rPr>
        <w:t>薄　　沉</w:t>
      </w:r>
      <w:r>
        <w:rPr>
          <w:rFonts w:ascii="宋体;SimSun" w:hAnsi="宋体;SimSun" w:cs="宋体;SimSun"/>
          <w:kern w:val="0"/>
          <w:sz w:val="24"/>
          <w:u w:val="single"/>
        </w:rPr>
        <w:t>湎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吝啬</w:t>
      </w:r>
      <w:r>
        <w:rPr>
          <w:rFonts w:ascii="宋体;SimSun" w:hAnsi="宋体;SimSun" w:cs="宋体;SimSun"/>
          <w:kern w:val="0"/>
          <w:sz w:val="24"/>
        </w:rPr>
        <w:t>　　　愤</w:t>
      </w:r>
      <w:r>
        <w:rPr>
          <w:rFonts w:ascii="宋体;SimSun" w:hAnsi="宋体;SimSun" w:cs="宋体;SimSun"/>
          <w:kern w:val="0"/>
          <w:sz w:val="24"/>
          <w:u w:val="single"/>
        </w:rPr>
        <w:t>懑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孱</w:t>
      </w:r>
      <w:r>
        <w:rPr>
          <w:rFonts w:ascii="宋体;SimSun" w:hAnsi="宋体;SimSun" w:cs="宋体;SimSun"/>
          <w:kern w:val="0"/>
          <w:sz w:val="24"/>
        </w:rPr>
        <w:t>弱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解释下列词语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浩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沉默寡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鼎盛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籁俱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沉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隐姓埋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主理解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        有感情地朗读课文，试从几个方面概括地下森林的“品格”，并作一些解释；再说说作者由地下森林升华出一个怎样的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        “地下森林，我们古老的地球生命中新崛起的骄子，谢谢你的启迪。试找出恰当的格言警句概括作者受到的“启迪”，并找出一两个事例来印证这一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作探究：　细节研读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段至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段思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它懂得阳光虽然嫌弃它，时间却是公正的，为此它宁可付出几万年的代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（阳光怎样“嫌弃”它？时间又怎样“公正”对待它？“几万年的代价”指什么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拓展延伸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        学生结合自身谈对本文的感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内精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语段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那幽暗的峡谷，却依然如故。黑黝黝、光秃秃、阴森森、静悄悄。樵夫听得见泉水在谷底的石洞里激起的滴答回声，猎人追踪狼嗥虎啸。至此，除了厚厚的青苔外什么也没有。几千年过去了，大自然的生命无处不在，峡谷却没有资格得到哪怕一株小草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许鸟儿掠过山崖，衔叼的草茎曾在这里落下过草籽儿，但是草籽儿没有发芽；也许山泉流过谷底，携带过几粒花种，但是小花儿没有长大。都说阳光是公平的，在这里却不，不！它沉湎于高山．大川．平野对它的欢呼致意，却从来没有到这深深的峡谷的底部来过。它吝啬地在崖口徘徊，装模作样地点头。它从没有留意过这陷落的大坑，而早已将它遗忘了。即使夏日的正午偶有几束光线由于好奇而向谷底窥测，也是斜视着，没有几丝暖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光不喜欢峡谷，峡谷莫非不知道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光是公平的吗？峡谷莫非不明白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幸的峡谷，它本可以变成一串明珠似的小湖，像德都县的高山堰塞湖“五大连池”那样，轻而易举就可赢得人们的赞美。可是它却不。它悄然无声地躺在这断壁底下，并不急于到世上去炫耀自己；它隐姓埋名，安于这荒僻的大山之间，总好像在期待着什么，希望着什么。它究竟在期待和希望着什么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空的大风经过这里，停下脚步。不等探询，便很快理解了它。它把坑口的石块碾成粉末，一点一点地撒落到峡谷的石缝里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洁净的山泉日日与它相伴，也终于明白了它。它从石洞里流出来，又一滴一滴渗进石缝里去，把石块碾成的粉末变成了泥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顶的鱼鳞松时时顾盼着它。虽然相对无言，却是心心相通。它敬仰峡谷深沉的品格，钦佩峡谷坚忍的毅力，它为阳光的偏爱愤懑，为深渊的遭遇不平。秋天，它结下了沉甸甸的种子，种子便毅然跳进了峡谷的怀抱，献身于那没有阳光的“地下”。也许为它所感召，纯洁的白桦．挺拔的青杨．秀美的黄菠萝，它们勇敢的种子，都来了，来了。一粒、几十粒、几百粒。不是出于怜悯，而是为了试一试大自然的生命力究竟有多强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千年过去了，几万年过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孱弱的小苗曾在寒冷霜冻中死去，但总有强者活下来了，长起来了，从没有阳光的深坑里长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千年过去了，几万年过去了，进入了人类的文明时代。终于有一天，人们在昔日的死火山口发现了一个奇迹，一个生命史上的奇迹——幽暗的峡谷里竟然柞木苍郁，松树成林。整整齐齐．密密麻麻地耸立着一片蔚为壮观的森林。只因为它集于井底一般的深谷之中，而又黑森森不见阳光，有人便为它起了一个恰如其分的名字，叫做地下森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它早已变成漂亮的小湖，奇丽的深潭，也许早就免除了这“地下”的一切艰辛。但是它不愿意。它懂得阳光虽然嫌弃它，时间却是公正的。为此它宁可付出几万年的代价。它在黑暗中苦苦挣扎向上，爱生命竟爱得那样热烈真挚。尽管阳光一千次对它背过脸去，它却终于把粗壮的双臂伸向了光明的天顶，把伟岸的成材无私奉献给人们，得到了自己期待已久的荣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给加点的字注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狼嘷（　　）虎啸　　②碾（　　）成粉末　　③渗（　　）进石缝　　④怜悯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选文部分是写实还是想象？采用了哪一种写作顺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文中写阳光的无情和不公，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文中“它究竟在期待和希望着什么呢？”一句用了什么修辞方法？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从上述文字中可以看出，地下森林具有哪些品格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《地下森林断想》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题意在引导学生通过有感情的朗读，从总体上把握课文的思想内容。把握课文思想内容从两个方面进行，一是概括地下森林的“品格”，一是提炼课文的主题思想。课文主题见“课文研讨”中的“整体把握”的第一段，但回答此题时不能照搬，应该“升华”出更深一层的主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试着概括地下森林的“品格”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坚忍顽强，不怕艰难险阻，不怕黑暗，忍受漫长的生长过程的煎熬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沉着谦逊，拥有无比丰富的财富，却与世无争，沉默寡言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乐观豪迈，自信生命力的强大，终究能战胜一切困难，任何时候都不悲伤或消沉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无私奉献，把伟岸的成材献给人类，用美丽的景色装点大自然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作者由地下森林升华出深刻的主题，可以用课文倒数第二段中的话来回答：大自然每一次剧烈的运动，总要破坏和毁灭一些什么，但也总有一些顽强的生命不会屈服。这样的回答好像没有回答完，还应补充一些内容：不怕命运不公平，只要努力，只要忍耐，终究能获得转机，获得应有的荣耀和尊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作者在课文的最后明白地说出自己所受到的“启迪”，用的文字较多，不是以格言警句的形式呈现的，现在要求学生用格言警句来概括，可以顺着作者的话去说，也可以根据学生自己对课文的体会另作总结概括，如：置之死而后生；只要忍耐和努力，终究会获成功；一颗优秀的种子，在任何贫瘠的土地里都能生长……至于让学生举一两事例，可以是自然界的，也可以是人类社会的。使用数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阳光的“嫌弃”表现在：“它吝啬地在崖口徘徊，装模作样地点头。它从没有留意过这陷落的大坑，而早已将它遗忘了。即使夏日的正午偶尔有几束光线由于好奇而向谷底窥测，也是斜视着，没有几丝暖意。”阳光通常被视为最公平的，但这里表现出轻忽、冷漠和不公正。时间对地下森林却是另一种态度：给予地下森林的生命从无到有的机会，这是一个漫长的过程。时间也拟人化了，必须出爱心。“几万年的代价”是指：一、极言时间之长；二、在漫长的岁月里，生命陷于困顿以至窒息，这是一个痛苦的过程，所以称为“代价”。作者在课文的最后明白的说出自己所受到的“启迪”，用的文字较多，不是以格言警句的形式呈现的，现在要求学生用格言警句来概括，可以顺着作者的话去说，也可以根据学生自己对课文的体会另作概括，如：置之死地而后生；只要忍耐和努力，终究会获成功；一颗优秀的种子，在然后贫瘠的土地里都能生长……至于让学生举一两个事例，可以是自然界的，也可以是人类社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例：学生实际：自己遇到困难，面临人生的第一次选择，面对挫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感受：甘于寂寞等待；坚韧顽强、乐观、沉着谦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háo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niǎn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shèn</w:t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rFonts w:cs="宋体;SimSun" w:ascii="宋体;SimSun" w:hAnsi="宋体;SimSun"/>
          <w:kern w:val="0"/>
          <w:sz w:val="24"/>
        </w:rPr>
        <w:t>mǐ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一半是写实，写得非常逼真，好像作者亲眼所见似；一半是想像，作者不可能亲见几万年前的地质变迁，而纯粹是发挥想像写成。采用了插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通过写环境的恶劣，从反面衬托地下森林的生命力的神奇伟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用了设问的修辞方法。作用是设置疑问，吸引读者的注意力，同时也提示了地下森林的形成历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坚忍顽强，沉着谦逊，乐观豪迈，无私奉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25:00Z</dcterms:created>
  <dc:creator/>
  <dc:description/>
  <cp:keywords/>
  <dc:language>en-US</dc:language>
  <cp:lastModifiedBy>zmj</cp:lastModifiedBy>
  <dcterms:modified xsi:type="dcterms:W3CDTF">2011-02-26T15:25:00Z</dcterms:modified>
  <cp:revision>0</cp:revision>
  <dc:subject/>
  <dc:title/>
</cp:coreProperties>
</file>