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mr"/>
        </w:rPr>
        <w:t>一 厘 米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bdr w:val="single" w:sz="4" w:space="0" w:color="000000"/>
          <w:shd w:fill="D8D8D8" w:val="clear"/>
          <w:lang w:bidi="mr"/>
        </w:rPr>
        <w:t>内容简析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文章讲述了一位艰辛的母亲为了让自己的孩子形成纯正、善良、高贵的品行，不倦而持久地努力，以微薄的心力构造庞大的工程，描绘了这个母亲内心的苍凉和对孩子锲而不舍的挚爱。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篇课文是百集电视连续剧《咱老百姓》的节选，所写的是一件小事，却反映了一个严肃的主题：如何塑造孩子的健康心灵，如何培养孩子的精神人格，一个人应该怎样对待尊严的问题。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bdr w:val="single" w:sz="4" w:space="0" w:color="000000"/>
          <w:shd w:fill="D8D8D8" w:val="clear"/>
          <w:lang w:bidi="mr"/>
        </w:rPr>
        <w:t>创意说明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本文是刻画伟大母爱的好文章。在学习过程中，应该发挥学生积极主动、自主合作的探究精神。小说的学习一直讲究体会和个人感悟的过程，因此教师在教学活动中要设置问题，推进学生的学习活动，并善加指导。教师不仅要引导学生理解本篇文章的主题内涵、语言特色，而且要教会学生比较阅读的方法，以便学生在日后的小说阅读和鉴赏中学会迁移，进而拓展探究能力。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24"/>
          <w:bdr w:val="single" w:sz="4" w:space="0" w:color="000000"/>
          <w:shd w:fill="D8D8D8" w:val="clear"/>
          <w:lang w:bidi="mr"/>
        </w:rPr>
        <w:t>活动目标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◆</w:t>
      </w:r>
      <w:r>
        <w:rPr>
          <w:rFonts w:cs="宋体;SimSun"/>
          <w:kern w:val="0"/>
          <w:sz w:val="24"/>
          <w:szCs w:val="21"/>
          <w:lang w:bidi="mr"/>
        </w:rPr>
        <w:t>知识与能力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 xml:space="preserve"> 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1</w:t>
      </w:r>
      <w:r>
        <w:rPr>
          <w:rFonts w:cs="宋体;SimSun"/>
          <w:kern w:val="0"/>
          <w:sz w:val="24"/>
          <w:szCs w:val="21"/>
          <w:lang w:bidi="mr"/>
        </w:rPr>
        <w:t>、了解一些生僻字词的用法，能正确、灵活地加以运用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2</w:t>
      </w:r>
      <w:r>
        <w:rPr>
          <w:rFonts w:cs="宋体;SimSun"/>
          <w:kern w:val="0"/>
          <w:sz w:val="24"/>
          <w:szCs w:val="21"/>
          <w:lang w:bidi="mr"/>
        </w:rPr>
        <w:t>、了解小说的有关知识，明白作者如何通过这种体裁表情达意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3</w:t>
      </w:r>
      <w:r>
        <w:rPr>
          <w:rFonts w:cs="宋体;SimSun"/>
          <w:kern w:val="0"/>
          <w:sz w:val="24"/>
          <w:szCs w:val="21"/>
          <w:lang w:bidi="mr"/>
        </w:rPr>
        <w:t>、通过作者对文中主人公心理活动的描写，了解心理描写对刻画人物的作用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4</w:t>
      </w:r>
      <w:r>
        <w:rPr>
          <w:rFonts w:cs="宋体;SimSun"/>
          <w:kern w:val="0"/>
          <w:sz w:val="24"/>
          <w:szCs w:val="21"/>
          <w:lang w:bidi="mr"/>
        </w:rPr>
        <w:t>、文章使用了许多写作手法来加强表达效果，掌握其精髓，并正确、灵活地运用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◆</w:t>
      </w:r>
      <w:r>
        <w:rPr>
          <w:rFonts w:cs="宋体;SimSun"/>
          <w:kern w:val="0"/>
          <w:sz w:val="24"/>
          <w:szCs w:val="21"/>
          <w:lang w:bidi="mr"/>
        </w:rPr>
        <w:t>过程与方法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 xml:space="preserve"> 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1</w:t>
      </w:r>
      <w:r>
        <w:rPr>
          <w:rFonts w:cs="宋体;SimSun"/>
          <w:kern w:val="0"/>
          <w:sz w:val="24"/>
          <w:szCs w:val="21"/>
          <w:lang w:bidi="mr"/>
        </w:rPr>
        <w:t>、教师深情朗读部分片段，并详细讲解这些内容如何表达、升华作者的思想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2</w:t>
      </w:r>
      <w:r>
        <w:rPr>
          <w:rFonts w:cs="宋体;SimSun"/>
          <w:kern w:val="0"/>
          <w:sz w:val="24"/>
          <w:szCs w:val="21"/>
          <w:lang w:bidi="mr"/>
        </w:rPr>
        <w:t>、教师设置问题，让学生从不同角度加以理解，明白课文中女主人公的作为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3</w:t>
      </w:r>
      <w:r>
        <w:rPr>
          <w:rFonts w:cs="宋体;SimSun"/>
          <w:kern w:val="0"/>
          <w:sz w:val="24"/>
          <w:szCs w:val="21"/>
          <w:lang w:bidi="mr"/>
        </w:rPr>
        <w:t>、组织讨论，学生从自己的感受探讨母爱的无私、伟大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 xml:space="preserve">    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4</w:t>
      </w:r>
      <w:r>
        <w:rPr>
          <w:rFonts w:cs="宋体;SimSun"/>
          <w:kern w:val="0"/>
          <w:sz w:val="24"/>
          <w:szCs w:val="21"/>
          <w:lang w:bidi="mr"/>
        </w:rPr>
        <w:t>、结合其他关于母爱的名篇，谈如何从细微处来表情达意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◆</w:t>
      </w:r>
      <w:r>
        <w:rPr>
          <w:rFonts w:cs="宋体;SimSun"/>
          <w:kern w:val="0"/>
          <w:sz w:val="24"/>
          <w:szCs w:val="21"/>
          <w:lang w:bidi="mr"/>
        </w:rPr>
        <w:t>情感、态度与价值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 xml:space="preserve"> 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1</w:t>
      </w:r>
      <w:r>
        <w:rPr>
          <w:rFonts w:cs="宋体;SimSun"/>
          <w:kern w:val="0"/>
          <w:sz w:val="24"/>
          <w:szCs w:val="21"/>
          <w:lang w:bidi="mr"/>
        </w:rPr>
        <w:t>、使学生能够感受到母爱的无私、伟大，从内心深处激起对母亲以及其他亲人的热爱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2</w:t>
      </w:r>
      <w:r>
        <w:rPr>
          <w:rFonts w:cs="宋体;SimSun"/>
          <w:kern w:val="0"/>
          <w:sz w:val="24"/>
          <w:szCs w:val="21"/>
          <w:lang w:bidi="mr"/>
        </w:rPr>
        <w:t>、使学生能够恰当、客观地认识社会环境对人的成长以及发展的巨大作用，引导学生摈弃从社会中沾染的不良习惯与思想，树立正确的人生观、世界观和价值观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24"/>
          <w:bdr w:val="single" w:sz="4" w:space="0" w:color="000000"/>
          <w:shd w:fill="D8D8D8" w:val="clear"/>
          <w:lang w:bidi="mr"/>
        </w:rPr>
        <w:t>活动时间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szCs w:val="21"/>
          <w:lang w:bidi="mr"/>
        </w:rPr>
        <w:t>1</w:t>
      </w:r>
      <w:r>
        <w:rPr>
          <w:rFonts w:cs="宋体;SimSun"/>
          <w:kern w:val="0"/>
          <w:sz w:val="24"/>
          <w:szCs w:val="21"/>
          <w:lang w:bidi="mr"/>
        </w:rPr>
        <w:t>课时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24"/>
          <w:bdr w:val="single" w:sz="4" w:space="0" w:color="000000"/>
          <w:shd w:fill="D8D8D8" w:val="clear"/>
          <w:lang w:bidi="mr"/>
        </w:rPr>
        <w:t>课前学习　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szCs w:val="21"/>
          <w:lang w:bidi="mr"/>
        </w:rPr>
        <w:t>通过查阅书籍或网络搜索等方法了解作者毕淑敏及其主要作品。</w:t>
      </w:r>
      <w:r>
        <w:rPr>
          <w:rFonts w:ascii="宋体;SimSun" w:hAnsi="宋体;SimSun" w:cs="宋体;SimSun"/>
          <w:kern w:val="0"/>
          <w:sz w:val="24"/>
          <w:szCs w:val="21"/>
          <w:lang w:bidi="mr"/>
        </w:rPr>
        <w:t>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24"/>
          <w:bdr w:val="single" w:sz="4" w:space="0" w:color="000000"/>
          <w:shd w:fill="D8D8D8" w:val="clear"/>
          <w:lang w:bidi="mr"/>
        </w:rPr>
        <w:t>活动过程　　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初读</w:t>
      </w:r>
      <w:r>
        <w:rPr>
          <w:rFonts w:cs="宋体;SimSun" w:ascii="宋体;SimSun" w:hAnsi="宋体;SimSun"/>
          <w:b/>
          <w:kern w:val="0"/>
          <w:sz w:val="24"/>
          <w:shd w:fill="D8D8D8" w:val="clear"/>
          <w:lang w:bidi="mr"/>
        </w:rPr>
        <w:t>·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感知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  <w:lang w:bidi="mr"/>
              </w:rPr>
              <w:t>步骤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教师组织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学生活动　　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生命和尊严哪一个更重要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（只引导学生讨论，教师不给予评价。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各抒己见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【点拨】人的尊严与生俱来，如同生命一样宝贵。词典上对尊严解释是：“尊贵而庄严的身份和地位”，其实，真正的尊严决不取决于身份和地位。尊严是高尚的人的一种价值观，一种自立奋斗的精神。《一厘米》讲的就是一个关于尊严的故事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聆听、感悟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阅读课文，用简洁的语言分小节概括故事情节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阅读，思考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组织交流、评价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讨论，交流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精读</w:t>
      </w:r>
      <w:r>
        <w:rPr>
          <w:rFonts w:cs="宋体;SimSun" w:ascii="宋体;SimSun" w:hAnsi="宋体;SimSun"/>
          <w:b/>
          <w:kern w:val="0"/>
          <w:sz w:val="24"/>
          <w:shd w:fill="D8D8D8" w:val="clear"/>
          <w:lang w:bidi="mr"/>
        </w:rPr>
        <w:t>·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理解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步骤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教师组织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学生活动　　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mr"/>
              </w:rPr>
              <w:t>剧中的妈妈陶影为了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m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mr"/>
              </w:rPr>
              <w:t>厘米　而斤斤计较，是不是太小题大做了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思考，讨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组织辩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分组，辩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主持、参与、评价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自评、小组互评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本剧要表现的主题到底是什么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思考，讨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组织交流、评价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交流，评价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品读</w:t>
      </w:r>
      <w:r>
        <w:rPr>
          <w:rFonts w:cs="宋体;SimSun" w:ascii="宋体;SimSun" w:hAnsi="宋体;SimSun"/>
          <w:b/>
          <w:kern w:val="0"/>
          <w:sz w:val="24"/>
          <w:shd w:fill="D8D8D8" w:val="clear"/>
          <w:lang w:bidi="mr"/>
        </w:rPr>
        <w:t>·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探究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步骤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教师组织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学生活动　　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妈妈陶影是一个怎样的人？请根据剧中的台词加以概括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思考，小组讨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组织交流、评价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各抒己见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赏读</w:t>
      </w:r>
      <w:r>
        <w:rPr>
          <w:rFonts w:cs="宋体;SimSun" w:ascii="宋体;SimSun" w:hAnsi="宋体;SimSun"/>
          <w:b/>
          <w:kern w:val="0"/>
          <w:sz w:val="24"/>
          <w:shd w:fill="D8D8D8" w:val="clear"/>
          <w:lang w:bidi="mr"/>
        </w:rPr>
        <w:t>·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延展</w:t>
      </w:r>
      <w:r>
        <w:rPr>
          <w:rFonts w:ascii="宋体;SimSun" w:hAnsi="宋体;SimSun" w:cs="宋体;SimSun"/>
          <w:b/>
          <w:kern w:val="0"/>
          <w:sz w:val="24"/>
          <w:shd w:fill="D8D8D8" w:val="clear"/>
          <w:lang w:bidi="mr"/>
        </w:rPr>
        <w:t>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步骤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教师组织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bidi="mr"/>
              </w:rPr>
              <w:t>学生活动　　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有人认为：陶影为了这“一厘米”费了这么大的周折，根本没有必要，她完全还有更好的方式可以解决问题。你能替陶影出些什么主意呢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  <w:lang w:bidi="mr"/>
              </w:rPr>
              <w:t>【提示】她可以直接找公园领导说理；如果认为公园红线有问题，她可以用尺子量出红线的高度，用铁的事实说话……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思考，小组讨论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mr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请看下面的报道，然后从“尊严”这一角度出发，对此事发表你的看法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某建筑工地上一民工班的班长，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24"/>
                <w:lang w:bidi="mr"/>
              </w:rPr>
              <w:t>65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岁的陈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24"/>
                <w:lang w:bidi="mr"/>
              </w:rPr>
              <w:t>××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，因工头欠下民工的班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24"/>
                <w:lang w:bidi="mr"/>
              </w:rPr>
              <w:t>81510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元工钱不给，爬到吊塔顶上准备跳下来自杀。工友们苦劝，他不下来；儿子赶过来苦劝，他仍不下来；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24"/>
                <w:lang w:bidi="mr"/>
              </w:rPr>
              <w:t>3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个多小时之后，工程项目部来人，在工头保证发给他工钱时，陈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24"/>
                <w:lang w:bidi="mr"/>
              </w:rPr>
              <w:t>××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才走下吊塔。刚下来陈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24"/>
                <w:lang w:bidi="mr"/>
              </w:rPr>
              <w:t>××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lang w:bidi="mr"/>
              </w:rPr>
              <w:t>就朝在场的工人们扑通一跪，颤抖着说：“给各位添麻烦了。”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  <w:lang w:bidi="mr"/>
              </w:rPr>
              <w:t>【提示】有人认为，一位</w:t>
            </w:r>
            <w:r>
              <w:rPr>
                <w:rFonts w:eastAsia="方正魏碑_GBK;宋体" w:cs="宋体;SimSun" w:ascii="方正魏碑_GBK;宋体" w:hAnsi="方正魏碑_GBK;宋体"/>
                <w:kern w:val="0"/>
                <w:sz w:val="18"/>
                <w:szCs w:val="18"/>
                <w:lang w:bidi="mr"/>
              </w:rPr>
              <w:t>65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18"/>
                <w:szCs w:val="18"/>
                <w:lang w:bidi="mr"/>
              </w:rPr>
              <w:t>岁的老人，拿回本该属于自己的那一点血汗钱，却因自己的“寻死”麻烦了工友而给他们下跪，为了钱居然不要自己的尊严！真可悲。（你可以保留自己的看法）</w:t>
            </w:r>
            <w:r>
              <w:rPr>
                <w:rFonts w:ascii="方正魏碑_GBK;宋体" w:hAnsi="方正魏碑_GBK;宋体" w:cs="宋体;SimSun" w:eastAsia="方正魏碑_GBK;宋体"/>
                <w:kern w:val="0"/>
                <w:sz w:val="24"/>
                <w:szCs w:val="21"/>
                <w:lang w:bidi="mr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lang w:bidi="mr"/>
              </w:rPr>
            </w:pPr>
            <w:r>
              <w:rPr>
                <w:rFonts w:cs="宋体;SimSun"/>
                <w:kern w:val="0"/>
                <w:sz w:val="24"/>
                <w:szCs w:val="21"/>
                <w:lang w:bidi="mr"/>
              </w:rPr>
              <w:t>各抒己见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mr"/>
              </w:rPr>
              <w:t>　　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24"/>
          <w:bdr w:val="single" w:sz="4" w:space="0" w:color="000000"/>
          <w:shd w:fill="D8D8D8" w:val="clear"/>
          <w:lang w:bidi="mr"/>
        </w:rPr>
        <w:t>板书设计　　</w:t>
      </w:r>
    </w:p>
    <w:p>
      <w:pPr>
        <w:pStyle w:val="Normal"/>
        <w:widowControl/>
        <w:spacing w:lineRule="exact" w:line="30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  <w:lang w:bidi="mr"/>
        </w:rPr>
        <w:t>　</w:t>
      </w:r>
      <w:r>
        <w:rPr>
          <w:rFonts w:cs="宋体;SimSun"/>
          <w:kern w:val="0"/>
          <w:sz w:val="24"/>
          <w:lang w:bidi="mr"/>
        </w:rPr>
        <w:t>一厘米</w:t>
      </w:r>
      <w:r>
        <w:rPr>
          <w:rFonts w:ascii="宋体;SimSun" w:hAnsi="宋体;SimSun" w:cs="宋体;SimSun"/>
          <w:kern w:val="0"/>
          <w:sz w:val="24"/>
          <w:lang w:bidi="mr"/>
        </w:rPr>
        <w:t>　</w:t>
      </w:r>
    </w:p>
    <w:p>
      <w:pPr>
        <w:pStyle w:val="Normal"/>
        <w:widowControl/>
        <w:spacing w:lineRule="exact" w:line="300"/>
        <w:ind w:firstLine="420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高潮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           </w:t>
      </w:r>
      <w:r>
        <w:rPr>
          <w:rFonts w:cs="宋体;SimSun"/>
          <w:kern w:val="0"/>
          <w:sz w:val="24"/>
          <w:lang w:bidi="mr"/>
        </w:rPr>
        <w:t>结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送票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</w:t>
      </w:r>
      <w:r>
        <w:rPr>
          <w:rFonts w:cs="宋体;SimSun"/>
          <w:kern w:val="0"/>
          <w:sz w:val="24"/>
          <w:lang w:bidi="mr"/>
        </w:rPr>
        <w:t>——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</w:t>
      </w:r>
      <w:r>
        <w:rPr>
          <w:rFonts w:cs="宋体;SimSun"/>
          <w:kern w:val="0"/>
          <w:sz w:val="24"/>
          <w:lang w:bidi="mr"/>
        </w:rPr>
        <w:t>“逃票”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</w:t>
      </w:r>
      <w:r>
        <w:rPr>
          <w:rFonts w:cs="宋体;SimSun"/>
          <w:kern w:val="0"/>
          <w:sz w:val="24"/>
          <w:lang w:bidi="mr"/>
        </w:rPr>
        <w:t>——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</w:t>
      </w:r>
      <w:r>
        <w:rPr>
          <w:rFonts w:cs="宋体;SimSun"/>
          <w:kern w:val="0"/>
          <w:sz w:val="24"/>
          <w:lang w:bidi="mr"/>
        </w:rPr>
        <w:t>投书报社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</w:t>
      </w:r>
      <w:r>
        <w:rPr>
          <w:rFonts w:cs="宋体;SimSun"/>
          <w:kern w:val="0"/>
          <w:sz w:val="24"/>
          <w:lang w:bidi="mr"/>
        </w:rPr>
        <w:t>——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  </w:t>
      </w:r>
      <w:r>
        <w:rPr>
          <w:rFonts w:cs="宋体;SimSun"/>
          <w:kern w:val="0"/>
          <w:sz w:val="24"/>
          <w:lang w:bidi="mr"/>
        </w:rPr>
        <w:t>矛盾解决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24"/>
          <w:lang w:bidi="mr"/>
        </w:rPr>
        <w:t>开端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         </w:t>
      </w:r>
      <w:r>
        <w:rPr>
          <w:rFonts w:cs="宋体;SimSun"/>
          <w:kern w:val="0"/>
          <w:sz w:val="24"/>
          <w:lang w:bidi="mr"/>
        </w:rPr>
        <w:t>发展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黑体;SimHei" w:hAnsi="黑体;SimHei" w:cs="宋体;SimSun" w:eastAsia="黑体;SimHei"/>
          <w:b/>
          <w:kern w:val="0"/>
          <w:sz w:val="24"/>
          <w:bdr w:val="single" w:sz="4" w:space="0" w:color="000000"/>
          <w:shd w:fill="D8D8D8" w:val="clear"/>
          <w:lang w:bidi="mr"/>
        </w:rPr>
        <w:t>备课资料　　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b/>
          <w:kern w:val="0"/>
          <w:sz w:val="24"/>
          <w:shd w:fill="D8D8D8" w:val="clear"/>
          <w:lang w:bidi="mr"/>
        </w:rPr>
        <w:t>作者简介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18"/>
          <w:szCs w:val="18"/>
          <w:lang w:bidi="mr"/>
        </w:rPr>
        <w:t>毕淑敏，女，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1952</w:t>
      </w:r>
      <w:r>
        <w:rPr>
          <w:rFonts w:cs="宋体;SimSun"/>
          <w:kern w:val="0"/>
          <w:sz w:val="18"/>
          <w:szCs w:val="18"/>
          <w:lang w:bidi="mr"/>
        </w:rPr>
        <w:t>年出生于新疆，中学就读于北京外国语学院附属学校。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1969</w:t>
      </w:r>
      <w:r>
        <w:rPr>
          <w:rFonts w:cs="宋体;SimSun"/>
          <w:kern w:val="0"/>
          <w:sz w:val="18"/>
          <w:szCs w:val="18"/>
          <w:lang w:bidi="mr"/>
        </w:rPr>
        <w:t>年入伍，在喜马拉雅山、冈底斯山、喀喇昆仑山交汇的西藏阿里高原部队当兵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11</w:t>
      </w:r>
      <w:r>
        <w:rPr>
          <w:rFonts w:cs="宋体;SimSun"/>
          <w:kern w:val="0"/>
          <w:sz w:val="18"/>
          <w:szCs w:val="18"/>
          <w:lang w:bidi="mr"/>
        </w:rPr>
        <w:t>年。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1980</w:t>
      </w:r>
      <w:r>
        <w:rPr>
          <w:rFonts w:cs="宋体;SimSun"/>
          <w:kern w:val="0"/>
          <w:sz w:val="18"/>
          <w:szCs w:val="18"/>
          <w:lang w:bidi="mr"/>
        </w:rPr>
        <w:t>年转业回北京。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>　　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18"/>
          <w:szCs w:val="18"/>
          <w:lang w:bidi="mr"/>
        </w:rPr>
        <w:t>从事医学工作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20</w:t>
      </w:r>
      <w:r>
        <w:rPr>
          <w:rFonts w:cs="宋体;SimSun"/>
          <w:kern w:val="0"/>
          <w:sz w:val="18"/>
          <w:szCs w:val="18"/>
          <w:lang w:bidi="mr"/>
        </w:rPr>
        <w:t>年后，开始专业写作，共发表作品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200</w:t>
      </w:r>
      <w:r>
        <w:rPr>
          <w:rFonts w:cs="宋体;SimSun"/>
          <w:kern w:val="0"/>
          <w:sz w:val="18"/>
          <w:szCs w:val="18"/>
          <w:lang w:bidi="mr"/>
        </w:rPr>
        <w:t>万字。曾获庄重文文学奖、小说月报第四、五、六届百花奖、当代文学奖、陈伯吹文学大奖、北京文学奖、昆仑文学奖、解放军文艺奖、青年文学奖、台湾第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16</w:t>
      </w:r>
      <w:r>
        <w:rPr>
          <w:rFonts w:cs="宋体;SimSun"/>
          <w:kern w:val="0"/>
          <w:sz w:val="18"/>
          <w:szCs w:val="18"/>
          <w:lang w:bidi="mr"/>
        </w:rPr>
        <w:t>届中国时报文学奖、台湾第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17</w:t>
      </w:r>
      <w:r>
        <w:rPr>
          <w:rFonts w:cs="宋体;SimSun"/>
          <w:kern w:val="0"/>
          <w:sz w:val="18"/>
          <w:szCs w:val="18"/>
          <w:lang w:bidi="mr"/>
        </w:rPr>
        <w:t>届联合报文学奖等各种文学奖</w:t>
      </w:r>
      <w:r>
        <w:rPr>
          <w:rFonts w:cs="宋体;SimSun" w:ascii="宋体;SimSun" w:hAnsi="宋体;SimSun"/>
          <w:kern w:val="0"/>
          <w:sz w:val="18"/>
          <w:szCs w:val="18"/>
          <w:lang w:bidi="mr"/>
        </w:rPr>
        <w:t>30</w:t>
      </w:r>
      <w:r>
        <w:rPr>
          <w:rFonts w:cs="宋体;SimSun"/>
          <w:kern w:val="0"/>
          <w:sz w:val="18"/>
          <w:szCs w:val="18"/>
          <w:lang w:bidi="mr"/>
        </w:rPr>
        <w:t>余次。</w:t>
      </w:r>
      <w:r>
        <w:rPr>
          <w:rFonts w:ascii="宋体;SimSun" w:hAnsi="宋体;SimSun" w:cs="宋体;SimSun"/>
          <w:kern w:val="0"/>
          <w:sz w:val="18"/>
          <w:szCs w:val="18"/>
          <w:lang w:bidi="mr"/>
        </w:rPr>
        <w:t>　　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/>
          <w:kern w:val="0"/>
          <w:sz w:val="18"/>
          <w:szCs w:val="18"/>
          <w:lang w:bidi="mr"/>
        </w:rPr>
        <w:t>国家一级作家。内科主治医师。北师大文学硕士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41:00Z</dcterms:created>
  <dc:creator/>
  <dc:description/>
  <dc:language>en-US</dc:language>
  <cp:lastModifiedBy>lcx0127</cp:lastModifiedBy>
  <dcterms:modified xsi:type="dcterms:W3CDTF">2011-02-06T06:43:00Z</dcterms:modified>
  <cp:revision>0</cp:revision>
  <dc:subject/>
  <dc:title/>
</cp:coreProperties>
</file>