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Web"/>
        <w:ind w:left="720" w:hanging="0"/>
        <w:rPr/>
      </w:pPr>
      <w:r>
        <w:rPr/>
        <w:t>　　一、进一步了解戏剧并初步了解歌剧的一些特点，培养学生阅读、欣赏歌剧的兴趣和能力。</w:t>
      </w:r>
    </w:p>
    <w:p>
      <w:pPr>
        <w:pStyle w:val="Web"/>
        <w:ind w:left="720" w:hanging="0"/>
        <w:rPr/>
      </w:pPr>
      <w:r>
        <w:rPr/>
        <w:t>　　二、了解戏剧表现主题思想的方法，明确本文的主题思想：旧社会把人变成鬼。从而激发学生热爱新中国、热爱改革开放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Web"/>
        <w:ind w:left="720" w:hanging="0"/>
        <w:rPr/>
      </w:pPr>
      <w:r>
        <w:rPr/>
        <w:t>　　一、在“单元提示”的统率下，明确教学目标，结合“预习提示”，组织课堂教学。</w:t>
      </w:r>
    </w:p>
    <w:p>
      <w:pPr>
        <w:pStyle w:val="Web"/>
        <w:ind w:left="720" w:hanging="0"/>
        <w:rPr/>
      </w:pPr>
      <w:r>
        <w:rPr/>
        <w:t>　　二、有条件的学校可在课外播外放录像、录音，以增强课堂教学气氛。</w:t>
      </w:r>
    </w:p>
    <w:p>
      <w:pPr>
        <w:pStyle w:val="Web"/>
        <w:ind w:left="720" w:hanging="0"/>
        <w:rPr/>
      </w:pPr>
      <w:r>
        <w:rPr>
          <w:b/>
          <w:bCs/>
        </w:rPr>
        <w:t>教学时数</w:t>
      </w:r>
      <w:r>
        <w:rPr/>
        <w:t xml:space="preserve"> 二课时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Web"/>
        <w:ind w:left="720" w:hanging="0"/>
        <w:rPr/>
      </w:pPr>
      <w:r>
        <w:rPr/>
        <w:t>　　初步了解课文内容和歌剧的一些特点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Web"/>
        <w:ind w:left="720" w:hanging="0"/>
        <w:rPr/>
      </w:pPr>
      <w:r>
        <w:rPr/>
        <w:t>　　一、布置课前预习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读附录《谈谈戏剧文学》，思考问题：</w:t>
      </w:r>
    </w:p>
    <w:p>
      <w:pPr>
        <w:pStyle w:val="Web"/>
        <w:ind w:left="720" w:hanging="0"/>
        <w:rPr/>
      </w:pPr>
      <w:r>
        <w:rPr/>
        <w:t>　　①剧本包括哪两部分？</w:t>
      </w:r>
    </w:p>
    <w:p>
      <w:pPr>
        <w:pStyle w:val="Web"/>
        <w:ind w:left="720" w:hanging="0"/>
        <w:rPr/>
      </w:pPr>
      <w:r>
        <w:rPr/>
        <w:t>　　②剧本主要有哪些特点？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阅读课文《白毛女》选场。有条件的话，看《白毛女》全剧的录像或剧本，了解全剧主要故事情节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利用工具书解决“预习提示”后面加黑字的读音。</w:t>
      </w:r>
    </w:p>
    <w:p>
      <w:pPr>
        <w:pStyle w:val="Web"/>
        <w:ind w:left="720" w:hanging="0"/>
        <w:rPr/>
      </w:pPr>
      <w:r>
        <w:rPr/>
        <w:t xml:space="preserve">　　二、检查课前预习中的“读附录《谈谈戏剧文学》思考问题”，形成下以下板书：　 </w:t>
      </w:r>
    </w:p>
    <w:p>
      <w:pPr>
        <w:pStyle w:val="Web"/>
        <w:ind w:left="720" w:hanging="0"/>
        <w:rPr/>
      </w:pPr>
      <w:r>
        <w:rPr/>
        <w:t>　　（如两课时连续上，此板书应保留到第二课时结束。）</w:t>
      </w:r>
    </w:p>
    <w:p>
      <w:pPr>
        <w:pStyle w:val="Web"/>
        <w:ind w:left="720" w:hanging="0"/>
        <w:rPr/>
      </w:pPr>
      <w:r>
        <w:rPr/>
        <w:t>　　三、根据板书，结合课文，理解剧本的两个组成部分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学生从课文中找出表示时间、地点、布景、服装、道具的舞台提示（“人物表”在节选时已删节）。</w:t>
      </w:r>
    </w:p>
    <w:p>
      <w:pPr>
        <w:pStyle w:val="Web"/>
        <w:ind w:left="720" w:hanging="0"/>
        <w:rPr/>
      </w:pPr>
      <w:r>
        <w:rPr/>
        <w:t>　　明确：</w:t>
      </w:r>
    </w:p>
    <w:p>
      <w:pPr>
        <w:pStyle w:val="Web"/>
        <w:ind w:left="720" w:hanging="0"/>
        <w:rPr/>
      </w:pPr>
      <w:r>
        <w:rPr/>
        <w:t xml:space="preserve">　　时间 </w:t>
      </w:r>
      <w:r>
        <w:rPr/>
        <w:t>1935</w:t>
      </w:r>
      <w:r>
        <w:rPr/>
        <w:t>年冬。除夕。</w:t>
      </w:r>
    </w:p>
    <w:p>
      <w:pPr>
        <w:pStyle w:val="Web"/>
        <w:ind w:left="720" w:hanging="0"/>
        <w:rPr/>
      </w:pPr>
      <w:r>
        <w:rPr/>
        <w:t>　　地点 河北省某县杨格村。</w:t>
      </w:r>
    </w:p>
    <w:p>
      <w:pPr>
        <w:pStyle w:val="Web"/>
        <w:ind w:left="720" w:hanging="0"/>
        <w:rPr/>
      </w:pPr>
      <w:r>
        <w:rPr/>
        <w:t>　　布景 村前平原，村后大山。天降大雪。</w:t>
      </w:r>
    </w:p>
    <w:p>
      <w:pPr>
        <w:pStyle w:val="Web"/>
        <w:ind w:left="720" w:hanging="0"/>
        <w:rPr/>
      </w:pPr>
      <w:r>
        <w:rPr/>
        <w:t>　　服装 （杨白劳）披着盖豆腐的布。</w:t>
      </w:r>
    </w:p>
    <w:p>
      <w:pPr>
        <w:pStyle w:val="Web"/>
        <w:ind w:left="720" w:hanging="0"/>
        <w:rPr/>
      </w:pPr>
      <w:r>
        <w:rPr/>
        <w:t>　　道具 （喜儿的）红头绳；（穆仁智的）红灯。</w:t>
      </w:r>
    </w:p>
    <w:p>
      <w:pPr>
        <w:pStyle w:val="Web"/>
        <w:ind w:left="720" w:hanging="0"/>
        <w:rPr/>
      </w:pPr>
      <w:r>
        <w:rPr/>
        <w:t>　　教师点拨：戏剧是一种综合的舞台艺术，它诉诸观众的视觉和听觉。剧作家借助于这些舞台揭示，再通过导演、舞美、灯光等的二度创作，把故事发生的时代背景、自然环境、人物身分、性格特征等等形象地展现在观众面前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学生从课文中找出表示人物心理情绪、动作、上下场的舞台提示。</w:t>
      </w:r>
    </w:p>
    <w:p>
      <w:pPr>
        <w:pStyle w:val="Web"/>
        <w:ind w:left="720" w:hanging="0"/>
        <w:rPr/>
      </w:pPr>
      <w:r>
        <w:rPr/>
        <w:t>　　心理情绪 （杨白劳）半信半疑；（喜儿）焦急地。</w:t>
      </w:r>
    </w:p>
    <w:p>
      <w:pPr>
        <w:pStyle w:val="Web"/>
        <w:ind w:left="720" w:hanging="0"/>
        <w:rPr/>
      </w:pPr>
      <w:r>
        <w:rPr/>
        <w:t>　　动作 （杨白劳）踉踉跄跄地上；（喜儿）给爹拍身上的雪。</w:t>
      </w:r>
    </w:p>
    <w:p>
      <w:pPr>
        <w:pStyle w:val="Web"/>
        <w:ind w:left="720" w:hanging="0"/>
        <w:rPr/>
      </w:pPr>
      <w:r>
        <w:rPr/>
        <w:t>　　上下场 王大婶子上；帐房穆仁智上。</w:t>
      </w:r>
    </w:p>
    <w:p>
      <w:pPr>
        <w:pStyle w:val="Web"/>
        <w:ind w:left="720" w:hanging="0"/>
        <w:rPr/>
      </w:pPr>
      <w:r>
        <w:rPr/>
        <w:t>　　教师点拨：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活跃在戏剧舞台上的是剧中人物，是舞台上的演员。人物如何活动，必须受人物性格、故事情节的制约。剧作家对人物心理情绪和动作做必要的提示，正是刻画人物性格，推动剧情发展的需要。</w:t>
      </w:r>
    </w:p>
    <w:p>
      <w:pPr>
        <w:pStyle w:val="Web"/>
        <w:ind w:left="720" w:hanging="0"/>
        <w:rPr/>
      </w:pPr>
      <w:r>
        <w:rPr/>
        <w:t>　　戏剧中人物的上下场有改变舞台气氛和划分结构层次的作用。如第一场，大年夜，喜儿在焦急地等待父亲回家过年；杨白劳上，场上气氛转向欢乐；接着，王大婶子上，把欢乐的气氛推向高潮；这时，穆仁智上，场上气氛立即凝固——“众哑然”。从这里我们可以看出，人物的上下场，是戏剧结构的一种标志，我们在阅读时必须高度重视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戏剧中人物语言可分为哪两种？（歌唱和说白）它们在剧本中有什么作用？（以歌唱表现剧情，塑造人物形象，以说白贯穿故事情节。）以歌唱表现情叫做歌剧。歌剧是音乐、诗歌、舞蹈的综合，以歌唱即以音乐为主的一种诗歌形式。《白毛女》是新中国成立以来的最早的一部歌剧，为千百万观众所熟悉。现在回过头来分析戏剧的特点：</w:t>
      </w:r>
    </w:p>
    <w:p>
      <w:pPr>
        <w:pStyle w:val="Web"/>
        <w:ind w:left="720" w:hanging="0"/>
        <w:rPr/>
      </w:pPr>
      <w:r>
        <w:rPr/>
        <w:t>　　</w:t>
      </w:r>
      <w:r>
        <w:rPr/>
        <w:t>(1)</w:t>
      </w:r>
      <w:r>
        <w:rPr/>
        <w:t>喜儿唱的“北风吹，雪花飘，……”一段，主要写了三个内容：展示故事发生的典型环境——一个大雪纷飞的大年三十晚上；揭示戏剧冲突的基础——阶级压迫、阶级剥削（爹出门去</w:t>
      </w:r>
      <w:r>
        <w:rPr>
          <w:b/>
          <w:bCs/>
        </w:rPr>
        <w:t>躲帐</w:t>
      </w:r>
      <w:r>
        <w:rPr/>
        <w:t>整</w:t>
      </w:r>
      <w:r>
        <w:rPr/>
        <w:t>7</w:t>
      </w:r>
      <w:r>
        <w:rPr/>
        <w:t>天）；塑造人物形象——涉世不深的喜儿对生活仍然充满希望和幻想（我等我的爹爹回家过年）。</w:t>
      </w:r>
    </w:p>
    <w:p>
      <w:pPr>
        <w:pStyle w:val="Web"/>
        <w:ind w:left="720" w:hanging="0"/>
        <w:rPr/>
      </w:pPr>
      <w:r>
        <w:rPr/>
        <w:t>　　戏剧一开始，作者就把一个可爱的喜儿形象（剧中主人公）设置在一个尖锐的矛盾冲突中，为剧情的展开、人物形象的塑造打下坚实的基础。（它不像小说，可以慢慢地将矛盾冲突展开，逐步推向高潮。因为戏剧一开始就要抓住观众。）</w:t>
      </w:r>
    </w:p>
    <w:p>
      <w:pPr>
        <w:pStyle w:val="Web"/>
        <w:ind w:left="720" w:hanging="0"/>
        <w:rPr/>
      </w:pPr>
      <w:r>
        <w:rPr/>
        <w:t>　　</w:t>
      </w:r>
      <w:r>
        <w:rPr/>
        <w:t>(2)</w:t>
      </w:r>
      <w:r>
        <w:rPr/>
        <w:t>第二场杨白劳的最后一段台词：“老天啊，杀人的老天啊！（唱）老天杀人不眨眼，……爹怎能有脸把你见？”把歌唱和说白紧密地结合起来，显示出极强的音乐性。它以歌唱抒发人物强烈的思想感情，塑造人物形象；以说白贯穿上下情节，推动剧情发展。杨白劳在控诉时咬牙切齿——这是绝望中迸发出来的阶级仇恨；自责时痛心沥血——这是绝望中倾吐出来的父女之爱。这里，唱词给我们展示了人物何等复杂的内心世界啊！人物形象在这“字字血”的控诉中完成，主题思想在这“声声泪”的自责中深化。“半斤说白二两唱”，三句说白，字字千斤。一是对黑暗社会的诅咒，二是对自己沉痛的谴责，三是对女儿无限的歉疚。三句说白，贯穿上下，领起三段唱词，使这一大段台词成为有机的整体。</w:t>
      </w:r>
    </w:p>
    <w:p>
      <w:pPr>
        <w:pStyle w:val="Web"/>
        <w:ind w:left="720" w:hanging="0"/>
        <w:rPr/>
      </w:pPr>
      <w:r>
        <w:rPr/>
        <w:t>　　</w:t>
      </w:r>
      <w:r>
        <w:rPr/>
        <w:t>(3)</w:t>
      </w:r>
      <w:r>
        <w:rPr/>
        <w:t>杨白劳躲帐后回来过年，带来三件年货（三个情节）：二斤面，二尺红头绳，两张门神。每一件年货，都安排了杨白劳和喜儿的一段对唱，三段对唱（三个情节）之间，用两句对白贯穿，使上下连贯，自然过渡。</w:t>
      </w:r>
    </w:p>
    <w:p>
      <w:pPr>
        <w:pStyle w:val="Web"/>
        <w:ind w:left="720" w:hanging="0"/>
        <w:rPr/>
      </w:pPr>
      <w:r>
        <w:rPr/>
        <w:t>　　小结：舞台提示和人物台词是剧本的两个组成部分，也是剧本特有的表现形式。值得注意的是：本教案中所说的人物台词是专指戏曲剧本中的台词而言，话剧剧本中的人物台词只有说白，没有歌唱（除非剧本中有特别安排）。</w:t>
      </w:r>
    </w:p>
    <w:p>
      <w:pPr>
        <w:pStyle w:val="Web"/>
        <w:ind w:left="720" w:hanging="0"/>
        <w:rPr/>
      </w:pPr>
      <w:r>
        <w:rPr/>
        <w:t>　　四、以设疑、析疑、释疑的形式，讨论剧本的第一个特点：时间和空间的高度集中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第一场戏和第二场戏设在什么时间？什么地点？</w:t>
      </w:r>
    </w:p>
    <w:p>
      <w:pPr>
        <w:pStyle w:val="Web"/>
        <w:ind w:left="720" w:hanging="0"/>
        <w:rPr/>
      </w:pPr>
      <w:r>
        <w:rPr/>
        <w:t>　　明确：时间，除夕之夜；地点，第一场在杨白劳家，第二场在黄世仁家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时间、空间的高度集中表现在哪里？为什么要这样安排？</w:t>
      </w:r>
    </w:p>
    <w:p>
      <w:pPr>
        <w:pStyle w:val="Web"/>
        <w:ind w:left="720" w:hanging="0"/>
        <w:rPr/>
      </w:pPr>
      <w:r>
        <w:rPr/>
        <w:t>　　明确：除了第一场讨债、第二场逼债都集中在同一时间——除夕之夜外，还有：第一场当喜儿盼望爹爹回家过年时，杨白劳就回来了；杨家正欢欢喜喜地过年时，帐房穆仁智闯了进来。这样一环紧扣一环，没有一点松散，是时间、空间高度集中的表现。</w:t>
      </w:r>
    </w:p>
    <w:p>
      <w:pPr>
        <w:pStyle w:val="Web"/>
        <w:ind w:left="720" w:hanging="0"/>
        <w:rPr/>
      </w:pPr>
      <w:r>
        <w:rPr/>
        <w:t>　　作者把几个人物（喜儿、杨白劳、穆仁智、王大婶）调到同一场景中来，便于设置场景、安排情节，从而形成强烈的对比，表现主题思想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为什么剧本的时间、空间要如此高度集中？</w:t>
      </w:r>
    </w:p>
    <w:p>
      <w:pPr>
        <w:pStyle w:val="Web"/>
        <w:ind w:left="720" w:hanging="0"/>
        <w:rPr/>
      </w:pPr>
      <w:r>
        <w:rPr/>
        <w:t>　　明确：因为戏剧是舞台艺术，它需要观众。观众不可能坐在剧场里等待矛盾冲突慢慢推进，所以时间上不允许有任何拖沓。</w:t>
      </w:r>
    </w:p>
    <w:p>
      <w:pPr>
        <w:pStyle w:val="Web"/>
        <w:ind w:left="720" w:hanging="0"/>
        <w:rPr/>
      </w:pPr>
      <w:r>
        <w:rPr/>
        <w:t>　　也因为戏剧是舞台艺术，需要布景和道具，如果换景频繁，就会给演出带来许多不便，甚至无法进行。同时，在同一时间内安排两个场景，布景气氛就形成了鲜明的对照，显示了两个阶级的严重对立，不可调和，从而揭示了主题：地主阶级对农民残酷和剥削的压迫。</w:t>
      </w:r>
    </w:p>
    <w:p>
      <w:pPr>
        <w:pStyle w:val="Web"/>
        <w:ind w:left="720" w:hanging="0"/>
        <w:rPr/>
      </w:pPr>
      <w:r>
        <w:rPr/>
        <w:t>　　小结：剧本是戏剧演出的基础，剧作家所使用的表现手法，剧情展开的时、空安排都要受舞台演出的制约。</w:t>
      </w:r>
    </w:p>
    <w:p>
      <w:pPr>
        <w:pStyle w:val="Web"/>
        <w:ind w:left="720" w:hanging="0"/>
        <w:rPr/>
      </w:pPr>
      <w:r>
        <w:rPr/>
        <w:t>　　五、布置作业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完成“理解</w:t>
      </w:r>
      <w:r>
        <w:rPr/>
        <w:t>·</w:t>
      </w:r>
      <w:r>
        <w:rPr/>
        <w:t>分析”三、“积累</w:t>
      </w:r>
      <w:r>
        <w:rPr/>
        <w:t>·</w:t>
      </w:r>
      <w:r>
        <w:rPr/>
        <w:t>联想”七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课外阅读《白毛女》全剧，准备讲述故事。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Web"/>
        <w:ind w:left="720" w:hanging="0"/>
        <w:rPr/>
      </w:pPr>
      <w:r>
        <w:rPr/>
        <w:t>　　在理解剧情的基础上，理清戏剧的矛盾冲突，揭示主题思想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Web"/>
        <w:ind w:left="720" w:hanging="0"/>
        <w:rPr/>
      </w:pPr>
      <w:r>
        <w:rPr/>
        <w:t>　　一、以课后小资料《〈白毛女〉当年演出》盛况为突破口，分析“预习提示”，概括本课时的主要教学内容，确定课堂结构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引导学生读《〈白毛女〉当年演出盛况》，回答问题：为什么这个戏有那么大的魅力？（它为穷人说出了心里话！）</w:t>
      </w:r>
    </w:p>
    <w:p>
      <w:pPr>
        <w:pStyle w:val="Web"/>
        <w:ind w:left="720" w:hanging="0"/>
        <w:rPr/>
      </w:pPr>
      <w:r>
        <w:rPr/>
        <w:t>　　</w:t>
      </w:r>
      <w:r>
        <w:rPr/>
        <w:t>2.“</w:t>
      </w:r>
      <w:r>
        <w:rPr/>
        <w:t>穷人的心里话”的具体内容是什么？——引导学生读“预习提示”，找出揭示中心思想的一句：“它通过……愿望和理想。”其中“表现了……愿望和理想。”即是穷人心里话的内容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初步研讨中心思想：“它通过……愿望和理想”。提问：</w:t>
      </w:r>
    </w:p>
    <w:p>
      <w:pPr>
        <w:pStyle w:val="Web"/>
        <w:ind w:left="720" w:hanging="0"/>
        <w:rPr/>
      </w:pPr>
      <w:r>
        <w:rPr/>
        <w:t>　　</w:t>
      </w:r>
      <w:r>
        <w:rPr/>
        <w:t>(1)“</w:t>
      </w:r>
      <w:r>
        <w:rPr/>
        <w:t>富有传奇色彩的故事”，指的是《白毛女》的故事，根据预习，谁能说说这个故事？</w:t>
      </w:r>
    </w:p>
    <w:p>
      <w:pPr>
        <w:pStyle w:val="Web"/>
        <w:ind w:left="720" w:hanging="0"/>
        <w:rPr/>
      </w:pPr>
      <w:r>
        <w:rPr/>
        <w:t>　　《白毛女》主要情节：恶霸地主黄世仁逼死了善良老实的佃户杨白劳，抢走了他的女儿喜儿，并奸污了她，最后又逼得逃进深山。喜儿怀着强烈的复仇意识活了下来。因缺少阳光与盐，全身毛发变白，被附近村民称为“白毛仙姑”。八路军解放了这里，领导农民斗倒了黄世仁，又从深山中救出喜儿。喜儿获得了彻底的翻身，开始了新的生活。</w:t>
      </w:r>
    </w:p>
    <w:p>
      <w:pPr>
        <w:pStyle w:val="Web"/>
        <w:ind w:left="720" w:hanging="0"/>
        <w:rPr/>
      </w:pPr>
      <w:r>
        <w:rPr/>
        <w:t>　　</w:t>
      </w:r>
      <w:r>
        <w:rPr/>
        <w:t>(2)</w:t>
      </w:r>
      <w:r>
        <w:rPr/>
        <w:t>半封建半殖民地社会的基本矛盾是什么？</w:t>
      </w:r>
    </w:p>
    <w:p>
      <w:pPr>
        <w:pStyle w:val="Web"/>
        <w:ind w:left="720" w:hanging="0"/>
        <w:rPr/>
      </w:pPr>
      <w:r>
        <w:rPr/>
        <w:t>　　明确：基本矛盾是地主和农民之间的阶级矛盾。</w:t>
      </w:r>
    </w:p>
    <w:p>
      <w:pPr>
        <w:pStyle w:val="Web"/>
        <w:ind w:left="720" w:hanging="0"/>
        <w:rPr/>
      </w:pPr>
      <w:r>
        <w:rPr/>
        <w:t>　　小结：戏剧的故事情节主要通过矛盾冲突展开。让我们抓住矛盾冲突这条线索来看它如何推进情节，揭示中心思想的。</w:t>
      </w:r>
    </w:p>
    <w:p>
      <w:pPr>
        <w:pStyle w:val="Web"/>
        <w:ind w:left="720" w:hanging="0"/>
        <w:rPr/>
      </w:pPr>
      <w:r>
        <w:rPr/>
        <w:t>　　二、以分析矛盾冲突为中心，了解故事情节和人物形象的塑造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矛盾的一方是地主，另一方是农民。在这两场戏里，双方的代表人物是谁？</w:t>
      </w:r>
    </w:p>
    <w:p>
      <w:pPr>
        <w:pStyle w:val="Web"/>
        <w:ind w:left="720" w:hanging="0"/>
        <w:rPr/>
      </w:pPr>
      <w:r>
        <w:rPr/>
        <w:t>　　明确：地主一方的代表人物是黄世仁和穆仁智，农民一方的代表人物是杨白劳和喜儿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他们之间的矛盾是怎样发生的？</w:t>
      </w:r>
    </w:p>
    <w:p>
      <w:pPr>
        <w:pStyle w:val="Web"/>
        <w:ind w:left="720" w:hanging="0"/>
        <w:rPr/>
      </w:pPr>
      <w:r>
        <w:rPr/>
        <w:t>　　明确：因为穷，杨白劳种地主的交租田交不了租，借地主的高利贷无法偿还。因而到了除夕夜，一个要讨债，一个只好出去躲帐。</w:t>
      </w:r>
    </w:p>
    <w:p>
      <w:pPr>
        <w:pStyle w:val="Web"/>
        <w:ind w:left="720" w:hanging="0"/>
        <w:rPr/>
      </w:pPr>
      <w:r>
        <w:rPr/>
        <w:t>　　</w:t>
      </w:r>
      <w:r>
        <w:rPr/>
        <w:t>3.</w:t>
      </w:r>
      <w:r>
        <w:rPr/>
        <w:t>黄世仁仅仅是讨债吗？（不，他要人！）为什么他敢如此蛮横无理呢？</w:t>
      </w:r>
    </w:p>
    <w:p>
      <w:pPr>
        <w:pStyle w:val="Web"/>
        <w:ind w:left="720" w:hanging="0"/>
        <w:rPr/>
      </w:pPr>
      <w:r>
        <w:rPr/>
        <w:t>　　明确：黄世仁敢于蛮横无理，一方面由地主阶级贪婪、自私、冷酷的阶级本质所决定；另一方面，在黑暗的旧社会，地主阶级是统治阶级，用黄世仁的一句话说：“这里就是衙门口。”</w:t>
      </w:r>
    </w:p>
    <w:p>
      <w:pPr>
        <w:pStyle w:val="Web"/>
        <w:ind w:left="720" w:hanging="0"/>
        <w:rPr/>
      </w:pPr>
      <w:r>
        <w:rPr/>
        <w:t>　　由此可见，喜儿由人变成鬼，是黑暗的旧社会中阶级压迫和阶级剥削所造成的。</w:t>
      </w:r>
    </w:p>
    <w:p>
      <w:pPr>
        <w:pStyle w:val="Web"/>
        <w:ind w:left="720" w:hanging="0"/>
        <w:rPr/>
      </w:pPr>
      <w:r>
        <w:rPr/>
        <w:t>　　</w:t>
      </w:r>
      <w:r>
        <w:rPr/>
        <w:t>4.</w:t>
      </w:r>
      <w:r>
        <w:rPr/>
        <w:t>杨白劳无钱还债，为什么还要扯二尺红头绳？为什么还要透露喜儿和王大春的婚事？</w:t>
      </w:r>
    </w:p>
    <w:p>
      <w:pPr>
        <w:pStyle w:val="Web"/>
        <w:ind w:left="720" w:hanging="0"/>
        <w:rPr/>
      </w:pPr>
      <w:r>
        <w:rPr/>
        <w:t>　　明确：在生活困难的情况下，扯二尺红头绳，表明杨白劳对女儿的疼爱，父女相依为命的生活；喜儿和王大春的婚事，反映贫苦农民十分朴素的生活愿望。这样写，为下文黄世仁逼租要人、杨白劳坚决不答应打下坚实的思想基础。</w:t>
      </w:r>
    </w:p>
    <w:p>
      <w:pPr>
        <w:pStyle w:val="Web"/>
        <w:ind w:left="720" w:hanging="0"/>
        <w:rPr/>
      </w:pPr>
      <w:r>
        <w:rPr/>
        <w:t>　　</w:t>
      </w:r>
      <w:r>
        <w:rPr/>
        <w:t>5,</w:t>
      </w:r>
      <w:r>
        <w:rPr/>
        <w:t>教师引导，学生讨论，分析全文后归纳：</w:t>
      </w:r>
    </w:p>
    <w:p>
      <w:pPr>
        <w:pStyle w:val="Web"/>
        <w:ind w:left="720" w:hanging="0"/>
        <w:rPr/>
      </w:pPr>
      <w:r>
        <w:rPr/>
        <w:t>　　</w:t>
      </w:r>
      <w:r>
        <w:rPr/>
        <w:t>(1)</w:t>
      </w:r>
      <w:r>
        <w:rPr/>
        <w:t>全剧矛盾以地主阶级剥削农民的地租、高利贷为基础，矛盾冲突高度集中（为喜儿一人，为逼租一事而设），而且十分尖锐，层层展开，步步推进，直到高潮，最后以杨白劳失败、喜儿落入火坑结束。</w:t>
      </w:r>
    </w:p>
    <w:p>
      <w:pPr>
        <w:pStyle w:val="Web"/>
        <w:ind w:left="720" w:hanging="0"/>
        <w:rPr/>
      </w:pPr>
      <w:r>
        <w:rPr/>
        <w:t>　　</w:t>
      </w:r>
      <w:r>
        <w:rPr/>
        <w:t>(2)</w:t>
      </w:r>
      <w:r>
        <w:rPr/>
        <w:t>从矛盾发展线索可以看出：农民水深火热的生活是地主阶级残酷的政治压迫和经济剥削的结果。地主阶级花天酒地的生活建筑在农民“饿肚肠”的基础上。</w:t>
      </w:r>
    </w:p>
    <w:p>
      <w:pPr>
        <w:pStyle w:val="Web"/>
        <w:ind w:left="720" w:hanging="0"/>
        <w:rPr/>
      </w:pPr>
      <w:r>
        <w:rPr/>
        <w:t>　　</w:t>
      </w:r>
      <w:r>
        <w:rPr/>
        <w:t>(3)</w:t>
      </w:r>
      <w:r>
        <w:rPr/>
        <w:t>从两个对立人物的行动线索可以看出：黄世仁、杨白劳的形象随着矛盾的展开而逐渐丰满，趋于完善。两个典型形象、两个对立阶级形成了强烈的对比。</w:t>
      </w:r>
    </w:p>
    <w:p>
      <w:pPr>
        <w:pStyle w:val="Web"/>
        <w:ind w:left="720" w:hanging="0"/>
        <w:rPr/>
      </w:pPr>
      <w:r>
        <w:rPr/>
        <w:t>　　在《白毛女》的选场这篇课文里，我们主要了解了戏剧的两个组成部分：舞台提示、人物台词。并着重分析了剧本的两个特点：时间、空间的高度集中和戏剧尖锐、集中的矛盾冲突。尖锐、集中的矛盾冲突是戏剧文学区别于其他文学体裁的地方，因此，在下一篇课文《威尼斯商人》中，我们还要继续分析。同时，在下一篇课文里，我们还要加深对人物语言的理解。在这里，我们先提请同学们注意：《白毛女》是歌剧，《威尼斯商人》是话剧，两者人物语言的表现形式是不同的，请同学们阅读时细细体味。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三、布置作业。</w:t>
      </w:r>
    </w:p>
    <w:p>
      <w:pPr>
        <w:pStyle w:val="Web"/>
        <w:ind w:left="720" w:hanging="0"/>
        <w:rPr/>
      </w:pPr>
      <w:r>
        <w:rPr/>
        <w:t>　　</w:t>
      </w:r>
      <w:r>
        <w:rPr/>
        <w:t>1.</w:t>
      </w:r>
      <w:r>
        <w:rPr/>
        <w:t>除“理解</w:t>
      </w:r>
      <w:r>
        <w:rPr/>
        <w:t>·</w:t>
      </w:r>
      <w:r>
        <w:rPr/>
        <w:t>分析”三、“积累</w:t>
      </w:r>
      <w:r>
        <w:rPr/>
        <w:t>·</w:t>
      </w:r>
      <w:r>
        <w:rPr/>
        <w:t>联想”七外，完成课后其他题。</w:t>
      </w:r>
    </w:p>
    <w:p>
      <w:pPr>
        <w:pStyle w:val="Web"/>
        <w:ind w:left="720" w:hanging="0"/>
        <w:rPr/>
      </w:pPr>
      <w:r>
        <w:rPr/>
        <w:t>　　</w:t>
      </w:r>
      <w:r>
        <w:rPr/>
        <w:t>2.</w:t>
      </w:r>
      <w:r>
        <w:rPr/>
        <w:t>按照戏剧的矛盾线索，把《白毛女》故事讲给家里人听。</w:t>
      </w:r>
    </w:p>
    <w:p>
      <w:pPr>
        <w:pStyle w:val="Normal"/>
        <w:rPr/>
      </w:pPr>
      <w:r>
        <w:rPr/>
      </w:r>
    </w:p>
    <w:sectPr>
      <w:type w:val="nextPage"/>
      <w:pgSz w:w="20412" w:h="15874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8:00Z</dcterms:created>
  <dc:creator/>
  <dc:description/>
  <dc:language>en-US</dc:language>
  <cp:lastModifiedBy>as</cp:lastModifiedBy>
  <dcterms:modified xsi:type="dcterms:W3CDTF">2006-03-01T07:59:00Z</dcterms:modified>
  <cp:revision>0</cp:revision>
  <dc:subject/>
  <dc:title/>
</cp:coreProperties>
</file>