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我用残损的手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导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屈辱我们可以宽容，但绝不可忘却。今天就让我们走近一个高贵而倔强的灵魂，（屏显作者图片）去听听这个柔弱的中国文人，虽身陷囹圄却又曾怎样激情满怀地歌唱——（板书标题、作者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写作背景，概括本文的主旨。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rFonts w:cs="宋体;SimSun" w:ascii="宋体;SimSun" w:hAnsi="宋体;SimSun"/>
          <w:bCs/>
          <w:sz w:val="24"/>
        </w:rPr>
        <w:t>1941</w:t>
      </w:r>
      <w:r>
        <w:rPr>
          <w:rFonts w:ascii="宋体;SimSun" w:hAnsi="宋体;SimSun" w:cs="宋体;SimSun"/>
          <w:bCs/>
          <w:sz w:val="24"/>
        </w:rPr>
        <w:t>年，日军占领香港后，立即逮捕了几乎全部的在港知名华人，包括戴望舒在内。戴望舒活跃的抗战姿态，很显然引起了日军的注意。日本宪兵动用酷刑审讯戴望舒，试图从他口中获取文艺界抗日人士名单等资料，但他始终没有屈服。戴望舒在狱中的时间虽然很短，但所受的酷刑和折磨，是非常惨烈的，这使他出狱后仍无法摆脱这场噩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于抗日战争的最艰苦年代。当时祖国半壁江山沦于敌手，民族处于危亡关头。在诗中，作者面对现实，把个人的不幸同国家的命运融为一体，以深沉的思想、炽热的感情，抒发了对灾难深重的祖国的由衷关注和真诚的爱。同时，借助于诗的想象，表达了对“辽远一角”的解放区的向往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问题研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诗中两种不同的色调给读者以强烈刺激。请画出文中起标示作用的修饰语，体会其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达效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sz w:val="24"/>
        </w:rPr>
        <w:t>这首诗</w:t>
      </w:r>
      <w:r>
        <w:rPr>
          <w:rFonts w:ascii="宋体;SimSun" w:hAnsi="宋体;SimSun" w:cs="宋体;SimSun"/>
          <w:sz w:val="24"/>
        </w:rPr>
        <w:t>描写了哪些具体形象？作者借此抒发了怎样的情感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这首诗描写的对象很多，而读起来却不觉繁杂这是为什么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诗歌两部分的写法各异，试作简要分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明确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cs="宋体;SimSun" w:ascii="宋体;SimSun" w:hAnsi="宋体;SimSun"/>
          <w:b/>
          <w:kern w:val="0"/>
          <w:sz w:val="24"/>
          <w:lang w:val="zh-CN"/>
        </w:rPr>
        <w:t>A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积极的、暖色调的词语如：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新生、辽远、温暖、明亮、坚固、蓬勃、永恒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B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消极的、冷色调的词语如：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残损、冷、彻骨、寂寞、憔悴、阴暗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诗人之所以这样用这些词语，是为了更好地表达内心深处的爱与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全诗在想象中展开内容，在想象中，诗人的手掌抚过了广大的国土。先是沦陷区的家乡，继而从祖国疆域的北部一直到最南端，最终停留在解放区。对祖国大地上每一处特征性景物的概括，作者突出的是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手掌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触觉作用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同时也有视觉、嗅觉、味觉等感觉器官的作用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4"/>
          <w:lang w:val="zh-CN"/>
        </w:rPr>
        <w:t>微凉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冷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滑出</w:t>
      </w:r>
      <w:r>
        <w:rPr>
          <w:rFonts w:ascii="宋体;SimSun" w:hAnsi="宋体;SimSun" w:cs="宋体;SimSun"/>
          <w:kern w:val="0"/>
          <w:sz w:val="24"/>
          <w:lang w:val="zh-CN"/>
        </w:rPr>
        <w:t>” “</w:t>
      </w:r>
      <w:r>
        <w:rPr>
          <w:rFonts w:ascii="宋体;SimSun" w:hAnsi="宋体;SimSun" w:cs="宋体;SimSun"/>
          <w:kern w:val="0"/>
          <w:sz w:val="24"/>
          <w:lang w:val="zh-CN"/>
        </w:rPr>
        <w:t>细</w:t>
      </w:r>
      <w:r>
        <w:rPr>
          <w:rFonts w:ascii="宋体;SimSun" w:hAnsi="宋体;SimSun" w:cs="宋体;SimSun"/>
          <w:kern w:val="0"/>
          <w:sz w:val="24"/>
          <w:lang w:val="zh-CN"/>
        </w:rPr>
        <w:t>” “</w:t>
      </w:r>
      <w:r>
        <w:rPr>
          <w:rFonts w:ascii="宋体;SimSun" w:hAnsi="宋体;SimSun" w:cs="宋体;SimSun"/>
          <w:kern w:val="0"/>
          <w:sz w:val="24"/>
          <w:lang w:val="zh-CN"/>
        </w:rPr>
        <w:t>软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蘸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等等。这样，就把较广泛的描写对象相对集中起来，使之贯穿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手掌的感受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这一条线索上，因而读起来不觉芜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另外，灵活的押韵方式，既体现了现代诗形式的自由，又使全诗有着相对协调一致的节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描写沦陷区，从实处着笔，用一幅幅富有特征的小画缀连；描写解放区，侧重写意，用挚爱和柔情抚摸，加之一连串亲切温馨气息的比喻，凸现和煦明媚的色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握诗中用“无形的手掌”抚摸中国地图生发联想的抒情线索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这首诗以“我”用“无形的手掌”抚摸祖国地图时的联想为抒情线索。“无形的手掌”指的是诗人的思绪、联想、心理和情感，而“抚摸”则是思绪和联想的展开，心理和情感的流动。</w:t>
      </w:r>
      <w:r>
        <w:rPr>
          <w:rFonts w:eastAsia="楷体_GB2312" w:cs="宋体;SimSun" w:ascii="楷体_GB2312" w:hAnsi="楷体_GB2312"/>
          <w:b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找出诗中的比喻句，分别说明其含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广大的土地”是借喻，</w:t>
      </w:r>
      <w:r>
        <w:rPr>
          <w:rFonts w:ascii="楷体_GB2312" w:hAnsi="楷体_GB2312" w:cs="宋体;SimSun" w:eastAsia="楷体_GB2312"/>
          <w:sz w:val="24"/>
        </w:rPr>
        <w:t>用“广大的土地”借喻整个中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楷体_GB2312" w:hAnsi="楷体_GB2312" w:cs="宋体;SimSun" w:eastAsia="楷体_GB2312"/>
          <w:b/>
          <w:sz w:val="24"/>
        </w:rPr>
        <w:t>繁花如锦障”是明喻，</w:t>
      </w:r>
      <w:r>
        <w:rPr>
          <w:rFonts w:ascii="楷体_GB2312" w:hAnsi="楷体_GB2312" w:cs="宋体;SimSun" w:eastAsia="楷体_GB2312"/>
          <w:sz w:val="24"/>
        </w:rPr>
        <w:t>用“繁花锦障”来形容家乡百花盛开的美好图景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那里是太阳，是春”是暗喻</w:t>
      </w:r>
      <w:r>
        <w:rPr>
          <w:rFonts w:ascii="宋体;SimSun" w:hAnsi="宋体;SimSun" w:cs="宋体;SimSun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用“太阳和春天”来比喻解放区的欣欣向荣与勃勃生机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无形的手掌”是隐喻</w:t>
      </w:r>
      <w:r>
        <w:rPr>
          <w:rFonts w:ascii="宋体;SimSun" w:hAnsi="宋体;SimSun" w:cs="宋体;SimSun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用来比喻诗人的思想、联想、心理和情感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像恋人的柔发，婴孩手中乳”是明喻，以情侣关系与母子关系的比喻，</w:t>
      </w:r>
      <w:r>
        <w:rPr>
          <w:rFonts w:ascii="楷体_GB2312" w:hAnsi="楷体_GB2312" w:cs="宋体;SimSun" w:eastAsia="楷体_GB2312"/>
          <w:sz w:val="24"/>
        </w:rPr>
        <w:t>把诗人对“这一角”的温柔感情抒发得细致动人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不像牲口一样活，蝼蚁一样死”是明喻，</w:t>
      </w:r>
      <w:r>
        <w:rPr>
          <w:rFonts w:ascii="楷体_GB2312" w:hAnsi="楷体_GB2312" w:cs="宋体;SimSun" w:eastAsia="楷体_GB2312"/>
          <w:sz w:val="24"/>
        </w:rPr>
        <w:t>很形象地描绘出能够把握自己命运的新生活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分别说明诗中运用暗示、烘托、对照手法的语句有何表达作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岭南的荔枝寂寞地憔悴”，</w:t>
      </w:r>
      <w:r>
        <w:rPr>
          <w:rFonts w:ascii="宋体;SimSun" w:hAnsi="宋体;SimSun" w:cs="宋体;SimSun"/>
          <w:sz w:val="24"/>
        </w:rPr>
        <w:t>暗示敌占区人民的苦闷忧伤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我蘸着南海没有渔船的苦水”</w:t>
      </w:r>
      <w:r>
        <w:rPr>
          <w:rFonts w:ascii="宋体;SimSun" w:hAnsi="宋体;SimSun" w:cs="宋体;SimSun"/>
          <w:sz w:val="24"/>
        </w:rPr>
        <w:t>，暗示那里人民在侵略者的骚扰下无法安居乐业的痛苦处境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全诗运用对照手法，沦陷区的今昔对比，沦陷区与解放区的对照，鲜明地表现出诗人的爱憎感情。</w:t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560133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5:00Z</dcterms:created>
  <dc:creator/>
  <dc:description/>
  <cp:keywords/>
  <dc:language>en-US</dc:language>
  <cp:lastModifiedBy>s</cp:lastModifiedBy>
  <dcterms:modified xsi:type="dcterms:W3CDTF">2009-12-02T12:28:00Z</dcterms:modified>
  <cp:revision>0</cp:revision>
  <dc:subject/>
  <dc:title/>
</cp:coreProperties>
</file>