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九下第一单元作文点拨与范文欣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单元写作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写作活动，多层面地认识土地母亲，了解现实层面（历史、现状）的土地，了解意义层面的土地（文学作品、人的文化心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能够围绕土地为话题，展开诗意的想象，写一片抒情性的文章或一首小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培养用多种表达方式来表达自己真情实感的能力。</w:t>
      </w:r>
    </w:p>
    <w:p>
      <w:pPr>
        <w:pStyle w:val="Normal"/>
        <w:rPr/>
      </w:pPr>
      <w:r>
        <w:rPr/>
        <w:t>写作技能讲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土地是人类生生不息的命脉。人类在这片神奇的土地上创造了文明，演绎了一个又一个动人的故事。相信你对这片土地也充满了深情。你可以用优美的语言抒写对这片土地的一往深情的挚爱和眷恋。也可以关注眼前土地的变化，写一写对生存环境的担忧。更可以畅想未来，让我们头顶的这一片天，脚踏的这一方土，更加迷人。需要注意的是：无论状物写景绘人，都要完整地表达自己的情感。可适当借鉴对比、借景抒情、托物言志等手法。若写成诗歌，可以选取一组与土地有关的，寄予了作者思想感情的具体物象，缩小范围，抓住细节，采用排比、比喻、拟人等修辞手法来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土地的话题很宽泛，可以写人们对土地的眷念，写土地的有关传说，写土地的文化意义，写土地保护的严峻现实。题目要求写成抒情性的文章或一首小诗，这就要在几个方面下功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一线串珠。</w:t>
      </w:r>
      <w:r>
        <w:rPr/>
        <w:t>无论是叙述、议论还是抒情，都要一以贯之，以对土地的情感变化为为线索串起全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二、情感要真诚。</w:t>
      </w:r>
      <w:r>
        <w:rPr/>
        <w:t>无论是热爱，还是担忧，无论是反思，还是回忆，都要有自己的真情，情真方能动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三、语言要有文采。</w:t>
      </w:r>
      <w:r>
        <w:rPr/>
        <w:t>要运用排比、比喻等修辞，让文章荡漾在诗意的氛围中。“真正的散文是充满诗意的，就像苹果饱含着果汁一样。”</w:t>
      </w:r>
      <w:r>
        <w:rPr/>
        <w:t>(</w:t>
      </w:r>
      <w:r>
        <w:rPr/>
        <w:t>巴乌斯托夫斯基《散文的诗意》</w:t>
      </w:r>
      <w:r>
        <w:rPr/>
        <w:t>)</w:t>
      </w:r>
      <w:r>
        <w:rPr/>
        <w:t>散文的真情实感、灵活的表达方式，需要优美的语言才能相称。我们往往在散文中读到让人一见不忘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四、表达要灵活。</w:t>
      </w:r>
      <w:r>
        <w:rPr/>
        <w:t>散文在选材上可以涉及古今中外、各行各业，在结构上也可以几放几收、舒卷自如。对叙述、说明、议论、抒情、描写等几种表达方式也一样，可以根据需要，灵活运用。有时突出其一，作为重点加以运用；有时几种方式熔为一炉。因为散文总是有抒情性的特点，抒情方式尤其丰富多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五、情理要相透。</w:t>
      </w:r>
      <w:r>
        <w:rPr/>
        <w:t>散文是忠于生活反映生活的一种文学作品，它强调生活真实，而不仰仗于虚构，表现作者对生活的真情实感。大凡优秀的散文，往往有深邃的思想内容，而这种深刻寓意又饱含诗情，因为散文具有情理相透的特点。它的思想内容往往不是直接表露的，而是常常寓于“物”或“景”之中，以强烈的感性形象激发读者的理性思考。“土地”的话题具有很强的思辨性，要把这种理性通过感性形象来展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创新作文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开放五官，写出几种感觉器官的感受，这时描写就将带给读者立体的感受，表达效果就会非同一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情理结合，在写出自己所见所闻的同时，写出所思所感，做到“物皆著我之色彩”，这样才能动人心弦，感人肺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提炼警语，振起全篇，既显气势，又给人深刻的启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引用名句，包装思想，文章顿时露出浓浓的书卷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在思维方法上创新。比如逆向构思法，别人都肯定家乡，表达热爱家乡之情，你却反弹琵琶，不满家乡的落后，在不满中希望家乡前进，这样就会给人耳目一新的启示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[</w:t>
      </w:r>
      <w:r>
        <w:rPr>
          <w:b/>
        </w:rPr>
        <w:t>创新佳作</w:t>
      </w:r>
      <w:r>
        <w:rPr>
          <w:b/>
        </w:rPr>
        <w:t xml:space="preserve">]     </w:t>
      </w:r>
      <w:r>
        <w:rPr>
          <w:b/>
        </w:rPr>
        <w:t>土地情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朗朗青天，长鹰搏击之处；地接穹庐，负载千古旧梦。脚踏之处，是地；心系所在，是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绪翻飞，我的眼前似乎闪过无数画面，那都是土地的情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纷纷战国到大唐盛世，从百年元朝到耻辱清末，足下的土地负载了太多的悲喜哀乐。当我手触黄土的瞬间，一种使命，一种责任，一种感慨不禁纷至沓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土地，生我养我的土地，奉献得太多，太多了，却永无停止。而我们的索取却也永无止境。龙的国度，黄土淡淡是他的本色，渲染了黄河，点染了黄海，浸透了每一个中国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黄土，深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下五千年的光辉与灿烂筑就了不朽的国度。“有朋自远方来，不亦说乎”是其气度，“对酒当歌，人生几何”是其不羁，“人生自古谁无死，留取丹心照汗青”是其坚毅。“我劝天公重抖擞，不拘一格降人才”是其关切……沧海桑田，世世变迁，但黄土之上矗立的终究是不屈不倒不偏不倚的脊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黄土，宽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海纳百川，有容乃大，一望无际的黄土拥有最博大的胸怀。“仰观宇宙之大，俯察品贵之盛”，环视苍穹，笑看是是非非，赤壁往舟，苏轼“寄蜉蝣于天地，渺沧海之一粟”；东篱赏菊，元稹“此生为何偏爱菊，此花开尽更无花”。宽广之心，亦于赞人之中。这样的人，这样的民族，渗透黄土之色，饱览世间风云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黄土，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炮声隆隆，“铁骑突出刀枪鸣”，重压之下，武力之中，天朝上国的迷梦碎了，但，再碎也碎不了四万万生于长于黄土之上的人们。爆发了，辛亥的旗帜，五四的呐喊，抗日的决心，三大战役的辉煌。黄土之上的人们用其无穷的力量让曙光重现，今天地恸容。尘埃落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土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所触到的土地，抹去了虚华与哀怨，真实地被我感知。一抔黄土，有多少希冀，离情，怀念；一盈黄土，又有多少盼望，艰辛与承载。这就是土地，我所触到的土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点评</w:t>
      </w:r>
      <w:r>
        <w:rPr/>
        <w:t>]</w:t>
      </w:r>
      <w:r>
        <w:rPr/>
        <w:t>本文化实为虚，从象征的意义上抒写了对黄土地的至爱之情。文章以对土地的情感为线索，巧设排比段，妙引大量的诗词名句，赞美中国民族的精神，诗情与哲理俱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哦，那片黑土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烈日，炎热，透不过气，汗浸透了整个身子，脸充当了散热工具，任它红得发烫，烫得发紫。天空没有一件东西可以阻挡直刺的阳光，大地祼露在肆虐的火球下，河边有几棵树可以乘凉或歇息。忍！还是得忍！不乘这个时候抢时间，到天黑就不好做了。还是直一下身子，喘口气吧，随便撸一把，手掌上全是汗，撩起衣角来擦一下，手也趁势在衣服上磨一下，深吸一口气，握紧镰刀，还是叉开两腿猫下腰去，任稻穗在头顶跳动，草帽上簌簌地响。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现在至少连割二十把再直起来！”我下定了决心。左手的虎口张得不能再大，粗糙的手已在与稻秆的摩擦中变得麻木，两株一割，两排</w:t>
      </w:r>
      <w:r>
        <w:rPr/>
        <w:t>12</w:t>
      </w:r>
      <w:r>
        <w:rPr/>
        <w:t>株稻，我能在右手镰刀的移动中六下便收入虎口，再用左手的余力顺势一甩，将稻齐整地放在身后。一口气完成了自己的计划再努力地直起腰板，望望身后“开辟”出来的近六七米长的“跑道”煞有成就感。一丝凉风轻得不易让人察觉，但汗湿的衣背、脸颊立刻如沐冰雨，深深地吸气，似乎空气中充满了清凉，但吸入胸中，依然是那么燥热，口干得不行，虽然肚里已被水灌得“泛滥成灾”，不住地要溢出来，但嘴巴还是想喝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望着长达百米以上的目标，总觉得在煎熬一般，更觉得漫漫无期的是每一块田都会有这样的十条“稻路”。父亲决定在一天半割完，他是中午从工厂里下班扒一口饭后开始到晚上七八点，天完全黑了，这样算是半天。一天呢，早上看不见五指的时候他的小船开始动了，我和母亲在小船上吃早饭，父亲划大半小时的船到达田边，我们便乘着曙光开始劳作，中饭在铝锅里，铝锅用好几层破衣服包裹着，等到中午吃的时候还会有一点热气。这样三人到傍晚基本能割完了，因为有三亩多地嘛。我和母亲虽然很努力，但总没有父亲割得多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母亲以前只是在家绣花，从未下过地，也从未干过农活，嫁给父亲后，什么累活苦活都学会了，都承受了，都精通了，一个清瘦的女子便变得粗黑而虚胖了。每每想到母亲坚忍的样子，痛苦而强颜的表情，我忍不住想哭。泪水湿透了我的心脏，浸润了我的灵魂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一天半过后，便是看老天爷的脸色了，如果脸色好，就让稻子在地里躺上一两天，如果不好，那就在第二天进行紧急的脱粒工作了。父亲准备好所有的东西，像脱粒机、电线、排风扇、长凳、竹榻（用来筛谷）、竹垫、蛇皮袋、麻袋、绳子、竹箩筐、扁担等，因此前一天晚上要到半夜才能睡，而且第二天要很早装上大水泥船（两吨半的），我们总是叮叮当当地在晨曦中提携着从家里走向河边大船。父亲也会请舅舅他们来帮忙。那时候我总以为他们这些大人的力气是用不完的，总是不会累的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脱粒是很扎人的活，稻穗上下来的芒刺会进入全身，只要是裸露的地方总是又红又粗又痒，难受得很。不过，累的不是这个，是不停地弯腰起身脱粒、在泥泞中艰难地来回走动，拉动脱粒机、挑起沉重的谷担、排筛、装袋、扛入船中。几个人一天下来都能倒下不动了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谷收了，晒谷就又得天照应了。田里的草还要晒干拿回家来烧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过上几天，是酷暑难当的日子，便要赶着插秧。上午是不能插秧种田的，因为怕被下午的太阳晒死，只有下午种的能在晚上的工夫活过来。所以一早拔秧、扎秧、砌成垛，下午一到一点过了，就立刻抓紧时间插秧，否则等到晚上插不完，秧就不好用了。那水高出泥土几公分，比田埂稍低一些。人一踩上去，像踩在沸腾的开水中似的，脚都要烫着，幸好泥下是凉的，所以烫红的不是脚掌，而是与水接触的脚脖子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汗滴禾下土”，一点也不过分。仔细点，你可以看得到水在向上蒸腾着热气，袅袅上升地泛着晕，低下头，整个脸就像在与蒸屉接触。背上是无法躲避的恶毒的太阳，地上是不断蒸发的热水，有时还有一两只蚂蟥叮住你的腿不放，非得将它扯下来不可，血便顺着伤口汩汩地流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哦，忘不了的岁月，忘不了的黑土地，忘不了的背影！</w:t>
      </w:r>
    </w:p>
    <w:p>
      <w:pPr>
        <w:pStyle w:val="Normal"/>
        <w:rPr>
          <w:b/>
          <w:b/>
        </w:rPr>
      </w:pPr>
      <w:r>
        <w:rPr>
          <w:b/>
        </w:rPr>
        <w:t>【写作素材积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在远古时代，地球就像一位年轻漂亮的女子。绿阴如盖的大地，是她美丽的肌肤；浩瀚无垠的大海，是她美丽的衣裳；交错分布在她周身的江河湖泊，是她日夜奔腾不息的血管。亿万年来，正是由于她一直用自己的乳汁滋润着人类，才让我们有了赖以生存的家园。然而，谁也不会想到，进入</w:t>
      </w:r>
      <w:r>
        <w:rPr/>
        <w:t>21</w:t>
      </w:r>
      <w:r>
        <w:rPr/>
        <w:t>世纪后。这一切就在悄悄地发生改变。</w:t>
      </w:r>
    </w:p>
    <w:p>
      <w:pPr>
        <w:pStyle w:val="Normal"/>
        <w:rPr/>
      </w:pPr>
      <w:r>
        <w:rPr/>
        <w:t>2</w:t>
      </w:r>
      <w:r>
        <w:rPr/>
        <w:t>是在想那曾经美丽的故乡吗</w:t>
      </w:r>
      <w:r>
        <w:rPr/>
        <w:t>?</w:t>
      </w:r>
      <w:r>
        <w:rPr/>
        <w:t>家乡多美啊，潺潺的流水叮咚响，鸟儿在枝头唱着欢乐的歌儿，花儿在风中跳着迷人的舞蹈。可是现在，展现在你眼前的却是一片片废墟，一幢幢摇摇欲坠的房子，一棵棵烧焦的树木。这还是那美丽宁静的家园吗</w:t>
      </w:r>
      <w:r>
        <w:rPr/>
        <w:t>?</w:t>
      </w:r>
      <w:r>
        <w:rPr/>
        <w:t>小鸟呢</w:t>
      </w:r>
      <w:r>
        <w:rPr/>
        <w:t>?</w:t>
      </w:r>
      <w:r>
        <w:rPr/>
        <w:t>花儿呢</w:t>
      </w:r>
      <w:r>
        <w:rPr/>
        <w:t>?</w:t>
      </w:r>
      <w:r>
        <w:rPr/>
        <w:t>溪水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这是一片自由的荒草，在它们的绿意中，没有一丝晦涩和沉重。草们凝神太阳的光芒，让那金色照耀自己幼小的身躯。它们为了活着，在风中咆哮着，抒发着阳光带给它们的快意。它们不认为自己很卑贱，无时无刻不挺直身躯，以高傲的姿态观望世界，藐视众生。它们似乎知道：展示绿色，拥有阳光，活着，就是希望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>【单元原创题目】</w:t>
      </w:r>
    </w:p>
    <w:p>
      <w:pPr>
        <w:pStyle w:val="Normal"/>
        <w:rPr/>
      </w:pPr>
      <w:r>
        <w:rPr/>
        <w:t>1</w:t>
      </w:r>
      <w:r>
        <w:rPr/>
        <w:t>、臧克家《三代》这样唱道：“孩子</w:t>
      </w:r>
      <w:r>
        <w:rPr/>
        <w:t>/</w:t>
      </w:r>
      <w:r>
        <w:rPr/>
        <w:t>在土里洗澡；</w:t>
      </w:r>
      <w:r>
        <w:rPr/>
        <w:t>/</w:t>
      </w:r>
      <w:r>
        <w:rPr/>
        <w:t>爸爸</w:t>
      </w:r>
      <w:r>
        <w:rPr/>
        <w:t>/</w:t>
      </w:r>
      <w:r>
        <w:rPr/>
        <w:t>在土里流汗；</w:t>
      </w:r>
      <w:r>
        <w:rPr/>
        <w:t>/</w:t>
      </w:r>
      <w:r>
        <w:rPr/>
        <w:t>爷爷</w:t>
      </w:r>
      <w:r>
        <w:rPr/>
        <w:t>/</w:t>
      </w:r>
      <w:r>
        <w:rPr/>
        <w:t>在土里葬埋。”是啊，谁不是在大地母亲怀抱里出生、成长</w:t>
      </w:r>
      <w:r>
        <w:rPr/>
        <w:t>?</w:t>
      </w:r>
      <w:r>
        <w:rPr/>
        <w:t>谁没有承受土地的恩惠</w:t>
      </w:r>
      <w:r>
        <w:rPr/>
        <w:t>?</w:t>
      </w:r>
      <w:r>
        <w:rPr/>
        <w:t>请以“</w:t>
      </w:r>
      <w:r>
        <w:rPr>
          <w:b/>
        </w:rPr>
        <w:t>土地</w:t>
      </w:r>
      <w:r>
        <w:rPr/>
        <w:t>”为话题，写一篇</w:t>
      </w:r>
      <w:r>
        <w:rPr/>
        <w:t>600</w:t>
      </w:r>
      <w:r>
        <w:rPr/>
        <w:t>字左右的文章。文体不限，题目自拟。</w:t>
      </w:r>
    </w:p>
    <w:p>
      <w:pPr>
        <w:pStyle w:val="Normal"/>
        <w:rPr/>
      </w:pPr>
      <w:r>
        <w:rPr/>
        <w:t>2</w:t>
      </w:r>
      <w:r>
        <w:rPr/>
        <w:t>．如今，中国生存条件较好的国土面积，不包括海洋的话，只占到中国国土总面积的约</w:t>
      </w:r>
      <w:r>
        <w:rPr/>
        <w:t>30%</w:t>
      </w:r>
      <w:r>
        <w:rPr/>
        <w:t>。如今，北京、天津等特大城市已处于荒漠前沿的包围之中，从来远离沙漠的中国南方也开始出现成片的沙漠，半个多世纪以来，因荒漠化及严重水土流失，中国大约有近</w:t>
      </w:r>
      <w:r>
        <w:rPr/>
        <w:t>30%</w:t>
      </w:r>
      <w:r>
        <w:rPr/>
        <w:t>的国土成为不适宜人类生存之地。而人口增加了近两倍。人口剧增和荒漠化加速恶化互为因果，形成一种恶性循环。阅读上面材料，以“</w:t>
      </w:r>
      <w:r>
        <w:rPr>
          <w:b/>
        </w:rPr>
        <w:t>我眼中的土地</w:t>
      </w:r>
      <w:r>
        <w:rPr/>
        <w:t>”为题，然后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你的家乡——它可以是指你所在的乡镇，也可以是指你所在的区县，还可以是指你所在的城市，甚至是指你所在的省份——都有哪些美丽的风景</w:t>
      </w:r>
      <w:r>
        <w:rPr/>
        <w:t>?</w:t>
      </w:r>
      <w:r>
        <w:rPr/>
        <w:t>你用心观察过吗</w:t>
      </w:r>
      <w:r>
        <w:rPr/>
        <w:t>?</w:t>
      </w:r>
      <w:r>
        <w:rPr/>
        <w:t>请以“</w:t>
      </w:r>
      <w:r>
        <w:rPr>
          <w:b/>
        </w:rPr>
        <w:t>家乡风景</w:t>
      </w:r>
      <w:r>
        <w:rPr/>
        <w:t>”为话题，写一篇</w:t>
      </w:r>
      <w:r>
        <w:rPr/>
        <w:t>600</w:t>
      </w:r>
      <w:r>
        <w:rPr/>
        <w:t>字以上的文章。说明：文体自选，立意自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峰壑争秀，那是高山的美；巨浪滔天，那是大海的美；鲜艳明媚，那是花儿的美；伟岸葱茏，那是树木的美……大自然的美，叫人心旷神怡，让人流连忘返。请以“</w:t>
      </w:r>
      <w:r>
        <w:rPr>
          <w:b/>
        </w:rPr>
        <w:t>美在大自然</w:t>
      </w:r>
      <w:r>
        <w:rPr/>
        <w:t>”为题，写一篇</w:t>
      </w:r>
      <w:r>
        <w:rPr/>
        <w:t>600</w:t>
      </w:r>
      <w:r>
        <w:rPr/>
        <w:t>字左右的文章。</w:t>
      </w:r>
    </w:p>
    <w:p>
      <w:pPr>
        <w:pStyle w:val="Normal"/>
        <w:ind w:firstLine="262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风景这边独好</w:t>
      </w:r>
    </w:p>
    <w:p>
      <w:pPr>
        <w:pStyle w:val="Normal"/>
        <w:ind w:firstLine="420"/>
        <w:rPr/>
      </w:pPr>
      <w:r>
        <w:rPr/>
        <w:t>月亮翻过山峰，掠过湖泊，穿过云朵，静静地划过大地，留下淡淡的，如梦如画的月光。微风轻拂，吹着软绵绵的云彩，留下一道最美的风景。</w:t>
      </w:r>
    </w:p>
    <w:p>
      <w:pPr>
        <w:pStyle w:val="Normal"/>
        <w:ind w:firstLine="420"/>
        <w:rPr/>
      </w:pPr>
      <w:r>
        <w:rPr/>
        <w:t>踏着晚风，伴着月光，走在路上。此时夜已深，路边的灯光黯淡。我和爸爸往家里赶着。路上的行人不多，大家的脚步匆匆，没有谁留恋这独特的夜色。</w:t>
      </w:r>
      <w:r>
        <w:rPr/>
        <w:t>(</w:t>
      </w:r>
      <w:r>
        <w:rPr/>
        <w:t>反衬归家心切，好句子。）我们走进了弄堂，到处一片漆黑，连树上的知了也睡了。我不耐烦地催促着爸爸，不觉加快了脚步。抬头向前看去，微弱的灯光在黑夜中是如此的显眼，觉得心中暖暖的。</w:t>
      </w:r>
    </w:p>
    <w:p>
      <w:pPr>
        <w:pStyle w:val="Normal"/>
        <w:ind w:firstLine="420"/>
        <w:rPr/>
      </w:pPr>
      <w:r>
        <w:rPr/>
        <w:t>我舒了一口气，门卫室的灯啊，到家啦。再一次加快了脚步，绕过大门，走上台阶，却看见那大楼门紧闭着，回头瞥见门卫室的门关着。我转过身，走向门卫室，却被爸爸拦住，爸爸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人家可能睡了，别去打扰他。”我无奈地点点头。爸爸拿出手机，叫妈妈下来开门。我望着那小小的门卫室，灯渐渐，渐渐变亮了，有一个长长的影子立了起来。我微微一愣，拉了拉爸爸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怎么了？”“有人。”我指了指前方。那个长长的影子，变短，变短了。眼前是一张熟悉的面孔，那熟悉的微笑和那憨厚的神情。“怎么那么晚才回来啊？”眼里没有责怪。“累了吧，早点回家休息。”他双手麻利地打开了门。微光下，他的眼圈有点黑。“您不休息吗？”我不禁有点好奇。门卫叔叔不好意思地笑了笑说：“像你们这样晚回来的人多嘞，我不能睡，要给你们开门啊！”</w:t>
      </w:r>
    </w:p>
    <w:p>
      <w:pPr>
        <w:pStyle w:val="Normal"/>
        <w:ind w:firstLine="420"/>
        <w:rPr/>
      </w:pPr>
      <w:r>
        <w:rPr/>
        <w:t>月亮当空照着，微风带着些凉意。我心里酸酸的，眼角有些微湿。远处灯光温暖而耀眼。门卫叔叔转身回去，打开了那扇小门，影子又变回长长的。月光散在了他的身后，风吹起了他衣袖，那背影显得如此高大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众里寻他千百度，蓦然回首，那人却在灯火阑珊处。”长久以来寻找的冷漠都市的温情，却在自家门口、在自己身边不经意时找到了，我不由抬头望着星空，风景这边独好，不是吗？</w:t>
      </w:r>
    </w:p>
    <w:p>
      <w:pPr>
        <w:pStyle w:val="Normal"/>
        <w:rPr>
          <w:b/>
          <w:b/>
        </w:rPr>
      </w:pPr>
      <w:r>
        <w:rPr>
          <w:b/>
        </w:rPr>
        <w:t>评语：“风景这边独好”，这是一句很有意境的诗句，内涵丰富，可以引申出很多种写作的构思。假如我们仅仅从自然界的风景入手进行构思，就会流于肤浅。可喜的是，小作者把自己在日常生活中观察到的人和事物融进了构思之中，写出了这篇精彩的习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话说风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 风景属于看风景的人——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爱默生</w:t>
        </w:r>
      </w:hyperlink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壮美感动着人，优美摄引着人。——康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低头走路的人，看不见沿途的风景。——几米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 踏遍青山人未老，风景这边独好。——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毛泽东</w:t>
        </w:r>
      </w:hyperlink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 人不能不长大，长大就像是赶路，一路风景常换新。——佚名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你站在桥上看风景，看风景人在楼上看你。明月装饰了你的窗子，你装饰了别人的梦。——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卞之琳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断章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什么季节观什么景，什么时令赏什么花，这才能使人生变得完整和自然。</w:t>
      </w:r>
    </w:p>
    <w:p>
      <w:pPr>
        <w:pStyle w:val="Normal"/>
        <w:widowControl/>
        <w:spacing w:lineRule="atLeast" w:line="240"/>
        <w:ind w:firstLine="48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余秋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人生风景》</w:t>
      </w:r>
    </w:p>
    <w:p>
      <w:pPr>
        <w:pStyle w:val="Normal"/>
        <w:widowControl/>
        <w:spacing w:lineRule="atLeast" w:line="240"/>
        <w:ind w:left="5985" w:hanging="59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人生就是一场旅行，不必在乎目的地，在乎的是沿途的风景和看风景的心情。</w:t>
      </w:r>
    </w:p>
    <w:p>
      <w:pPr>
        <w:pStyle w:val="Normal"/>
        <w:widowControl/>
        <w:spacing w:lineRule="atLeast" w:line="240"/>
        <w:ind w:left="5985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广告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9233;&#40664;&#29983;&amp;ch=w.search.intlink" TargetMode="External"/><Relationship Id="rId3" Type="http://schemas.openxmlformats.org/officeDocument/2006/relationships/hyperlink" Target="http://wenwen.soso.com/z/Search.e?sp=S&#27611;&#27901;&#19996;&amp;ch=w.search.intlink" TargetMode="External"/><Relationship Id="rId4" Type="http://schemas.openxmlformats.org/officeDocument/2006/relationships/hyperlink" Target="http://wenwen.soso.com/z/Search.e?sp=S&#21342;&#20043;&#29747;&amp;ch=w.search.intlink" TargetMode="External"/><Relationship Id="rId5" Type="http://schemas.openxmlformats.org/officeDocument/2006/relationships/hyperlink" Target="http://wenwen.soso.com/z/Search.e?sp=S&#20313;&#31179;&#38632;&amp;ch=w.search.int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3:00Z</dcterms:created>
  <dc:creator/>
  <dc:description/>
  <dc:language>en-US</dc:language>
  <cp:lastModifiedBy>微软中国</cp:lastModifiedBy>
  <dcterms:modified xsi:type="dcterms:W3CDTF">2010-12-06T13:36:00Z</dcterms:modified>
  <cp:revision>0</cp:revision>
  <dc:subject/>
  <dc:title/>
</cp:coreProperties>
</file>