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苏教版九年级下册诵读欣赏指导教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设计思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引导学生把对文本的质疑提升到阅读欣赏的层面，进而引向作品深处。“自主质疑”“自由鉴赏”构成教学主板块，两步由浅入深，互为铺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教学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知识与能力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莎剧两则独白的深刻内涵和表达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三首古诗所反映的诗人的思想感情和艺术特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背诵三首古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过程与方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阅读、表演体会莎剧的深刻内涵和表达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2</w:t>
      </w:r>
      <w:r>
        <w:rPr>
          <w:szCs w:val="21"/>
        </w:rPr>
        <w:t>、通过赏析体会古诗中表达的诗人感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3</w:t>
      </w:r>
      <w:r>
        <w:rPr>
          <w:szCs w:val="21"/>
        </w:rPr>
        <w:t>、通过开展比赛记忆三首古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情感与价值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让学生感受莎士比亚作品中所体现出来的人文主义思想；形成热爱自然、积极进取的人生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教学重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作品中所表现的思想内涵和艺术特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教学难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对作品深刻内涵和艺术特色的理解和感悟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教学准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多媒体　　自制的卡片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、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、导入新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习语文的目的就是要能够把从书上所学的知识加以运用，把书本的知识变为自已的知识。今天这节课老师就给同学们提供一个平台，让大家有一个实践和展示自已才华的机会。各位同学要好好地把握。对课堂上表现出色的同学我们将要给予物质上的奖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、板书课题：诵读欣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出示教学目标（多媒体展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第一块内容：莎剧独白两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让学生口述作者莎士比亚的具体情况（课前布置的内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莎士比亚是欧洲文艺复兴时期英国伟　大的戏剧家和诗人，欧洲文学史上声誉最高、影响最大的作家之一。他的作品主要有：喜剧《仲夏夜之梦》、《威尼斯商人》、《第十二夜》；历史剧《理查三世》、《亨利四世》；悲剧《罗密欧与朱丽叶》、《哈姆雷特》、《奥赛罗》、《李尔王》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大声地自由地朗读两段文字，了解两段文字的内容后再进行小组讨论：你能感悟到这两段文字的深刻内涵吗？它们在语言表达上有什么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第一段文字写的是哈姆雷特对人的由衷的赞美，对人性的衷心的讴歌这也正是作者追求人文主义的一种体现。这一段文字能够运用排比、比喻等修辞手法，以抒情的方式来抒发人物的强烈的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：第二段中泰门的独白则写出了他对金鈛的厌恶和仇恨，愤怒地控诉了对人及人与人之间关系的腐鉵作用。这一段独白在语言上则运用了夸张、排比、反复、对比等修辞手法直接地表达了泰门对金鈛的诅咒，对世俗人们丑陋灵魂的无情揭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：从这两段文字中我们可以又一次体会到莎士比亚这位戏剧大师那“柔发婉如同淙淙流水，激荡如同惊涛拍岸，令人回味无穷”的语言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进一步感悟人物的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组织学生进行表演比赛。每小组选两名学生分别扮演奏哈姆雷特、泰门，评选出表演奏最佳的一组，并给这一组的每位成员加</w:t>
      </w:r>
      <w:r>
        <w:rPr>
          <w:szCs w:val="21"/>
        </w:rPr>
        <w:t>2</w:t>
      </w:r>
      <w:r>
        <w:rPr>
          <w:szCs w:val="21"/>
        </w:rPr>
        <w:t>分。（学生表演奏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小结：莎士比亚是一位杰出的剧大师，他的作品都带有一定的时代性，课后可以选读他的作品，以进一步了解他所生活的社会现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第二块内容：古诗三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师：欣赏古诗应该从诗人的感情和诗歌的艺术特点，特别是诗中具有丰富内涵的诗句几个方面着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自主学习　，整体感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自由朗读三首诗，读准字音，读准节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小组合作探究，体会诗中都表达了诗人什么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组内讨论，并选一名代表把讨论的结果公布出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学生讨论明确结果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《饮洒》一诗通过记结庐之事，写田园之景，从而抒发了诗人安闲自适和对自然风光的喜爱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《行路难》一诗通过诗人自已的言行的表露来抒发诗人因世路艰险、功业难建而产生的苦闷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《游山西村》一诗则通过记叙村行沿途风光，抒发了诗人对农村生活的热爱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赏析句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以“我喜欢《　》首中的（　　　　　　　　　　　　　　　）这一句，理由是（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）”的形式进行赏析。（多媒体展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我喜欢《饮洒》中的“采菊东篱下，悠然风南山”一句，理由是这一句明白浅显的语言写出了诗人悠闲自适，安贫乐道，不追名逐利的高尚情操。这一句是对前面“心远”、和后面的“真意”两词的最好的解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我喜欢《行路难》中的“欲渡黄河冰塞川，将登太行雪山”一句，理由是这一句运用了比喻这一修辞手法这，用自然界的艰险来比喻世途的艰险，非常的形象生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我喜欢《行路难》中的“长风破浪会有时，直挂云帆济沧海”一句，理由是这一句以其高昂的格调，写出了诗人在失意时仍然能对末来充满自信的健康的人格。读了之后有激人奋进的艺术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我喜欢《游山西村》一诗中的“山重水复疑无路，柳暗花明又一村”一句进由是这一句蕴含着丰富的人生哲理，它能让身处逆境的人重树信心，战胜困难，走向光明，走向成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朗读比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先组织一个评委会，对参赛的选手进行亮分，得分最高者为优胜者。标准是要能够朗读出诗歌中的音韵美、节奏美、情韵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指导背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以小组为单位，哪一组背上的人多，哪一组就获胜，获胜的这一组成员然每人加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鼓励同学们踊跃参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小结：唐诗宋词是我国文化遗产中的精髓，而诵读则是学习古诗词的最佳方式，岂不说“书读百遍，其意自见”，单是“熟读唐诗三百首，不会作诗也会吟”也足以让我们感受到诵读的意义，课余时间多诵读一些古诗词，对提高我们的语文水平以及我们的文化修养都会有一定的帮助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、课堂评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评选课堂表现出色的同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由各小组推荐本组的一名优秀成员，全班四组，由四名学生参加评选，全班学生举手表决，支持率最高的为本节课最优秀学生，奖品为老师自制的卡片。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、结束教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七、教学反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诵读欣赏的教学主要就是把课堂还给学生，让学生在阅读中感悟作品的内容及作品的深刻内涵，在阅读中欣赏作品的艺术特色。本节课的教学本人就是坚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主、合作、探究”原则，把课堂交给学生，让学生真正成为课堂的主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5:00Z</dcterms:created>
  <dc:creator/>
  <dc:description/>
  <dc:language>en-US</dc:language>
  <cp:lastModifiedBy>番茄花园</cp:lastModifiedBy>
  <dcterms:modified xsi:type="dcterms:W3CDTF">2010-12-03T06:05:00Z</dcterms:modified>
  <cp:revision>0</cp:revision>
  <dc:subject/>
  <dc:title/>
</cp:coreProperties>
</file>