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隶书_GBK;Arial Unicode MS" w:hAnsi="方正隶书_GBK;Arial Unicode MS" w:eastAsia="方正隶书_GBK;Arial Unicode MS"/>
          <w:b/>
          <w:b/>
          <w:sz w:val="28"/>
          <w:szCs w:val="28"/>
          <w:shd w:fill="D8D8D8" w:val="clear"/>
        </w:rPr>
      </w:pPr>
      <w:r>
        <w:rPr>
          <w:rFonts w:ascii="方正隶书_GBK;Arial Unicode MS" w:hAnsi="方正隶书_GBK;Arial Unicode MS" w:eastAsia="方正隶书_GBK;Arial Unicode MS"/>
          <w:b/>
          <w:sz w:val="28"/>
          <w:szCs w:val="28"/>
          <w:shd w:fill="D8D8D8" w:val="clear"/>
        </w:rPr>
        <w:t>诵读欣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坡羊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潼关怀古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内容简析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山坡羊”，曲牌名，“潼关怀古”是标题。这首小令是元文宗天历年间，关中大旱，张养浩被征召任陕西行台中丞，在他赴任途中经过潼关时触发了追念古代情怀而作的，表现了作者对民间疾苦的关心和同情。气势雄浑，感情强烈、深沉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创意说明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学习此诗，重在诵读。但诵读不能停留在同一层面，每一次诵读都要有新的体验和领悟。通过诵读，引导学生领会诗人精辟的用词；帮助学生走进诗人所处的特定时空，触摸诗人的心灵，感受诗人的人道主义情怀，丰富自己的生活体验；通过朗读技法的指导，让学生掌握一定的朗读技巧、技法。整个教学过程，摒弃教师过多的讲解，充分发挥学生主观能动性，更多让学生参与讨论、探究、诵读实践，通过学生主体的积极参与，实现教学目标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目标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知识与能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、推敲品味诗歌的语言，了解诗人的情感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反复吟咏诵读，学习诗歌诵读的要领、技巧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反复吟咏诵读，学习诗歌诵读的要领、技巧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情感、态度与价值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培养学生人道主义情怀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时间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过程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szCs w:val="21"/>
          <w:shd w:fill="D8D8D8" w:val="clear"/>
        </w:rPr>
        <w:t>激情</w:t>
      </w:r>
      <w:r>
        <w:rPr>
          <w:rFonts w:eastAsia="黑体;SimHei" w:ascii="黑体;SimHei" w:hAnsi="黑体;SimHei"/>
          <w:b/>
          <w:szCs w:val="21"/>
          <w:shd w:fill="D8D8D8" w:val="clear"/>
        </w:rPr>
        <w:t>·</w:t>
      </w:r>
      <w:r>
        <w:rPr>
          <w:rFonts w:ascii="黑体;SimHei" w:hAnsi="黑体;SimHei" w:eastAsia="黑体;SimHei"/>
          <w:b/>
          <w:szCs w:val="21"/>
          <w:shd w:fill="D8D8D8" w:val="clear"/>
        </w:rPr>
        <w:t>导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是诗的国度，两千年来，许多优美的诗篇为历代人们所传诵。你最喜欢哪一首诗，它表达了诗人什么样的思想感情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抒己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非常喜欢诗，非常喜欢我国古代文学瑰宝，今天，我们一起品味元朝张养浩的小令《山坡羊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潼关怀古》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题：小令属元散曲，是我国古代诗歌的一种体裁。“山坡羊”是小令的曲牌。怀古指游览古迹而触发感慨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也有机会浏览名胜古迹，心情是轻松愉快的。作者游潼关，心情是怎样的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感受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szCs w:val="21"/>
          <w:shd w:fill="D8D8D8" w:val="clear"/>
        </w:rPr>
        <w:t>初读</w:t>
      </w:r>
      <w:r>
        <w:rPr>
          <w:rFonts w:eastAsia="黑体;SimHei" w:ascii="黑体;SimHei" w:hAnsi="黑体;SimHei"/>
          <w:b/>
          <w:szCs w:val="21"/>
          <w:shd w:fill="D8D8D8" w:val="clear"/>
        </w:rPr>
        <w:t>·</w:t>
      </w:r>
      <w:r>
        <w:rPr>
          <w:rFonts w:ascii="黑体;SimHei" w:hAnsi="黑体;SimHei" w:eastAsia="黑体;SimHei"/>
          <w:b/>
          <w:szCs w:val="21"/>
          <w:shd w:fill="D8D8D8" w:val="clear"/>
        </w:rPr>
        <w:t>感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声自由读课文，请两个同学读课文，集体纠音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、评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正音：峦（</w:t>
            </w:r>
            <w:r>
              <w:rPr>
                <w:rFonts w:cs="宋体;SimSun" w:ascii="宋体;SimSun" w:hAnsi="宋体;SimSun"/>
                <w:szCs w:val="21"/>
              </w:rPr>
              <w:t>luán</w:t>
            </w:r>
            <w:r>
              <w:rPr>
                <w:rFonts w:ascii="宋体;SimSun" w:hAnsi="宋体;SimSun" w:cs="宋体;SimSun"/>
                <w:szCs w:val="21"/>
              </w:rPr>
              <w:t>）　踌（</w:t>
            </w:r>
            <w:r>
              <w:rPr>
                <w:rFonts w:cs="宋体;SimSun" w:ascii="宋体;SimSun" w:hAnsi="宋体;SimSun"/>
                <w:szCs w:val="21"/>
              </w:rPr>
              <w:t>chóu</w:t>
            </w:r>
            <w:r>
              <w:rPr>
                <w:rFonts w:ascii="宋体;SimSun" w:hAnsi="宋体;SimSun" w:cs="宋体;SimSun"/>
                <w:szCs w:val="21"/>
              </w:rPr>
              <w:t>）　蹰（</w:t>
            </w:r>
            <w:r>
              <w:rPr>
                <w:rFonts w:cs="宋体;SimSun" w:ascii="宋体;SimSun" w:hAnsi="宋体;SimSun"/>
                <w:szCs w:val="21"/>
              </w:rPr>
              <w:t>chú</w:t>
            </w:r>
            <w:r>
              <w:rPr>
                <w:rFonts w:ascii="宋体;SimSun" w:hAnsi="宋体;SimSun" w:cs="宋体;SimSun"/>
                <w:szCs w:val="21"/>
              </w:rPr>
              <w:t>）  阙（</w:t>
            </w:r>
            <w:r>
              <w:rPr>
                <w:rFonts w:cs="宋体;SimSun" w:ascii="宋体;SimSun" w:hAnsi="宋体;SimSun"/>
                <w:szCs w:val="21"/>
              </w:rPr>
              <w:t>què</w:t>
            </w:r>
            <w:r>
              <w:rPr>
                <w:rFonts w:ascii="宋体;SimSun" w:hAnsi="宋体;SimSun" w:cs="宋体;SimSun"/>
                <w:szCs w:val="21"/>
              </w:rPr>
              <w:t>）　兴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ī</w:t>
            </w:r>
            <w:r>
              <w:rPr>
                <w:rFonts w:cs="宋体;SimSun" w:ascii="宋体;SimSun" w:hAnsi="宋体;SimSun"/>
                <w:szCs w:val="21"/>
              </w:rPr>
              <w:t>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评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读。要求读准字音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诗由三部分构成：写景、抒情、议论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szCs w:val="21"/>
          <w:shd w:fill="D8D8D8" w:val="clear"/>
        </w:rPr>
        <w:t>品读</w:t>
      </w:r>
      <w:r>
        <w:rPr>
          <w:rFonts w:eastAsia="黑体;SimHei" w:ascii="黑体;SimHei" w:hAnsi="黑体;SimHei"/>
          <w:b/>
          <w:szCs w:val="21"/>
          <w:shd w:fill="D8D8D8" w:val="clear"/>
        </w:rPr>
        <w:t>·</w:t>
      </w:r>
      <w:r>
        <w:rPr>
          <w:rFonts w:ascii="黑体;SimHei" w:hAnsi="黑体;SimHei" w:eastAsia="黑体;SimHei"/>
          <w:b/>
          <w:szCs w:val="21"/>
          <w:shd w:fill="D8D8D8" w:val="clear"/>
        </w:rPr>
        <w:t>探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写景部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【多媒体展示“古潼关地形图”】求学生介绍潼关的地理位置以及在历史上发挥的作用。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明确】潼关内有华山，外有黄河，西有长安，东有洛阳，地势险要，易守难攻，是历代兵家必争之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作者是否把潼关的地理位置和历史上发挥的作用表现出来？你认为哪些词用得好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【多媒体展示群山聚拢，黄河奔腾图】组织交流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A.</w:t>
            </w:r>
            <w:r>
              <w:rPr>
                <w:rFonts w:ascii="楷体_GB2312" w:hAnsi="楷体_GB2312" w:cs="宋体;SimSun" w:eastAsia="楷体_GB2312"/>
                <w:szCs w:val="21"/>
              </w:rPr>
              <w:t>突出潼关地势险要的特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.</w:t>
            </w:r>
            <w:r>
              <w:rPr>
                <w:rFonts w:ascii="楷体_GB2312" w:hAnsi="楷体_GB2312" w:cs="宋体;SimSun" w:eastAsia="楷体_GB2312"/>
                <w:szCs w:val="21"/>
              </w:rPr>
              <w:t>拟人修辞，把本来静态的山写动了，本来无情的水写得心潮翻滚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.</w:t>
            </w:r>
            <w:r>
              <w:rPr>
                <w:rFonts w:ascii="楷体_GB2312" w:hAnsi="楷体_GB2312" w:cs="宋体;SimSun" w:eastAsia="楷体_GB2312"/>
                <w:szCs w:val="21"/>
              </w:rPr>
              <w:t>曲为心声，一切景语皆情语，“聚”“怒”两字透露了诗人极不平静的情绪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在读写景部分，重音落在那个词，节奏如何划分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齐读第一部分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、交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抒情部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诗人由潼关的险要地形联想到潼关的历史作用，很自然会想到离潼关不远的长安和建都长安的历代王朝。老师感到不解的是，为什么诗人“望西都”要“意踌蹰”？为什么在秦汉行经处，要“伤心”呢？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明确】长安不仅是秦汉都城，魏、晋、隋、唐都建都长安。作为六朝古都，当年是何等的繁华、昌盛。现在，昔日的奢华早已灰飞烟灭不复存，只剩下一片残垣断壁的衰败景象，怎能不令诗人踌蹰伤心呢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根据理解，指名学生回答节奏的划分，重音的选择，明确后齐读抒情部分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朗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议论部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诗人的情感，是不是停留在为“宫阙万间都做了土”而伤悲，或是停留在为一代代王朝的兴盛衰败而踌蹰？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明确】诗人关注的是老百姓。通过对历史清醒的认识，诗人感到悲愤的是：“兴，百姓苦；亡，百姓苦”。这是诗人的可贵之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【点拨】</w:t>
            </w:r>
            <w:r>
              <w:rPr>
                <w:rFonts w:ascii="方正魏碑简体;Arial Unicode MS" w:hAnsi="方正魏碑简体;Arial Unicode MS" w:cs="宋体;SimSun" w:eastAsia="方正魏碑简体;Arial Unicode MS"/>
                <w:szCs w:val="21"/>
              </w:rPr>
              <w:t xml:space="preserve">理解此诗与其他怀古诗的不同。诗人刚正不阿、关心民瘼，他远望古都长安时，历史的风云仿佛从他的眼前飘然而过，引发了他对历史、社会、人生的本真意义的追问与思考，揭示了封建统治的实质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一个王朝建立、兴盛时，百姓会苦；这样一个令百姓受苦的王朝灭亡了老百姓还是受苦。你们是否知道老百姓具体会受哪些苦？请用“百姓苦，是因为……”或“百姓苦，苦就苦在……”的句式表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【点拨】</w:t>
            </w:r>
            <w:r>
              <w:rPr>
                <w:rFonts w:ascii="方正隶书简体;Arial Unicode MS" w:hAnsi="方正隶书简体;Arial Unicode MS" w:cs="宋体;SimSun" w:eastAsia="方正隶书简体;Arial Unicode MS"/>
                <w:szCs w:val="21"/>
              </w:rPr>
              <w:t>大兴木土，徭役繁重；苛捐杂税，横征暴敛；战乱频繁，血流成河；流离失所，朝不保夕；田园荒芜，无家可归…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诗人把下层人民千百年的悲剧命运，凝炼成八字警言，应该怎样处理重音、停顿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学生明确后，把全诗连起来朗读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交流、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szCs w:val="21"/>
          <w:shd w:fill="D8D8D8" w:val="clear"/>
        </w:rPr>
        <w:t>美读</w:t>
      </w:r>
      <w:r>
        <w:rPr>
          <w:rFonts w:eastAsia="黑体;SimHei" w:ascii="黑体;SimHei" w:hAnsi="黑体;SimHei"/>
          <w:b/>
          <w:szCs w:val="21"/>
          <w:shd w:fill="D8D8D8" w:val="clear"/>
        </w:rPr>
        <w:t>·</w:t>
      </w:r>
      <w:r>
        <w:rPr>
          <w:rFonts w:ascii="黑体;SimHei" w:hAnsi="黑体;SimHei" w:eastAsia="黑体;SimHei"/>
          <w:b/>
          <w:szCs w:val="21"/>
          <w:shd w:fill="D8D8D8" w:val="clear"/>
        </w:rPr>
        <w:t>领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诗歌的朗读基调，三个部分的语调、语速变化。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明确】全诗表达了诗人沉痛、愤慨之情，感情强烈、率直。写景部分大处着笔，意境开阔，要读出雄浑气魄；抒情部分要表达“踌蹰”“伤心”情绪，语调沉郁，语速稍缓；议论部分是诗人怀古伤今，情感喷发，应读出悲愤难当的语气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点拨】</w:t>
            </w:r>
            <w:r>
              <w:rPr>
                <w:rFonts w:ascii="方正魏碑简体;Arial Unicode MS" w:hAnsi="方正魏碑简体;Arial Unicode MS" w:cs="宋体;SimSun" w:eastAsia="方正魏碑简体;Arial Unicode MS"/>
                <w:szCs w:val="21"/>
              </w:rPr>
              <w:t>有的学生会认为诗人对现状无能为力，议论部分用无奈的语调。让学生各自发表意见，并鼓励他们用不同的基调诵读，肯定他们用心体验诗人的情感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乐朗诵。（齐读，个别表演朗诵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自己当作张养浩，想象张养浩所见情景，感受张养浩当时情怀，在音乐中自由背诵全诗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、背诵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szCs w:val="21"/>
          <w:shd w:fill="D8D8D8" w:val="clear"/>
        </w:rPr>
        <w:t>赏读</w:t>
      </w:r>
      <w:r>
        <w:rPr>
          <w:rFonts w:eastAsia="黑体;SimHei" w:ascii="黑体;SimHei" w:hAnsi="黑体;SimHei"/>
          <w:b/>
          <w:szCs w:val="21"/>
          <w:shd w:fill="D8D8D8" w:val="clear"/>
        </w:rPr>
        <w:t>·</w:t>
      </w:r>
      <w:r>
        <w:rPr>
          <w:rFonts w:ascii="黑体;SimHei" w:hAnsi="黑体;SimHei" w:eastAsia="黑体;SimHei"/>
          <w:b/>
          <w:szCs w:val="21"/>
          <w:shd w:fill="D8D8D8" w:val="clear"/>
        </w:rPr>
        <w:t>延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映百姓的苦难，关注、同情百姓是我国历代知识分子的自觉行为，是我国诗歌、散文的思想精华，是我国文化的优良传统。我们学过的诗歌、散文中还有哪些是反映这个主题的？你能背出来吗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索、背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【多媒体展示】感受诗人的人道主义情怀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Cs w:val="21"/>
              </w:rPr>
              <w:t>昨日入城市，归来泪满巾。遍身罗绮者，不是养蚕人。　     ——张俞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szCs w:val="21"/>
              </w:rPr>
              <w:t>春种一粒粟，秋收万颗籽。四海无闲田，农夫犹饿死。　　　 ——李绅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③</w:t>
            </w:r>
            <w:r>
              <w:rPr>
                <w:rFonts w:ascii="楷体_GB2312" w:hAnsi="楷体_GB2312" w:cs="宋体;SimSun" w:eastAsia="楷体_GB2312"/>
                <w:szCs w:val="21"/>
              </w:rPr>
              <w:t>采菱辛苦废犁锄，血指流丹鬼质枯，无力买田聊种水，近来湖面亦收租。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——</w:t>
            </w:r>
            <w:r>
              <w:rPr>
                <w:rFonts w:ascii="楷体_GB2312" w:hAnsi="楷体_GB2312" w:cs="宋体;SimSun" w:eastAsia="楷体_GB2312"/>
                <w:szCs w:val="21"/>
              </w:rPr>
              <w:t>范成大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④</w:t>
            </w:r>
            <w:r>
              <w:rPr>
                <w:rFonts w:ascii="楷体_GB2312" w:hAnsi="楷体_GB2312" w:cs="宋体;SimSun" w:eastAsia="楷体_GB2312"/>
                <w:szCs w:val="21"/>
              </w:rPr>
              <w:t>雨足高田白，披蓑半夜耕。人牛力俱尽，东方殊未明。　　　——崔道融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⑤</w:t>
            </w:r>
            <w:r>
              <w:rPr>
                <w:rFonts w:ascii="楷体_GB2312" w:hAnsi="楷体_GB2312" w:cs="宋体;SimSun" w:eastAsia="楷体_GB2312"/>
                <w:szCs w:val="21"/>
              </w:rPr>
              <w:t>朱门酒肉臭，路有冻死骨。　　　　　　　　　　　　　　 　——杜甫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⑥</w:t>
            </w:r>
            <w:r>
              <w:rPr>
                <w:rFonts w:ascii="楷体_GB2312" w:hAnsi="楷体_GB2312" w:cs="宋体;SimSun" w:eastAsia="楷体_GB2312"/>
                <w:szCs w:val="21"/>
              </w:rPr>
              <w:t>运锄耕侵星起，垅亩丰盈满家喜。到头禾黍属他人，不知何处抛妻子。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—</w:t>
            </w:r>
            <w:r>
              <w:rPr>
                <w:rFonts w:ascii="楷体_GB2312" w:hAnsi="楷体_GB2312" w:cs="宋体;SimSun" w:eastAsia="楷体_GB2312"/>
                <w:szCs w:val="21"/>
              </w:rPr>
              <w:t>张碧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⑦</w:t>
            </w:r>
            <w:r>
              <w:rPr>
                <w:rFonts w:ascii="楷体_GB2312" w:hAnsi="楷体_GB2312" w:cs="宋体;SimSun" w:eastAsia="楷体_GB2312"/>
                <w:szCs w:val="21"/>
              </w:rPr>
              <w:t>万人曾战死，几户免刀兵。井邑初安堵，儿童未长成。凉风吹古木，野火烧残营。廖落千余里，山空水复清。                       ——方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⑧</w:t>
            </w:r>
            <w:r>
              <w:rPr>
                <w:rFonts w:ascii="楷体_GB2312" w:hAnsi="楷体_GB2312" w:cs="宋体;SimSun" w:eastAsia="楷体_GB2312"/>
                <w:szCs w:val="21"/>
              </w:rPr>
              <w:t>边庭流血成海水，武皇开边意未已……县官急索租，租税从何出？信知生男恶，反是生女好；生女犹得嫁比邻，生男埋没随百草。君不见，青海头，古来白骨无人收。                                     ——杜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索、交流、评价</w:t>
            </w:r>
          </w:p>
        </w:tc>
      </w:tr>
    </w:tbl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备课资料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</w:t>
      </w:r>
      <w:r>
        <w:rPr>
          <w:shd w:fill="D8D8D8" w:val="clear"/>
        </w:rPr>
        <w:t>作者简介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张养浩，字希孟，号云庄，是元代散曲名家中极少数做过高官的汉族人之一。当时关中大旱，饥民相食，灾情十分严峻。经历过宦海浮沉的张养浩本已厌倦官场生活，弃官归养；但得知关中百姓外境危困，毅然受命，出任陕西行台中丞，振济灾民，因此途经潼关。后因积劳成疾，客死任所。张养浩对百姓充满深切的同情，有着强烈的忧患意识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</w:t>
      </w:r>
      <w:r>
        <w:rPr>
          <w:shd w:fill="D8D8D8" w:val="clear"/>
        </w:rPr>
        <w:t>改写《山坡羊</w:t>
      </w:r>
      <w:r>
        <w:rPr>
          <w:shd w:fill="D8D8D8" w:val="clear"/>
        </w:rPr>
        <w:t>·</w:t>
      </w:r>
      <w:r>
        <w:rPr>
          <w:shd w:fill="D8D8D8" w:val="clear"/>
        </w:rPr>
        <w:t>潼关怀古》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残阳如血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一名中年诗人在蜿蜒峻峭的山路上攀登着，他在赶路。前面不远，即是潼关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他从哪里来？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一阵茫然，几只暮归的老鸦哇哇叫着，给山间增添了几分阴森、几分凄楚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诗人走得累了，他靠着青松，解下了背上的古琴，盘腿坐下了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松涛阵阵，群山回响。风吹动着诗人宽长的衣襟。啊，他的脸上分明落下两颗清泪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来时的山道依旧，只是路边村子炊烟已不见，狗吠不闻，凭空留下残垣断壁。而古松下潼关客栈的杏花旗依依随风猎猎，但传闻中美丽的杏花女呢？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茅檐跌落尘埃，灶头尘埃半厘米厚了。拂去，灶台有血痕，触目惊心！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诗人血气暴涨，裹紧绑腿，背上古琴，潼关朝他奔来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壮哉潼关，悲哉潼关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诗人伫立蝶垛之上，凭长风吹拂，眼前，华山的山峰如从四面八方奔集而来，黄河波涛汹涌澎湃，像是发怒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潼关外有黄河，内有华山，地势险要，自古是兵家必争之地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白云苍苍，往事悠悠，一股悲壮的感觉袭来。诗人觉得嗓子干渴，他解开酒葫芦，好酒，好景！可是身佩的宝剑已在昨日进了当铺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古琴铮铮作响，高山流水最知音了。诗人遥望着那西面的长安故都一带，思潮起伏，啊，焦尾琴，你能载得起我的心绪吗？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铿锵的琴声，令风云变色。诗人满腔孤愤，发于心，出于腰，顺于肩，聚敛于指，心手合一，琴声如光如电如虹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战马嘶鸣，刀剑之声，火暴之声，哀号之声，宴饮之声。三百里阿房宫，奢侈一时，汉朱雀台鼎盛一时，顷刻又灰飞湮灭，化成焦土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琴声转而高亢，他在说，一个朝代兴盛了，百姓受苦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琴声转而低沉，他在说，一个朝代衰亡了，百姓也受苦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铛，琴弦断了，方才的琴音却没有成为绝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千年后，我们只能在元曲中一遍遍叩响它的故事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隶书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魏碑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魏碑简体">
    <w:altName w:val="Arial Unicode MS"/>
    <w:charset w:val="86"/>
    <w:family w:val="auto"/>
    <w:pitch w:val="variable"/>
  </w:font>
  <w:font w:name="方正隶书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0-12-05T04:28:00Z</dcterms:modified>
  <cp:revision>224</cp:revision>
  <dc:subject/>
  <dc:title>第一单元</dc:title>
</cp:coreProperties>
</file>