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出 师 表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情词恳切，以议论为主，兼用记叙和叙事，表达流畅而自然，言辞中肯而声情并茂。开头分析蜀国面临的形势，陈述自己的治国主张；中间回顾往事，追忆诸葛亮自己以身许国的经过，抒发忠于蜀国、忠于刘备父子的感情；结尾时理清君臣职分，表达竭诚图报的心情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标指出：“阅读……应该让学生在主动积极的思维和情感活动中加深理解和体验，有所感悟和思考，受到情感熏陶，获得思想启迪，享受审美情趣。”本文文质兼美，情理交融，实在不可多得。教学应该通过读、背、悟、思等多种形式让学生得到提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综合性学习是新课程下语文学习的一大特色，语文综合性学习应该是有机渗透于阅读教学过程之中的。在学习本课时，还应该结合文章涉及的信息丰富、包含的思想深邃的特点，组织相关综合性学习，合理地将语文学习发散到课外，让学生在学习的过程中得到充分发展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 w:val="22"/>
        </w:rPr>
        <w:t>在学习中了解“表”这种文言文体的一般知识；整体感知文章内容，概括内容要点；多层面解读文章，培养学生探究性阅读和迁移性阅读的能力；品读语言情感的深切，体会行文构思的明晰的特点；掌握阅读“表”这一文言文体的基本方法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反复诵读，在读中感知文章大意及内容要点，在读中品味语言情感的深切，在读中质疑探究、迁移发现；鼓励学生对课文内容有自己的心得，能提出自己的看法和疑问，并用合作的方式，共同探讨疑难问题；强调学生与文本的对话、学生之间的对话、教师与学生之间的对话，实现师生的互动；引导学生联系自己的生活体验进行多角度阅读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通过对本文的学习，学会怎样对他人“声情并茂”地陈述自己的观点和建议；怎样正确对待他人对自己的恩惠；怎样看待自己的责任等问题。在讨论思辨中形成正确的价值观和世界观。这一情感培养绝不是空洞的说教，而是应该让学生联系自己的生活体验，在反复阅读的基础上，自己从多角度去思考，得出自己的结论。而学生对诸葛亮人品、气节的思考解读过程，实际上就是情感培养过程、价值观的形成过程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方式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、以读为本，让学生在读中理解、品味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由单向思维转向多向思维，正确引导学生进行多元化思考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注意传授学习方法，指导学生学习思考，在思考中发现，在发现中走向完善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重视教与学的双边性，重视师生互动，注重学生的自主理解和思考，让学生在主动积极的思维和情感活动中，加深理解和体验，有所感悟与思考，受到情感熏陶，获得思想启迪，享受成功的喜悦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5</w:t>
      </w:r>
      <w:r>
        <w:rPr>
          <w:szCs w:val="21"/>
        </w:rPr>
        <w:t>、将情感、态度、价值观目标的实现自然贯穿于教学过程之中，切忌为了完成目标而强行设计教学环节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6</w:t>
      </w:r>
      <w:r>
        <w:rPr>
          <w:szCs w:val="21"/>
        </w:rPr>
        <w:t>、要借助学生的学习兴奋点和兴趣所在，以知识链接的形式，将学生对文本本身的学习拓展延伸到课外，让学生在更为广阔的时空中自主学习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一 课 时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激情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导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【多媒体展示《白帝城托孤》背景】诸葛亮是大家都非常熟悉的人物，你们喜欢诸葛亮吗？能谈谈你对诸葛亮的认识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是呀！诸葛亮不愧是智慧的化身，人臣的典范。且来听听古人是如何评价诸葛亮的：【多媒体展示】</w:t>
            </w:r>
          </w:p>
          <w:p>
            <w:pPr>
              <w:pStyle w:val="Normal"/>
              <w:spacing w:lineRule="exact" w:line="300"/>
              <w:ind w:firstLine="117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40640</wp:posOffset>
                      </wp:positionV>
                      <wp:extent cx="6350" cy="1057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5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3.2pt" to="148.85pt,86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愤蜀相                           蜀  相</w:t>
            </w:r>
          </w:p>
          <w:p>
            <w:pPr>
              <w:pStyle w:val="Normal"/>
              <w:spacing w:lineRule="exact" w:line="300"/>
              <w:ind w:firstLine="1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陆游                             杜甫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早岁那知世事艰，中垢北望气如山。  丞相祠堂何处寻？锦官城外柏森森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楼船夜雪瓜洲渡，铁马秋风大散关。  映阶碧草自春色，隔叶黄鹂空好音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塞上长城空自许，镜中衰鬓已先斑。  三顾频烦天下计，两朝开济老臣心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出师一表真名世，千载谁堪伯仲间。  出师未捷身先死，长使英雄泪满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“</w:t>
            </w:r>
            <w:r>
              <w:rPr>
                <w:rFonts w:ascii="宋体;SimSun" w:hAnsi="宋体;SimSun" w:cs="宋体;SimSun"/>
                <w:szCs w:val="21"/>
              </w:rPr>
              <w:t>人以文传，文以人传”，一篇《出师表》道尽了千古忠臣的肺腹之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多媒体展示】</w:t>
            </w:r>
            <w:r>
              <w:rPr>
                <w:rFonts w:ascii="楷体_GB2312" w:hAnsi="楷体_GB2312" w:cs="宋体;SimSun" w:eastAsia="楷体_GB2312"/>
                <w:szCs w:val="21"/>
              </w:rPr>
              <w:t>唐代著名诗人白居易在读《出师表》后写道</w:t>
            </w:r>
            <w:r>
              <w:rPr>
                <w:rFonts w:eastAsia="楷体_GB2312" w:cs="宋体;SimSun" w:ascii="楷体_GB2312" w:hAnsi="楷体_GB2312"/>
                <w:szCs w:val="21"/>
              </w:rPr>
              <w:t>:“</w:t>
            </w:r>
            <w:r>
              <w:rPr>
                <w:rFonts w:ascii="楷体_GB2312" w:hAnsi="楷体_GB2312" w:cs="宋体;SimSun" w:eastAsia="楷体_GB2312"/>
                <w:szCs w:val="21"/>
              </w:rPr>
              <w:t>前后出师遗表在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令人一览泪沾襟。”过武侯祠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读壁上石刻出师表时</w:t>
            </w:r>
            <w:r>
              <w:rPr>
                <w:rFonts w:eastAsia="楷体_GB2312" w:cs="宋体;SimSun" w:ascii="楷体_GB2312" w:hAnsi="楷体_GB2312"/>
                <w:szCs w:val="21"/>
              </w:rPr>
              <w:t>,“</w:t>
            </w:r>
            <w:r>
              <w:rPr>
                <w:rFonts w:ascii="楷体_GB2312" w:hAnsi="楷体_GB2312" w:cs="宋体;SimSun" w:eastAsia="楷体_GB2312"/>
                <w:szCs w:val="21"/>
              </w:rPr>
              <w:t>不觉泪下如雨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是夜竟不成眠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坐以待旦”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足见《出师表》感人之深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，我们就一起来学习诸葛亮的《出师表》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感悟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  <w:szCs w:val="21"/>
          <w:shd w:fill="D8D8D8" w:val="clear"/>
        </w:rPr>
      </w:pPr>
      <w:r>
        <w:rPr>
          <w:rFonts w:ascii="黑体;SimHei" w:hAnsi="黑体;SimHei" w:eastAsia="黑体;SimHei"/>
          <w:b/>
          <w:sz w:val="24"/>
          <w:szCs w:val="21"/>
          <w:shd w:fill="D8D8D8" w:val="clear"/>
        </w:rPr>
        <w:t>初读</w:t>
      </w:r>
      <w:r>
        <w:rPr>
          <w:rFonts w:eastAsia="黑体;SimHei" w:ascii="黑体;SimHei" w:hAnsi="黑体;SimHei"/>
          <w:b/>
          <w:sz w:val="24"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 w:val="24"/>
          <w:szCs w:val="21"/>
          <w:shd w:fill="D8D8D8" w:val="clear"/>
        </w:rPr>
        <w:t>感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背诵课文，要抑扬顿挫，感情充沛，使学生产生激情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会老师的读法，并画出生字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朗读（片断）：抓住几个长句，让学生反复阅读，然后断句，试着总结一两点断句的规律。本部分教学可以结合现代文朗读，告诉学生文言文和现代文大体一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多媒体展示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主谓之间停顿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然／侍卫之臣／不懈于内，忠志之士／忘身于外者，盖追／先帝之殊遇，欲报之于／陛下也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修饰语和中心语之间停顿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若有／作奸犯科及为忠善者，宜付有司／论其刑赏，以昭陛下／平明之理，不宜偏私，使／内外异法也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关联词之间停顿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侍中侍郎／郭攸之、费</w:t>
            </w:r>
            <w:r>
              <w:rPr>
                <w:rFonts w:ascii="楷体_GB2312" w:hAnsi="楷体_GB2312" w:cs="宋体;SimSun"/>
                <w:szCs w:val="21"/>
              </w:rPr>
              <w:t>祎</w:t>
            </w:r>
            <w:r>
              <w:rPr>
                <w:rFonts w:ascii="楷体_GB2312" w:hAnsi="楷体_GB2312" w:cs="宋体;SimSun" w:eastAsia="楷体_GB2312"/>
                <w:szCs w:val="21"/>
              </w:rPr>
              <w:t>、董允等，此皆良实，志虑忠纯，是以／先帝简拔以遗陛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点拨】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准确断句，需要得到理解的支撑。文言文的每一句话几乎都有动词，阅读中读出这些动词，有助于理解文章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、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平台【多媒体展示】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①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诸葛亮辅佐刘备，历尽艰难坎坷，经过多年奋战，终于建立了蜀国，身负丞相重任。蜀国建立后两年，即公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2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，刘备病逝，后主刘禅继位，时年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岁。诸葛亮受遗诏辅佐刘禅，主持蜀国军政大事。公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，诸葛亮统率蜀国军队北进，驻军汉中（今陕西南郑县），准备征伐曹魏，夺取中原，复兴汉室。他当时感到刘禅暗昧懦弱，颇有内顾之忧，所以临出发前上书刘禅，恳切劝谏，要刘禅继承刘备遗志，砥砺志行，振作精神，听信忠言，任用贤良，黜斥佞人，严明赏罚，尽心国事，以图完成复兴汉室，统一天下的大业。这就是《出师表》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②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表”是古代奏议的一种，用于向君主陈述作者的请求和愿望。我国古代臣民给君主的呈文有不同的名称：战国时期称为“书”，汉代则分为“章”、“奏”、“表”、“议”四类，在内容上各有其不同的分工（章以谢恩；奏以按劾；表以陈情；议以执异）。 此外还有一种专门议论朝政的文章叫做“疏”；到魏晋南北朝时，此类文章又称为“表”，诸葛亮的这篇文章原来还叫“表”而不叫“疏”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③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诸葛亮，字孔明，三国时期卓越的政治家、军事家，人称“卧龙”，汉末为避战乱，隐居隆中。后扶佐刘备统一了我国西南地区，使全国形成魏、蜀、吴三足鼎立的局面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自放声读两遍课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读准字音，尽量读好句中的停顿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学生每人读一段课文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学生读最后两段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随时纠正学生的读音错误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默读课文，参看课本注释，弄懂词句意思，有不解之处，当堂提出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读、理解、勾画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 w:val="24"/>
        </w:rPr>
        <w:t>第 二 课 时</w:t>
      </w:r>
    </w:p>
    <w:p>
      <w:pPr>
        <w:pStyle w:val="Normal"/>
        <w:spacing w:lineRule="exact" w:line="300"/>
        <w:jc w:val="center"/>
        <w:rPr/>
      </w:pPr>
      <w:r>
        <w:rPr/>
        <w:t>细读</w:t>
      </w:r>
      <w:r>
        <w:rPr/>
        <w:t>·</w:t>
      </w:r>
      <w:r>
        <w:rPr/>
        <w:t>理解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对照注解逐句弄懂课文大意；将二人都不明白的语句画下来，待集体解疑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解疑；教师适当讲解，重在指导学生自己读懂语句的意思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评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串讲文意：请几个学生每人讲一段课文大意；教师在学生译课文时，提示语句里的重点词语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难句指导：【多媒体展示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此诚危急存亡之秋也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引喻失义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szCs w:val="21"/>
              </w:rPr>
              <w:t>性行淑均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szCs w:val="21"/>
              </w:rPr>
              <w:t>性行淑均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szCs w:val="21"/>
              </w:rPr>
              <w:t>先帝不以臣卑鄙，猥自枉屈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⑥</w:t>
            </w:r>
            <w:r>
              <w:rPr>
                <w:rFonts w:ascii="楷体_GB2312" w:hAnsi="楷体_GB2312" w:cs="宋体;SimSun" w:eastAsia="楷体_GB2312"/>
                <w:szCs w:val="21"/>
              </w:rPr>
              <w:t>深入不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⑦</w:t>
            </w:r>
            <w:r>
              <w:rPr>
                <w:rFonts w:ascii="楷体_GB2312" w:hAnsi="楷体_GB2312" w:cs="宋体;SimSun" w:eastAsia="楷体_GB2312"/>
                <w:szCs w:val="21"/>
              </w:rPr>
              <w:t>不效则治臣之罪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⑧</w:t>
            </w:r>
            <w:r>
              <w:rPr>
                <w:rFonts w:ascii="楷体_GB2312" w:hAnsi="楷体_GB2312" w:cs="宋体;SimSun" w:eastAsia="楷体_GB2312"/>
                <w:szCs w:val="21"/>
              </w:rPr>
              <w:t>察纳雅言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⑨</w:t>
            </w:r>
            <w:r>
              <w:rPr>
                <w:rFonts w:ascii="楷体_GB2312" w:hAnsi="楷体_GB2312" w:cs="宋体;SimSun" w:eastAsia="楷体_GB2312"/>
                <w:szCs w:val="21"/>
              </w:rPr>
              <w:t>庶竭弩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分析“以”的连接用法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教师复习“以”的介词用法——“用、把、拿、凭”等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分析“以”连词的用法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考这两段中的“以”哪些表达目的，哪些表达结果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提问，学生不同意见可补充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多媒体展示】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以：表目的（用来）——以光先帝遗德，以昭陛下平明之理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表结果（以致）——以塞忠谏之路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、记录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精读</w:t>
      </w:r>
      <w:r>
        <w:rPr/>
        <w:t>·</w:t>
      </w:r>
      <w:r>
        <w:rPr/>
        <w:t>深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情景问题</w:t>
            </w:r>
            <w:r>
              <w:rPr>
                <w:rFonts w:ascii="宋体;SimSun" w:hAnsi="宋体;SimSun" w:cs="宋体;SimSun"/>
                <w:szCs w:val="21"/>
              </w:rPr>
              <w:t>：本文的题目是《出师表》，阅读本文“出师”是关键，请仔细再读一读课文，看看作者对出师后国内的政事是如何安排的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多媒体展示】</w:t>
            </w:r>
            <w:r>
              <w:rPr>
                <w:rFonts w:ascii="楷体_GB2312" w:hAnsi="楷体_GB2312" w:cs="宋体;SimSun" w:eastAsia="楷体_GB2312"/>
                <w:szCs w:val="21"/>
              </w:rPr>
              <w:t>宫中：郭攸之、费</w:t>
            </w:r>
            <w:r>
              <w:rPr>
                <w:rFonts w:ascii="楷体_GB2312" w:hAnsi="楷体_GB2312" w:cs="宋体;SimSun"/>
                <w:szCs w:val="21"/>
              </w:rPr>
              <w:t>祎</w:t>
            </w:r>
            <w:r>
              <w:rPr>
                <w:rFonts w:ascii="楷体_GB2312" w:hAnsi="楷体_GB2312" w:cs="宋体;SimSun" w:eastAsia="楷体_GB2312"/>
                <w:szCs w:val="21"/>
              </w:rPr>
              <w:t>、董允</w:t>
            </w:r>
          </w:p>
          <w:p>
            <w:pPr>
              <w:pStyle w:val="Normal"/>
              <w:spacing w:lineRule="exact" w:line="300"/>
              <w:ind w:firstLine="147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营中：向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勾画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情景问题</w:t>
            </w:r>
            <w:r>
              <w:rPr>
                <w:rFonts w:ascii="宋体;SimSun" w:hAnsi="宋体;SimSun" w:cs="宋体;SimSun"/>
                <w:szCs w:val="21"/>
              </w:rPr>
              <w:t>：诸葛亮就国内政治问题向刘禅提出了几条建议？他反复陈说的是哪一条？诸葛亮的政治愿望是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多媒体展示】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广开言路──开张圣听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严明赏罚──陟罚臧否，不宜异同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szCs w:val="21"/>
              </w:rPr>
              <w:t>亲贤远佞──亲贤臣，远小人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诸葛亮反复陈说的是亲贤远佞这一条。因为刘禅是个昏君，容易受坏人蛊惑，如不亲贤远佞，就会出现“妄自菲薄，引喻失义”“偏私，使内外异法”等情况，再好的方针、政策也不能贯彻执行。而“亲贤”更重要。“开张圣听”，对贤臣“亲之信之”，要“咨诹善道，察纳雅言”等，都是开导刘禅要“亲贤”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后请一位朗读能力好的同学朗读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勾画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情景问题</w:t>
            </w:r>
            <w:r>
              <w:rPr>
                <w:rFonts w:ascii="宋体;SimSun" w:hAnsi="宋体;SimSun" w:cs="宋体;SimSun"/>
                <w:szCs w:val="21"/>
              </w:rPr>
              <w:t>：作者又是如何说明出师的理由的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、交流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ascii="黑体;SimHei" w:hAnsi="黑体;SimHei" w:eastAsia="黑体;SimHei"/>
          <w:b/>
          <w:sz w:val="24"/>
        </w:rPr>
        <w:t>第 三 课 时</w:t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品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探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情景问题</w:t>
            </w:r>
            <w:r>
              <w:rPr>
                <w:rFonts w:ascii="宋体;SimSun" w:hAnsi="宋体;SimSun" w:cs="宋体;SimSun"/>
                <w:szCs w:val="21"/>
              </w:rPr>
              <w:t>：诸葛亮在这篇表文的开头就提到“益州疲弊”，却又要出师伐魏，这是不是相互矛盾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诸葛亮的战略思想始终是联吴抗曹。他在初见刘备时就提出了两条进军路线：一条是从荆州出兵进攻宛（今河南南阳）、洛（今河南洛阳）；一条是从益州进攻秦川（今陕西、甘肃两省秦岭以北地区）。这个“钳形攻势”的设想本来是可行的。后来形势发生了变化，吴国在亭战役中夺走了荆州全部地区，益州的豪强和南方的夷族统治者也乘机发动叛乱。这时，魏已牢固地控制着全国的中心地区即黄河流域，在政治、经济、军事等方面占有明显的优势；吴控制了长江中下游，经济力量也比较雄厚；只有蜀偏安于西南一隅，处于不利地位。所谓“益州疲弊”，就是指这种局面而言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在这样的形势下，诸葛亮用了五年时间（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223—227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）来为伐魏做准备。主要措施有：（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1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）跟吴国通好──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223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年，刘备病死，诸葛亮开始执政，派邓芝去吴国，劝孙权跟魏绝交，使蜀国在外交上取得一个重大的胜利，便于全力对付魏国。（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2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）加强内政建设──主要是制定“汉科”作为一国的法度，并认真执行，做到“科教严明，赏罚必信，无恶不惩，无善不显”，使社会风气大大好转。（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3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）平定南方的叛乱──</w:t>
            </w:r>
            <w:r>
              <w:rPr>
                <w:rFonts w:eastAsia="方正魏碑_GBK;Arial Unicode MS" w:cs="宋体;SimSun" w:ascii="方正魏碑_GBK;Arial Unicode MS" w:hAnsi="方正魏碑_GBK;Arial Unicode MS"/>
                <w:sz w:val="18"/>
                <w:szCs w:val="18"/>
              </w:rPr>
              <w:t>225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年，诸葛亮率军南征，直到滇池，平定南方的叛乱。分益州、永昌两郡为建宁、云南、兴吉、永昌四郡，任用本地夷人和汉人做官吏，使夷汉关系得到改善，这就是表中提到的“五月渡沪，深入不毛”这件事。此外，从表中“兵甲已足”这句话可以看出，在这五年里诸葛亮在战备方面也做了大量工作。可见，出师伐魏的时机已经成熟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情景问题</w:t>
            </w:r>
            <w:r>
              <w:rPr>
                <w:rFonts w:ascii="宋体;SimSun" w:hAnsi="宋体;SimSun" w:cs="宋体;SimSun"/>
                <w:szCs w:val="21"/>
              </w:rPr>
              <w:t>：文中为什么还要历数自己的身世？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明确】从“躬耕”说到“许先帝以驱驰”，又从刘备的“寄大事”说到这次北伐的决心，意在说明作者把“北定中原”看作自己“报先帝，而忠陛下之职分。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情景问题</w:t>
            </w:r>
            <w:r>
              <w:rPr>
                <w:rFonts w:ascii="宋体;SimSun" w:hAnsi="宋体;SimSun" w:cs="宋体;SimSun"/>
                <w:szCs w:val="21"/>
              </w:rPr>
              <w:t>：诸葛亮在《出师表》中，曾提出“先帝”的名字，凡十三次之多，成为写作上的特色。既然是向禅上表进言，为什么他会频频提出“先帝”的名字呢？探讨一下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①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提出先帝创业艰辛，壮志未成，中道崩殂，希望后主能继承父志，发扬光大德政。藉此勉励后主效法先帝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②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刘备有知人之明，而对他极为信任，托付国家大事。希望藉此释除后主受小人进谗对他的疑虑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③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藉先帝的名义，责成后主，亲贤远佞，赏罚分明，善纳雅言，使后主不敢不遵从。亦因此加强自己所说的话的说服力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④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表明自己受先帝器重，又受先帝遗诏托孤，提高自己的地位，使后主虽作为人君，也不敢不听目己的劝谏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⑤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多提先帝之名，目的在以父子欠情，打动后主的心，能重归正道，完成保卫蜀汉，兴复汉室的大业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方正魏碑_GBK;Arial Unicode MS" w:hAnsi="方正魏碑_GBK;Arial Unicode MS" w:eastAsia="方正魏碑_GBK;Arial Unicode MS"/>
                <w:sz w:val="18"/>
                <w:szCs w:val="18"/>
              </w:rPr>
            </w:pPr>
            <w:r>
              <w:rPr>
                <w:rFonts w:eastAsia="方正魏碑_GBK;Arial Unicode MS" w:cs="方正魏碑_GBK;Arial Unicode MS" w:ascii="方正魏碑_GBK;Arial Unicode MS" w:hAnsi="方正魏碑_GBK;Arial Unicode MS"/>
                <w:sz w:val="18"/>
                <w:szCs w:val="18"/>
              </w:rPr>
              <w:t>⑥</w:t>
            </w: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表示他对先帝的感激和敬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多媒体展示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极力表达自己的“感激”和“忧叹”之情。这种方式既能打动君主，又能说服持不同意见的人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帝临终时为什么会把重任托给诸葛亮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、总结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赏读</w:t>
      </w:r>
      <w:r>
        <w:rPr/>
        <w:t>·</w:t>
      </w:r>
      <w:r>
        <w:rPr/>
        <w:t>延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如你是刘禅，听了诸葛亮叔叔的《出师表》后，你会有什么感受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总结</w:t>
      </w:r>
      <w:r>
        <w:rPr/>
        <w:t>·</w:t>
      </w:r>
      <w:r>
        <w:rPr/>
        <w:t>升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代著名诗人白居易在读《出师表》后写道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前后出师遗表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令人一览泪沾襟。” 过武侯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读壁上石刻出师表时</w:t>
            </w:r>
            <w:r>
              <w:rPr>
                <w:rFonts w:cs="宋体;SimSun" w:ascii="宋体;SimSun" w:hAnsi="宋体;SimSun"/>
                <w:szCs w:val="21"/>
              </w:rPr>
              <w:t>,“</w:t>
            </w:r>
            <w:r>
              <w:rPr>
                <w:rFonts w:ascii="宋体;SimSun" w:hAnsi="宋体;SimSun" w:cs="宋体;SimSun"/>
                <w:szCs w:val="21"/>
              </w:rPr>
              <w:t>不觉泪下如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夜竟不成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坐以待旦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足见《出师表》感人之深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苏轼说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读《出师表》不下泪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人必不忠；读《陈情表》不下泪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人必不孝。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widowControl/>
        <w:snapToGrid w:val="false"/>
        <w:spacing w:before="43" w:after="43"/>
        <w:ind w:left="11" w:right="11" w:firstLine="260"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drawing>
          <wp:inline distT="0" distB="0" distL="0" distR="0">
            <wp:extent cx="2109470" cy="1220470"/>
            <wp:effectExtent l="0" t="0" r="0" b="0"/>
            <wp:docPr id="2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备课资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D8D8D8" w:val="clear"/>
        </w:rPr>
        <w:t>《三国志》中的白帝城托孤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备病危之时，召丞相诸葛亮、尚书令李严托孤，命二人辅佐其子刘禅，其间刘备与诸葛亮曾经有一段对话，据《三国志》《蜀书》《诸葛亮传》记载是这样的：“章武三年春，先主于永安病笃，召亮于成都，属以后事，谓亮曰：君才十倍曹丕，必能安国，终定大事。若嗣子可辅，辅之；如其不才，君可自取。亮涕泣曰：臣敢竭股肱之力，效忠贞之节，继之以死！先主又为诏敕后主曰：汝与丞相从事，事之如父。”这段话和事情的经过，就是被后世人所津津乐道，推举为君臣之间肝胆相照的千古佳话的白帝托孤。此段加上后来诸葛亮为北伐而上的《出师表》，一直以来被作为推崇诸葛亮“千古第一人臣”的典范事例和佐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D8D8D8" w:val="clear"/>
        </w:rPr>
        <w:t>《三国演义》中的白帝城托孤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却说先主在永安宫，染病不起，渐渐沉重，至章武三年夏四日，先主自知病入四肢，又哭关、张二弟，其病愈深：两目昏花。厌见侍从之人，乃叱退左右，独卧于龙榻之上。忽然阴风骤起，将灯吹摇，灭而复明，只见灯影之下，二人侍立。先主怒曰：“朕心绪不宁，教汝等且退，何故又来！”叱之不退。先主起而视之，上首乃云长，下首乃翼德也。先主大惊曰：“二弟原来尚在？”云长曰：“臣等非人，乃鬼也。上帝以臣二人平生不失信义，皆敕命为神。哥哥与兄弟聚会不远矣。”先主扯定大哭。忽然惊觉，二弟不见。即唤从人问之，时正三更。先主叹曰：“朕不久于人世矣！”遂遣使往成都，请丞相诸葛亮，尚书令李严等，星夜来永安宫，听受遗命。孔明等与先主次子鲁王刘永、梁王刘理，来永安宫见帝，留太子刘禅守成都。且说孔明到永安宫，见先主病危，慌忙拜伏于龙榻之下。先主传旨，请孔明坐于龙榻之侧。抚其背曰：“朕自得丞相，幸成帝业；何期智识浅陋，不纳丞相之言，自取其败。悔恨成疾，死在旦夕。嗣子孱弱，不得不以大事相托。”言讫，泪流满面。孔明亦涕泣曰：“愿陛下善保龙体，以副下天之望！”先主以目遍视，只见马良之弟马谡在傍，先主令且退。谡退出，先主谓孔明曰：“丞相观马谡之才何如？”孔明曰：“此人亦当世之英才也。”先主曰：“不然。朕观此人，言过其实，不可大用。丞相宜深察之。”分付毕，传旨召诸臣入殿，取纸笔写了遗诏，递与孔明而叹曰：“朕不读书，粗知大略。圣人云：鸟之将死，其鸣也哀；人之将死，其言也善。朕本待与卿等同灭曹贼，共扶汉室；不幸中道而别。烦丞相将诏付与太子禅，令勿以为常言。凡事更望丞相教之！”孔明等泣拜于地曰：“愿陛下将息龙体！臣等尽施犬马之劳，以报陛下知遇之恩也。”先主命内侍扶起孔明，一手掩泪，一手执其手，曰：“朕今死矣，有心腹之言相告！”孔明曰：“有何圣谕！”先主泣曰：“君才十倍曹丕，必能安邦定国，终定大事。若嗣子可辅，则辅之；如其不才，君可自为成都之主。”孔明听毕，汗流遍体，手足失措，泣拜于地曰：“臣安敢不竭股肱之力，尽忠贞之节，继之以死乎！”言讫，叩头流血。先主又请孔明坐于榻上，唤鲁王刘永、梁王刘理近前，分付曰：“尔等皆记朕言：朕亡之后，尔兄弟三人，皆以父事丞相，不可怠慢。”言罢，遂命二王同拜孔明。二王拜毕，孔明曰：“臣虽肝脑涂地，安能报知遇之恩也！”先主谓众官曰：“朕已托孤于丞相，令嗣子以父事之。卿等俱不可怠慢，以负朕望。”又嘱赵云曰：“朕与卿于患难之中，相从到今，不想于此地分别。卿可想朕故交，早晚看觑吾子，勿负朕言。”云泣拜曰：“臣敢不效犬马之劳！”先主又谓众官曰：“卿等众官，朕不能一一分嘱，愿皆自爱。”言毕，驾崩，寿六十三岁。时章武三年夏四月二十四日也。后杜工部有诗叹曰：“蜀主窥吴向三峡，崩年亦在永安宫。翠华想像空山外，玉殿虚无野寺中。古庙杉松巢水鹤，岁时伏腊走村翁。武侯祠屋长邻近，一体君臣祭祀同。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先主驾崩，文武官僚，无不哀痛。孔明率众官奉梓宫还成都。太子刘禅出城迎接灵柩，安于正殿之内。举哀行礼毕，开读遗诏。诏曰：“朕初得疾，但下痢；后转生杂病，殆不自济。朕闻人年五十，不称夭寿。今朕年六十有余，死复何恨？但以卿兄弟为念耳。勉之！勉之！勿以恶续为之，勿以善续不为。惟贤惟德，可以服人；卿父德薄，不足效也。卿与丞相从事，事之如父，勿怠！勿忘！卿兄弟更求闻达。至嘱！至嘱！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D8D8D8" w:val="clear"/>
        </w:rPr>
        <w:t>有关诸葛亮的对联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二川，排八阵，六出七擒，五丈原前，点四十九盏明灯，一心只为酬三顾；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取西蜀，定南蛮，东和北拒，中军帐里，变金木土革爻卦，水面偏能用火攻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扇摇战月三分鼎，石黯阴云八阵图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出师一表千载无，远比管乐盖有余。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武侯书堂》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出师一表通今古，夜半挑灯更细看。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D8D8D8" w:val="clear"/>
        </w:rPr>
        <w:t>对诸葛亮的评价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陈寿《三国志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诸葛亮传》传末评语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诸葛亮之为相国也，抚百姓，示仪规，约官职，从权制，开诚心，布公道；尽忠益时者虽仇必赏，犯法怠慢者虽亲必罚，服罪输情者虽重必释，游词巧饰者虽轻必戮；善无微而不赏，恶无纤而不贬；庶事精练，物理其本，循名责实，虚伪不齿；终于邦域之内，咸畏而爱之，刑政虽峻而无怨者，以其用心平而劝戒明也。可谓识治之良才，管、萧之亚匹矣。然连年动众，未能成功，盖应变将略，非其所长欤！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裴松之《三国志注》引《袁子》曰：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</w:rPr>
        <w:t>及其受六尺之孤，摄一国之政，事凡庸之君，专权而不失礼，行君事而国人不疑，如此即以为君臣百姓之心欣戴之矣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</w:t>
      </w:r>
      <w:r>
        <w:rPr>
          <w:shd w:fill="D8D8D8" w:val="clear"/>
        </w:rPr>
        <w:t>实词总结</w:t>
      </w:r>
      <w:r>
        <w:rPr/>
        <w:t>（文中只作一种解释者不列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道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道路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道崩殂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遗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遗留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光先帝遗德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论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评判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宜付有司论其刑赏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无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没有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若无兴德之言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为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是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俱为一体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做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行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若有作奸犯科及为忠善者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行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行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然后施行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行为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性行淑均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益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益处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所广益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</w:t>
      </w:r>
      <w:r>
        <w:rPr>
          <w:shd w:fill="D8D8D8" w:val="clear"/>
        </w:rPr>
        <w:t>虚词总结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而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转折连词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却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先帝创业未半而中道崩殂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于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在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然侍卫之臣不懈于内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及于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给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欲报之于陛下也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以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介词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用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咨臣以当世之事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原因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来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光先帝遗德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目的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因而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塞忠谏之路也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表时间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地域等界限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受命以来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spacing w:lineRule="exact" w:line="300"/>
        <w:ind w:firstLine="420"/>
        <w:rPr/>
      </w:pPr>
      <w:r>
        <w:rPr/>
        <w:t>7</w:t>
      </w:r>
      <w:r>
        <w:rPr/>
        <w:t>、</w:t>
      </w:r>
      <w:r>
        <w:rPr>
          <w:shd w:fill="D8D8D8" w:val="clear"/>
        </w:rPr>
        <w:t>古今异义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开张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古义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开放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扩大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痛恨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古义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痛心和遗憾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卑鄙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古义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地位低微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见识浅陋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感激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古义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感动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激动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谨慎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古义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认真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慎重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魏碑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4:23:00Z</dcterms:modified>
  <cp:revision>181</cp:revision>
  <dc:subject/>
  <dc:title>第一单元</dc:title>
</cp:coreProperties>
</file>