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邹忌讽齐王纳谏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邹忌讽齐王纳谏》载于《战国策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齐策》，是古典散文中的名篇。本文篇幅不长，写的是邹忌通过与徐公比美悟出了治国的道理，进而讽劝齐威王纳谏终使齐国大治的故事。它主题思想明确，要求统治者能听取不同意见，而一个人之所以能听取不同意见，就在于他有自知之明。这在今天，仍然对我们的学习和生活有借鉴意义。其中有几点特别值得我们注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首先，设喻说理的特点。邹忌是怎样成功地说服齐王的呢？文章先从日常家庭小事写起，邹忌是个美男子但稍逊于徐公，三次向他的妻、妾、客人询问“我孰与徐公美”，三人出于不同的心理均回答徐公不如他美。有自知之明，加上有冷静的头脑，使邹忌悟出了妻、妾、客赞美自己的原因──“吾妻之美我者，私我也；妾之美我者，畏我也；客之美者，欲有求于我也”，自己受到了蒙蔽，听到的都不是真话。于是决定以现身说法为喻去讽谏齐王，请他广开言路，除蔽纳谏，让人讲真话。由于他能以小比大，以家比国，寓治国安邦之道于形象的比喻之中，使“王之蔽甚矣”的结论水到渠成，结果齐威王心悦诚服，欣然接受。邹忌劝说齐王没有像一般人那样正面讲道理，而是用一段具体的家庭琐事为譬喻来阐明“纳谏”的必要性和迫切性，避免了直接批评、触犯龙颜引起的杀身之祸，贴切自然，入情入理，让人易于接受。他之所以成功，全在于他善用设喻说理的“讽谏”艺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次，塑造了鲜明的人物形象。如写邹忌，先是“朝服衣冠，窥镜”，然后是问妻、问妾、问客；听到他们的赞誉后，没有陶醉于溢美之词，而是亲自与徐公相比，“自以为不如”，“窥镜而自视，又弗如远甚”，说明他头脑清醒，不为奉承所迷惑。尤其能“暮寝而思之”，悟出了其中的道理，说明他善于思考，实事求是。“于是入朝见威王”又显现他有小中见大，见微知著之能和安邦治国的深谋远虑。人物的动作、心理，无不刻画入微，鲜明地塑造了邹忌这个有头脑、有才能的谋臣形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，语言简练生动。简练──一篇三百多字的短文，从家事说到国事，而用语极为简洁。如“于是入朝见威王曰”，几个字就交代了朝见的过程，省去了进见的“导语”，开门见山地直陈其事。再看语言的生动。邹忌与妻、妾、客的三问三答，意思雷同，但句法却各不相同，文字错综，毫不呆板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为课程资源，本文主要让学生学习邹忌的说话方式，学习他善于揣摩对方心理，善于运用设喻的语言艺术。现在的学生，一般自我意识强，说话不太为对方着想，不怎么注意别人的感受。学习这篇文章，可以让学生体会邹忌委婉劝说的方式，在给别人提意见和建议时，如何充分尊重被劝说者，使之受到启发，自己于事理中明白道理，从而愉快地接受意见。这在今天的人际交往中仍有着十分重要的意义。新课标规定，“在各种交际活动中，学会倾听、表达与交流，初步学会文明地进行人际沟通和社会交往，发展合作精神”，引导学生注意对象和场合，学习文明得体地进行交流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言文阅读和白话文阅读一样，也要坚持整体阅读。不要陷入支离破碎、面面俱到的字词句分析的老套路中。也要注意发展学生的思维能力，激发想像力和创造潜能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以读代讲。由于课文比较浅显，对照注释能弄懂大意，所以学习的重点不需要放在讲解上。采用多种形式的朗读把握课文。第一段记叙十分生动，对话较多，组织分角色朗读，读时应注意表现人物的情态，读出妻、妾、客各自的身份和“私我”“畏我”“有求于我”的语气；故事是发生在家庭闺阁中的琐事，读出家庭的氛围。 第二段是邹忌讽谏齐威王的话，颇能表现邹忌的个性特色，以略带诙谐的方式说出严肃的内容，读时应注意这一点。第三段要读得层次分明，威王政令部分要突出“面刺寡人之过”、“上书”、“谤讥于市朝”三语，读出齐王国君的威严；进谏情形部分，要突出“门庭若市”“时时而间进”“无可进者”三语。第四段叙纳谏结果，“皆朝于齐”要重读。末句是史家的评论，当用赞美的语气读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欣赏人物形象。对邹忌的刻画，从外形到内心活动，十分生动，引导学生分析人物性格：不被赞誉迷惑，善于思考，能小中见大、见微知著，有才能，有谋略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导品味本文结构上的“三叠”特点，从而在自己的作文中注意结构层次的匠心安排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引导合理想像，培养学生想像力。邹忌“形貌佚丽”该是如何美貌？“令初下，门庭若市”是怎样的景象？齐王会有怎样的表现？臣民们可能提出哪些意见让齐王改正？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学中重视教与学的双边性，重视师生的互动，提倡师生同读、同议、同品，老师做学生学习的同伴和向导，尊重学生的独特体验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能准确地朗读课文，在此基础上力求读出人物语气和故事特定情境；利用课文注释，小组内自行疏通文意；了解“修、私、书、间”等</w:t>
      </w:r>
      <w:r>
        <w:rPr>
          <w:szCs w:val="21"/>
        </w:rPr>
        <w:t>14</w:t>
      </w:r>
      <w:r>
        <w:rPr>
          <w:szCs w:val="21"/>
        </w:rPr>
        <w:t>个常用词语的用法，归纳义项，掌握“孰……与……”“此所谓……”两种句式，能背诵全文；学以致用，在生活中学习运用设喻说理、委婉劝说的方式，使道理浅显易懂，使人心悦诚服地接受自己提出的建议和意见；培养爱思考的习惯，学会从小事中悟出一定的道理，见微知著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文浅显易懂，以学生自读为主，老师点拨为辅（主要抓住劝谏和讽喻手法以及较难的字句）。抓住朗读这一环节，反复练习，“书读百遍，其义自见”。模仿磁带读，摇头晃脑地读，两人分角色读，老师和全班同学或部分同学合作读……读出人物身份和性格（初级目标），读出对话情境（高级目标）。在多次的朗读中，逐层加深对课文的理解。而不必像传统教法那样，在字词句读上过多纠缠。使学生只见“树木”，不见“森林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体会古代志士为了国家利益勇于讽谏的思想，理解古代明君肯听臣民意见，认真纳谏的大度胸怀。学习人际交往中要以互相尊重为前提，尽量用委婉劝说的方式给别人提意见和建议，让别人易于接受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方式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挖掘积累，引出新课。从历史上勇于进谏的忠臣说起，比干、伍子胥、屈原，都没得善终，进而关注邹忌进谏的结果如何。或从邹忌弹琴劝谏的故事说起，初见其讽谏的巧妙。或从齐王不理朝政，到齐国大治，这中间少不了一个人的功劳说起，引出邹忌讽齐王纳谏的作用。总之，用相关的历史积累，调动学习本课的积极性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初读课文，理解题意，学生质疑，整体把握。在容易被学生忽略处设疑，题目“讽”“纳”“谏”三个实词的含义。进而激发兴趣，他怎么“讽”的，为什么要“讽”呢？“讽”的结果如何？课文的主体事件是什么，引子事件是什么？争取整体把握。带着疑问自读课文，老师点拨个别字句，回答学生疑问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以读代讲，练习朗读第一段不同人物个性化的语言，力求读出情境。读出第二、第三段邹忌作为臣子规劝的意味和齐王下令的威严。引导归纳人物性格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重点探究设喻说理的写法，体会这种方法的好处。补充拓展设喻说理的历史故事、成语故事 “触龙说赵太后”“螳螂捕蝉，黄雀在后”等。提示学生在生活中如何提建议和意见，才容易让人接受，收到良好效果，注意运用此种委婉的说话方法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欣赏文章简练而又生动的语言，三层排比的结构方式，找出这些地方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一 课 时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激情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建社会，皇权威威，不可侵犯，讽谏帝王，是冒险之事，被称作“批龙鳞”，逆“圣听”。悠悠千古，多少忠臣良相，忠心耿耿，进尽忠言。结果呢？比干被挖心，屈原被放逐，伍子胥被赐死，司马迁蒙辱……历史上因直谏而遭不幸的有几人？ “武死战，文死谏”，“谏”何其难也！可邹忌不仅敢“谏”，而且还能使齐王从谏如流，奥妙何在？读了《邹忌讽齐王纳谏》你就明白了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资料平台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战国策》：又称《国策》，原为战国未期和秦汉年间编纂，后经西汉未年刘向编订成书，全书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篇，反映了战国时期策士谋臣的言论和谋略，其体列为国别体，全书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策，《邹忌讽齐王纳谏》是一篇历史散文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记录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初读</w:t>
      </w:r>
      <w:r>
        <w:rPr/>
        <w:t>·</w:t>
      </w:r>
      <w:r>
        <w:rPr/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初读课文，整体把握，扫除字词障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注意读准下列词的音】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cs="宋体;SimSun"/>
                <w:szCs w:val="21"/>
              </w:rPr>
              <w:t>昳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yì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丽　 　 朝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zhāo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服衣冠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uān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　　 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uī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镜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ī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年 　　 朝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háo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于齐　　　　　 　间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iàn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读，组织学生评价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范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标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忌在家里与徐公比美，询问了哪几个人？每个人回答邹忌的语气有什么不同？能代表他们各自感情色彩的关键词是什么？请找出来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一个同学来试读一下妻、妾、客的话语，注意读出“私”“畏”“有求”的意味。（读后教师组织学生评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否再把这三句话读一遍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忌的三次问话又该用什么样的语气读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明确】自我欣赏，带点自得的语气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两个同学一组把第一段有感情地分角色朗读一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外大家是否注意到，他们三个人的回答尽管意思相近，但仔细看各有不同，看同学们有什么发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明确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妻用的是反问句，反问句语气最为肯定，不容怀疑，说明妻子对他的高度信任；妾仍然用反问句，但少了“君美甚”三个字，说明她的地位使她不能对老爷随便议论；客人用的是陈述句，语气平淡，说明客人只想一般地客套逢迎一下，不想认真比较免得得罪他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思索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细心得很。三人的回答各有各的原因，使他们都没有勇气说出事情的真相，邹忌悟出了其中的道理，并准备以此讽谏齐王。请大家再齐读一遍第一段，把握好人物的身份和心理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>第 二 课 时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精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深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习小组为单位，结合注释疏通文意（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。组内不能解决的问题记录下来，放在班上讨论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合作学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展示：请三位同学代表小组分别将前三段译为现代汉语，不对的地方请其他同学指出、纠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疑难交流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、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全文再朗读一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用生动形象的语言讲一讲本文的故事情节。（两分钟准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抽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名学生讲述，检查学生对课文基本内容的理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在把握文章脉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归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依据文章脉络分句、分段朗读，直至基本成诵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背诵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>第 三 课 时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品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为什么要花这么大力气来写邹忌比美的事呢？邹忌比美的事与我们所要讲的邹忌讽齐王纳谏有何关系呢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点拨】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邹忌之妻私他，妾畏他，客有求于他，那么齐王是否也有同样的情况呢？——有，宫妇左右私齐王，朝廷之臣畏齐王，四境之内有求于齐王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情景问题】邹忌是如何“讽”齐王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明确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邹忌入朝后，并未单刀直入向威王进谏，而是以“闺房小事”谈自己的体会，然后以类比的方式委婉进谏。正如《古文观止》编者评价：“邹忌将己之美，徐公之美，细细详勘，正欲于此参出微理。千古臣谄君蔽，兴亡关头，从闺房小语破之，快哉！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情景问题】邹忌这样说理有什么好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明确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能用具体的事物说明抽象的道理，变深奥为浅显，变复杂为简明，变逆耳为顺耳，委婉而有较强的说服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情景问题】文中邹忌是怎样的一个人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析时先说出体现了人物的什么性格，然后再引导学生体会写法的精妙。教师在交流中引导学生注意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①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与徐公比美的过程中经历了问美—比美—思美。在这一过程中写了邹忌形貌</w:t>
            </w:r>
            <w:r>
              <w:rPr>
                <w:rFonts w:ascii="楷体_GB2312" w:hAnsi="楷体_GB2312" w:cs="宋体;SimSun"/>
                <w:sz w:val="18"/>
                <w:szCs w:val="18"/>
              </w:rPr>
              <w:t>昳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丽不自傲、听妻美而不自信、客观求证有自知、暮寝而思求本质。这表现邹忌不受表面现象迷惑，在奉承话面前始终保持清醒，实事求是的作风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②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进谏的过程中邹忌没有对威王的直接批评，而是以事设喻，以自己的亲身经历为依据，推己及人，将一个极为尖锐的问题“王之蔽甚矣”说得委婉动听，鲜明地体现了“讽”的特色。这也正是进谏成功的原因之一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③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章在塑造邹忌的形象时采用细节及对话描写，来表现人物丰富的内心世界。如邹忌的两次窥镜，与妻、妾、客的三问三答，以及暮寝而思等细节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④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对邹忌的细节及对话描写所表现的人物内心世界，妻、妾、客三者对徐公私、畏、求的不同态度，要让学生在朗读中体会。要求学生在朗读中要读出滋味，读出人物的内心体验、内在情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情并茂地朗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、交流、归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情景问题】讽谏的结果如何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明确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齐威王接受了谏言，发布政令，广开言路，悬赏纳谏。始而“门庭若市”，继尔“时时而间进”，最后“无可进者”，终于“战胜于朝廷”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情景问题】齐王是怎样一个人？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交流，教师引导关注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①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听邹忌进谏时的态度：善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②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提出进谏的方式及奖励：面刺、上书、谤讥于市朝的上、中、下赏。这二者表现了齐威王虚心纳谏，勇于听取不同意见，是一个明智而开明的君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③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纳谏的结果：燕、赵、韩、魏闻之，皆朝于齐；此所谓战胜于朝廷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、交流、归纳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赏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一定也听到过别人对你的赞美，你觉得别人对你的赞美都很实在吗？如果你觉得有不切实际的地方，那么别人又为什么要这样说呢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是第一次世界大战期间，美国为了劝说青年当兵，军方请心理学家编的一套劝说词。你认为这一套劝说词的说服力如何？为什么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魏碑_GBK;Arial Unicode MS" w:hAnsi="方正魏碑_GBK;Arial Unicode MS" w:eastAsia="方正魏碑_GBK;Arial Unicode MS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Cs w:val="21"/>
              </w:rPr>
              <w:t>当了士兵有两个可能：一个是留在后方，一个是送到前方。留在后方的没有什么担心的，送到前方的又有两种可能：一是受伤，一种是没有受伤。没有受伤的不用担心，受伤的也有两种可能：一个是轻伤，一个是重伤。轻伤不用担心，重伤的话也有两种可能：一个是能治好，一个是不能治好。能治好的不必担心，治不好的也有两种可能：一个是不死，一个是死。不死的话不用担心，死了嘛……也好，因为他已经死了，还有什么好担心的呢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思考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家肿瘤医院近来接连死了两个肿瘤患者，顿时给病房笼罩上了悲伤忧郁的气氛，许多住院病人情绪低落，有的茶饭不思，有的拒绝打针吃药，有的甚至面壁恸哭。主治医生急忙请来一位心理学医生进行劝说。如果你就是这位心理学医生，请仿照上面的劝说词的说法，编一套“不必伤心”的劝说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编写、交流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邹忌讽齐王纳谏</w:t>
      </w:r>
    </w:p>
    <w:p>
      <w:pPr>
        <w:pStyle w:val="Normal"/>
        <w:spacing w:lineRule="exact" w:line="300"/>
        <w:ind w:firstLine="3419"/>
        <w:rPr/>
      </w:pPr>
      <w:r>
        <w:rPr/>
        <w:t>妻私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宫妇左右私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419"/>
        <w:rPr/>
      </w:pPr>
      <w:r>
        <w:rPr/>
        <w:t>妾畏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朝廷之臣畏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419"/>
        <w:rPr/>
      </w:pPr>
      <w:r>
        <w:rPr/>
        <w:t>客有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四境之内有求于王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0"/>
        <w:rPr/>
      </w:pPr>
      <w:r>
        <w:rPr/>
        <w:t>一、</w:t>
      </w:r>
      <w:r>
        <w:rPr>
          <w:b/>
          <w:shd w:fill="D8D8D8" w:val="clear"/>
        </w:rPr>
        <w:t>《战国策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《战国策》是一部国别体的历史著作，它主要记录了战国时代以纵横家（也就是战国游士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代表的人物的思想言论、外交辞令和政治主张等等，同时也记载一些历史事实。其中历史记载部分有些是民间传说；并不完全是信史。在不少纵横家的游说之辞中还保存了一大批寓言，如《狐假虎威》、《画蛇添足》、《鹬蚌相争》之类，且数量已经大大超出一般史书中的比重，使得它不像史书，反而接近诸子散文。</w:t>
      </w:r>
    </w:p>
    <w:p>
      <w:pPr>
        <w:pStyle w:val="Normal"/>
        <w:spacing w:lineRule="exact" w:line="300"/>
        <w:ind w:firstLine="420"/>
        <w:rPr>
          <w:shd w:fill="D8D8D8" w:val="clear"/>
        </w:rPr>
      </w:pPr>
      <w:r>
        <w:rPr/>
        <w:t>二、</w:t>
      </w:r>
      <w:r>
        <w:rPr>
          <w:b/>
          <w:shd w:fill="D8D8D8" w:val="clear"/>
        </w:rPr>
        <w:t>文言知识</w:t>
      </w:r>
    </w:p>
    <w:p>
      <w:pPr>
        <w:pStyle w:val="Normal"/>
        <w:spacing w:lineRule="exact" w:line="300"/>
        <w:ind w:firstLine="420"/>
        <w:rPr/>
      </w:pPr>
      <w:r>
        <w:rPr/>
        <w:t>（一）</w:t>
      </w:r>
      <w:r>
        <w:rPr>
          <w:b/>
          <w:shd w:fill="D8D8D8" w:val="clear"/>
        </w:rPr>
        <w:t>词类活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朝服衣冠　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朝，名词作状语，在早上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吾妻之美我者，私我也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，形容词意动用法，以……为美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能面刺寡人之过者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面，名词作状语，当面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闻寡人之耳者　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闻，动词使动用法，使……听到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420"/>
        <w:rPr/>
      </w:pPr>
      <w:r>
        <w:rPr/>
        <w:t>（二）</w:t>
      </w:r>
      <w:r>
        <w:rPr>
          <w:b/>
          <w:shd w:fill="D8D8D8" w:val="clear"/>
        </w:rPr>
        <w:t>古今异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今齐</w:t>
      </w:r>
      <w:r>
        <w:rPr>
          <w:sz w:val="18"/>
          <w:szCs w:val="18"/>
          <w:em w:val="underDot"/>
        </w:rPr>
        <w:t>地方</w:t>
      </w:r>
      <w:r>
        <w:rPr>
          <w:sz w:val="18"/>
          <w:szCs w:val="18"/>
        </w:rPr>
        <w:t>千里　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义：土地方圆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今义：地点、处所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宫妇</w:t>
      </w:r>
      <w:r>
        <w:rPr>
          <w:sz w:val="18"/>
          <w:szCs w:val="18"/>
          <w:em w:val="underDot"/>
        </w:rPr>
        <w:t>左右</w:t>
      </w:r>
      <w:r>
        <w:rPr>
          <w:sz w:val="18"/>
          <w:szCs w:val="18"/>
        </w:rPr>
        <w:t>莫不私王。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义：国君旁边的近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今义：方位名词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邹忌</w:t>
      </w:r>
      <w:r>
        <w:rPr>
          <w:sz w:val="18"/>
          <w:szCs w:val="18"/>
          <w:em w:val="underDot"/>
        </w:rPr>
        <w:t>讽</w:t>
      </w:r>
      <w:r>
        <w:rPr>
          <w:sz w:val="18"/>
          <w:szCs w:val="18"/>
        </w:rPr>
        <w:t>齐王纳谏。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义：委婉劝说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今义：嘲讽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能</w:t>
      </w:r>
      <w:r>
        <w:rPr>
          <w:sz w:val="18"/>
          <w:szCs w:val="18"/>
          <w:em w:val="underDot"/>
        </w:rPr>
        <w:t>谤讥</w:t>
      </w:r>
      <w:r>
        <w:rPr>
          <w:sz w:val="18"/>
          <w:szCs w:val="18"/>
        </w:rPr>
        <w:t>于市朝　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义：公开指出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今义：诽谤讥讽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420"/>
        <w:rPr/>
      </w:pPr>
      <w:r>
        <w:rPr/>
        <w:t>（三）</w:t>
      </w:r>
      <w:r>
        <w:rPr>
          <w:b/>
          <w:shd w:fill="D8D8D8" w:val="clear"/>
        </w:rPr>
        <w:t>句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忌不自信　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宾语前置：忌不信自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孰与城北徐公美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介词结构后置句：我与城北徐公孰美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所谓战胜于朝廷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判断句，兼介词结构后置：此所谓于朝廷战胜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王之蔽甚矣　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被动句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420"/>
        <w:rPr/>
      </w:pPr>
      <w:r>
        <w:rPr/>
        <w:t>（四）</w:t>
      </w:r>
      <w:r>
        <w:rPr>
          <w:b/>
          <w:shd w:fill="D8D8D8" w:val="clear"/>
        </w:rPr>
        <w:t>一词多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朝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朝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如每朝时常称病（《史记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廉颇蔺相如传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朝拜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燕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w:rPr>
                      <w:rFonts w:ascii="Cambria Math" w:hAnsi="Cambria Math"/>
                    </w:rPr>
                    <m:t xml:space="preserve">赵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w:rPr>
                      <w:rFonts w:ascii="Cambria Math" w:hAnsi="Cambria Math"/>
                    </w:rPr>
                    <m:t xml:space="preserve">韩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魏闻之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皆朝于齐（《邹忌讽齐王纳谏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朝廷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于是入朝见威王（《邹忌讽齐王纳谏》）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孰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谁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吾与徐公孰美（《邹忌讽齐王纳谏》）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诚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确实的确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臣诚知不如徐公美（《邹忌讽齐王纳谏》）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间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间或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时而间进（《邹忌讽齐王纳谏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量词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安得广厦千万间（《茅屋为秋风所破歌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与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肉食者谋之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又何间焉（《左传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曹刿论战》）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方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方圆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今齐地方千里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百二十城（《邹忌讽齐王纳谏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地方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朋自远方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亦乐乎（《论语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候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方其破荆州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下江陵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《资治通鉴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赤壁之战》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正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守门卒方熟寐（《资治通鉴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李愬雪夜入荆州》）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300"/>
        <w:ind w:firstLine="420"/>
        <w:rPr>
          <w:shd w:fill="D8D8D8" w:val="clear"/>
        </w:rPr>
      </w:pPr>
      <w:r>
        <w:rPr/>
        <w:t>三、</w:t>
      </w:r>
      <w:r>
        <w:rPr>
          <w:b/>
          <w:shd w:fill="D8D8D8" w:val="clear"/>
        </w:rPr>
        <w:t>历史上忠良劝谏的事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魏征给唐太宗提意见，受到唐太宗的尊敬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爱国诗人屈原向楚怀王进忠言，提出治理国家的建议，但被奸臣妒恨，最后遭放逐，自沉汨罗江，成为千古奇冤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比干，纣王不耐烦他提意见，就下令将其剖腹挖心，葬送了他的性命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伍子胥，他建议吴王夫差杀掉勾践以绝后患却遭到拒绝，最后引剑自刎。临终前他悲愤地要求把头颅挂在城门上，亲眼观看越王勾践东山再起，来攻打吴国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《史记》的作者司马迁直言相谏，蒙受宫刑之辱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7:00Z</dcterms:modified>
  <cp:revision>143</cp:revision>
  <dc:subject/>
  <dc:title>第一单元</dc:title>
</cp:coreProperties>
</file>