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曹 刿 论 战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 w:cs="宋体;SimSun"/>
          <w:b/>
          <w:b/>
          <w:bCs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Cs w:val="21"/>
          <w:bdr w:val="single" w:sz="4" w:space="0" w:color="000000"/>
          <w:shd w:fill="D8D8D8" w:val="clear"/>
        </w:rPr>
        <w:t>内容简析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曹刿论战》是一篇经典的史传作品，在记录战争的历史典籍中颇具代表性，作为一篇记史的作品，本文的一个显著特点是史料剪裁得当。作者把曹刿在战前启发庄公认识取信于民的重要性、在作战中准确掌握战机和详察敌情以及在战后论述战争原理，都写得比较详细。其余与表现曹刿的“远谋”无关的事如战争的规模、战斗的过程等一概不提；而对“论战”起引线作用的事件如请见、从战、克敌等，也只是一笔带过。这样剪裁，对再现军事家曹刿的形象、突出文章中心具有极大的作用。而这种详略安排的方式，也正是《左传》记叙战争的特色。通过学习，让学生认识到战争不是孤立的事件，它是和政治、外交、民心向背等因素结合在一起的，这样的观点，对于让学生正确地认识战争，树立正确的战争观有积极作用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文共有三段，第一段写鲁国战前的准备。可分为两层：前一层写曹刿跟乡人的对话，说明曹刿“请见”的原因；后一层写曹刿跟鲁庄公的对话，说明政治上取信于民是作战的先决条件。通过曹刿与鲁庄公的对话，我们也可以看出曹刿头脑清醒，目光敏锐，见解深刻的特点。第二段是叙长勺之战的全过程，描写了鲁方的战术决策，“齐师败绩”和“遂逐齐师”的结局极好地表现了曹刿深谋远虑而又稳重的大将风度。第三段，写曹刿论述鲁国在长勺之战中取胜的原因，阐明了他的两个作战观点：一是要选择“彼竭我盈”的反攻时机；二是在战争中必须注意判断对方的意图，关注战争中的每一个细节。这些，很好地表现了曹刿作为一名军事家优秀的军事素质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阅读这篇文章，我们可以从中总结出战争的相关战略问题。正如毛泽东同志在《中国革命战争的战略问题》一文中所做的概括一样：“文中指出了战前的政治准备──取信于民，叙述了有利于转入反攻的阵地──长勺，叙述了有利于反攻的时机──彼竭我盈之时，叙述了追击开始的时机──辙乱旗靡之时……鲁庄公起初不待齐军疲惫就要出战，后来被曹刿阻止了，采取了‘敌疲我打’的方针，打胜了齐军，造成了中国战争史上弱军战胜强军的有名战例。”可见，在战争中，我们必须运用智谋，寻找各种对己方有利的战略条件，选择合适的时机，才能够取得胜利。长勺之战的胜利，既是战略的胜利，也是战术的胜利。如果能将课文中充满智慧的思想让学生运用到学习和生活中，对学生也是很有好处的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次，本文的语言也十分精练得当。曹刿和鲁庄公的对话，三问三答，转折有致，鲜明的表现了两个人的不同的性格。战争过程中的两次“未可”“可矣”，语言简短有力，在文中起到了一定的顿挫作用，很好地配合了战争中的紧张气氛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另外，本文还有一些名句。如：“肉食者鄙，未能远谋”；“夫战，勇气也。一鼓作气，再而衰，三而竭”等。这些句子都应该让学生掌握并能在相应的情况下运用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 w:cs="宋体;SimSun"/>
          <w:b/>
          <w:b/>
          <w:bCs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Cs w:val="21"/>
          <w:bdr w:val="single" w:sz="4" w:space="0" w:color="000000"/>
          <w:shd w:fill="D8D8D8" w:val="clear"/>
        </w:rPr>
        <w:t>创意说明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先秦文字的一大特点是言简而意丰，学生初次接触可能有些不适应，但不要把困难估计得过大。语言不过是一种习惯，读上若干遍，读到口熟了，作者的行文方式也就成了自己的习惯，则困难必将大大减少。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宋体;SimSun"/>
          <w:b/>
          <w:b/>
          <w:bCs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kern w:val="0"/>
          <w:szCs w:val="21"/>
        </w:rPr>
        <w:t>阅读这篇课文，可以认识战争的本质，可以学习作战的计谋，可以明了为政的道理；学习这篇课文，可以学习人物的刻画，可以掌握详略的安排，可以识记相关的名句，可以提高朗读的水平。</w:t>
      </w:r>
    </w:p>
    <w:p>
      <w:pPr>
        <w:pStyle w:val="Normal"/>
        <w:spacing w:lineRule="exact" w:line="300"/>
        <w:ind w:firstLine="422"/>
        <w:rPr/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目标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szCs w:val="21"/>
        </w:rPr>
        <w:t>知识与能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相关文学常识：长勺之战的背景，《左传》的相关知识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课文大意的理解和重点词句：准确理解课文的大意，进一步提高学生的翻译能力，掌握一些重要的文言多义词，深入理解名句的内涵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课文的结构和详略安排：课文以战前准备、战后总结为主，而以战争过程为辅，详写内容中穿插了大量的对话，略写内容则一笔带过。作者这样安排正是其战争思想之所在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4</w:t>
      </w:r>
      <w:r>
        <w:rPr>
          <w:szCs w:val="21"/>
        </w:rPr>
        <w:t>、课文的朗读和背诵：课文的篇幅较短，但其中有不少的对话，应该引导学生读出相应的语气。课文中的重点句子应该能背诵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szCs w:val="21"/>
        </w:rPr>
        <w:t>过程与方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采用反复朗读，分组质疑，合作解答，讨论探究，课内引导，课外拓展的方法学习课文。课堂上充分调动学生的积极性，钻研课文含义，学习课文的详略安排，研究课文中包含的哲理，激发学生对以弱胜强的战术的兴趣，并引导学生学习和运用相关的知识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szCs w:val="21"/>
        </w:rPr>
        <w:t>情感、态度与价值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通过学习课文，充分认识到战争的胜负取决于民心的向背，明白“师直为壮，曲为老”的道理。同时鼓励学生在生活中像曹刿一样开动脑筋，运用智谋，使自己成为一个聪明的人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 w:cs="宋体;SimSun"/>
          <w:b/>
          <w:b/>
          <w:bCs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Cs w:val="21"/>
          <w:bdr w:val="single" w:sz="4" w:space="0" w:color="000000"/>
          <w:shd w:fill="D8D8D8" w:val="clear"/>
        </w:rPr>
        <w:t>活动方式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文的故事有一定的戏剧性，学生对文中的战争的兴趣应该比较大。同时，九年级的学生已经学习过较多的文言文，有了一定的基础。因此，朗读和翻译的难度都不会太大。所以在通晓课文的基础上，还要让学生透过表面看本质，把学生的兴趣从战争表面上引到对战争的正确理解上，才算真正理解了这篇文章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充分发挥朗读的作用。俗话说：“书读百遍，其义自见。”朗读在文言文的教学中具有特别重要的作用，因此，教学时应该采用多种朗读方式。如齐读、散读、个人朗读、分组朗读等方式。既加深学生对课文的理解，又让学生尽可能地在课堂上识记相关名句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学生自主、合作、探究的学习方式。教学不是将知识灌输给学生，而是要让学生通过自己的思考，去掌握知识，掌握学习知识的方法。因此，在教学中，可以让学生互相质疑，“有疑而问”或是“明知故问”，互相取长补短，从而掌握文章的大意，学习文言文翻译的方法。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课内外联接的学习方式。学习课本上的知识，其目的还是为了在生活中运用。所以，在学习了这篇颇具代表性的描写战争的文章后，应该充分调动学生的知识积累，阅读相关的文章，分析类似的战例，让学生在从个别到一般的认识中加深对知识的理解。这样内学外联，才能真正让学生学会自己学习语文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时间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活动过程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 一 课 时</w:t>
      </w:r>
    </w:p>
    <w:p>
      <w:pPr>
        <w:pStyle w:val="Normal"/>
        <w:spacing w:lineRule="exact" w:line="300"/>
        <w:jc w:val="center"/>
        <w:rPr/>
      </w:pPr>
      <w:r>
        <w:rPr/>
        <w:t>激情</w:t>
      </w:r>
      <w:r>
        <w:rPr/>
        <w:t>·</w:t>
      </w:r>
      <w:r>
        <w:rPr/>
        <w:t>导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658"/>
        <w:gridCol w:w="197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>
          <w:trHeight w:val="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魏碑_GBK;Arial Unicode MS" w:hAnsi="方正魏碑_GBK;Arial Unicode MS" w:cs="宋体;SimSun" w:eastAsia="方正魏碑_GBK;Arial Unicode MS"/>
                <w:szCs w:val="21"/>
              </w:rPr>
              <w:t>一</w:t>
            </w:r>
            <w:r>
              <w:rPr>
                <w:rFonts w:ascii="方正魏碑_GBK;Arial Unicode MS" w:hAnsi="方正魏碑_GBK;Arial Unicode MS" w:cs="宋体;SimSun" w:eastAsia="方正魏碑_GBK;Arial Unicode MS"/>
                <w:szCs w:val="21"/>
                <w:u w:val="single"/>
              </w:rPr>
              <w:t xml:space="preserve">    </w:t>
            </w:r>
            <w:r>
              <w:rPr>
                <w:rFonts w:ascii="方正魏碑_GBK;Arial Unicode MS" w:hAnsi="方正魏碑_GBK;Arial Unicode MS" w:cs="宋体;SimSun" w:eastAsia="方正魏碑_GBK;Arial Unicode MS"/>
                <w:szCs w:val="21"/>
              </w:rPr>
              <w:t>作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学生指出所填的字，并指明成语的出处。（可翻词典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</w:p>
        </w:tc>
      </w:tr>
      <w:tr>
        <w:trPr>
          <w:trHeight w:val="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魏碑_GBK;Arial Unicode MS" w:hAnsi="方正魏碑_GBK;Arial Unicode MS" w:eastAsia="方正魏碑_GBK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今世界，仍有不安宁的因素，战争———这个人类互相残杀的悲剧，还在一些地方上演。跟我们这里的社会稳定，形成鲜明的对比。但我们也不能对战争掉以轻心，仍需加强我军的现代化建设，研究战争的规律以巩固国防。在研究战争的规律方面，我们有非常丰富的历史资料。其中春秋时期齐鲁长勺之战（加黑点字板书）就是一个弱国战胜强国进犯的典型战例，很有可资借鉴的规律性的东西，因而是一份珍贵的历史遗产。这个战例的历史资料，就是我们今天要学习的课文———《曹刿论战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聆听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  <w:t>初读</w:t>
      </w:r>
      <w:r>
        <w:rPr/>
        <w:t>·</w:t>
      </w:r>
      <w:r>
        <w:rPr/>
        <w:t>感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先看看注释①，看看对课文相关资料的介绍。本文选自《左传》，大家对这部书了解吗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、交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资料平台：《左传》是记载春秋时期各诸侯国的政治、经济、军事、外交、文化等方面情况的一部编年体史书。书中保存了大量古代史料，文字优美，尤其善于描写战争及复杂事件，又善于通过对话和行动表现出人物的性格特点，对后代散文的发展有很大影响。我们这篇课文就很好地反映了这些特点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聆听、记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学好文言文，首先要读好。下面就请大家放声将课文朗读一遍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、聆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我请一位同学将这篇课文朗读一遍，其他同学认真听，听听他读的字音和节奏有没有问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师根据朗读实况正音。如“间、帛、孚、勺、辙、靡”等可能在正音之列。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聆听、标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再读课文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根据朗读实况纠正语调。如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①</w:t>
            </w:r>
            <w:r>
              <w:rPr>
                <w:rFonts w:ascii="楷体_GB2312" w:hAnsi="楷体_GB2312" w:cs="宋体;SimSun" w:eastAsia="楷体_GB2312"/>
                <w:szCs w:val="21"/>
              </w:rPr>
              <w:t>肉食者谋之，又何间焉？——应读出“反对”的语气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②</w:t>
            </w:r>
            <w:r>
              <w:rPr>
                <w:rFonts w:ascii="楷体_GB2312" w:hAnsi="楷体_GB2312" w:cs="宋体;SimSun" w:eastAsia="楷体_GB2312"/>
                <w:szCs w:val="21"/>
              </w:rPr>
              <w:t>小惠未</w:t>
            </w:r>
            <w:r>
              <w:rPr>
                <w:rFonts w:ascii="楷体_GB2312" w:hAnsi="楷体_GB2312" w:cs="宋体;SimSun"/>
                <w:szCs w:val="21"/>
              </w:rPr>
              <w:t>徧</w:t>
            </w:r>
            <w:r>
              <w:rPr>
                <w:rFonts w:ascii="楷体_GB2312" w:hAnsi="楷体_GB2312" w:cs="宋体;SimSun" w:eastAsia="楷体_GB2312"/>
                <w:szCs w:val="21"/>
              </w:rPr>
              <w:t>，民弗从也。——应读出“否定”的语气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③</w:t>
            </w:r>
            <w:r>
              <w:rPr>
                <w:rFonts w:ascii="楷体_GB2312" w:hAnsi="楷体_GB2312" w:cs="宋体;SimSun" w:eastAsia="楷体_GB2312"/>
                <w:szCs w:val="21"/>
              </w:rPr>
              <w:t>忠之属也，可以一战。——应读出“肯定”的语气。</w:t>
            </w:r>
          </w:p>
          <w:p>
            <w:pPr>
              <w:pStyle w:val="Normal"/>
              <w:spacing w:lineRule="exact" w:line="300"/>
              <w:ind w:left="630" w:hanging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④</w:t>
            </w:r>
            <w:r>
              <w:rPr>
                <w:rFonts w:ascii="楷体_GB2312" w:hAnsi="楷体_GB2312" w:cs="宋体;SimSun" w:eastAsia="楷体_GB2312"/>
                <w:szCs w:val="21"/>
              </w:rPr>
              <w:t>夫战，勇气也。一鼓作气，再而衰，三而竭。——应读出“议论”的语气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⑤</w:t>
            </w:r>
            <w:r>
              <w:rPr>
                <w:rFonts w:ascii="楷体_GB2312" w:hAnsi="楷体_GB2312" w:cs="宋体;SimSun" w:eastAsia="楷体_GB2312"/>
                <w:szCs w:val="21"/>
              </w:rPr>
              <w:t>夫大国，难测也，惧有伏焉。——应读出“解说”的语气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聆听、理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再读课文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ascii="黑体;SimHei" w:hAnsi="黑体;SimHei" w:eastAsia="黑体;SimHei"/>
          <w:b/>
          <w:szCs w:val="21"/>
          <w:shd w:fill="D8D8D8" w:val="clear"/>
        </w:rPr>
        <w:t>精读</w:t>
      </w:r>
      <w:r>
        <w:rPr>
          <w:rFonts w:eastAsia="黑体;SimHei" w:ascii="黑体;SimHei" w:hAnsi="黑体;SimHei"/>
          <w:b/>
          <w:szCs w:val="21"/>
          <w:shd w:fill="D8D8D8" w:val="clear"/>
        </w:rPr>
        <w:t>·</w:t>
      </w:r>
      <w:r>
        <w:rPr>
          <w:rFonts w:ascii="黑体;SimHei" w:hAnsi="黑体;SimHei" w:eastAsia="黑体;SimHei"/>
          <w:b/>
          <w:szCs w:val="21"/>
          <w:shd w:fill="D8D8D8" w:val="clear"/>
        </w:rPr>
        <w:t>深思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大家已经初步读熟了课文，在此基础上，我们来了解课文的大意。现在请大家分组讨论，可以将自己的疑问提出来向其他同学请教，也可以把自己的心得拿出来向其他同学问难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交流、讨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质疑问难，老师解答学生提出的问题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、质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有没有同学在讨论中有所收获，来考验一下其他同学呢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【点拨】下列语句要尽量理解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牺牲玉帛，弗敢加也。必以信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小大之狱，虽不能察，必以情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忠之属也，可以一战，战则请从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公将鼓之，刿曰：“未可。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、讨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来大家对课文意思的理解确实比较透彻了。让我们再把课文齐读一遍，边读边思考句子的含义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、思考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</w:rPr>
        <w:t>第 二 课 时</w:t>
      </w:r>
    </w:p>
    <w:p>
      <w:pPr>
        <w:pStyle w:val="Normal"/>
        <w:spacing w:lineRule="exact" w:line="300"/>
        <w:jc w:val="center"/>
        <w:rPr/>
      </w:pPr>
      <w:r>
        <w:rPr/>
        <w:t>品读</w:t>
      </w:r>
      <w:r>
        <w:rPr/>
        <w:t>·</w:t>
      </w:r>
      <w:r>
        <w:rPr/>
        <w:t>探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文刻画了曹刿和鲁庄公两个人物形象，对于这两个人物形象，我们应该怎样评价呢？仔细阅读课文，同桌合作探究，完成下表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表一：</w:t>
            </w:r>
          </w:p>
          <w:tbl>
            <w:tblPr>
              <w:tblW w:w="6428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4"/>
              <w:gridCol w:w="2794"/>
            </w:tblGrid>
            <w:tr>
              <w:trPr/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对话、行动</w:t>
                  </w:r>
                </w:p>
              </w:tc>
              <w:tc>
                <w:tcPr>
                  <w:tcW w:w="2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曹刿的为人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曹刿与乡人的对话，他主动求见庄公的行动。</w:t>
                  </w:r>
                </w:p>
              </w:tc>
              <w:tc>
                <w:tcPr>
                  <w:tcW w:w="2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关心国事，有强烈的正义感和爱国精神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乡人的拦阻，动摇不了曹刿求见的决心。</w:t>
                  </w:r>
                </w:p>
              </w:tc>
              <w:tc>
                <w:tcPr>
                  <w:tcW w:w="2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极度自信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③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曹刿以一语「肉食者鄙，未能远谋」切中鲁国政治之弊。</w:t>
                  </w:r>
                </w:p>
              </w:tc>
              <w:tc>
                <w:tcPr>
                  <w:tcW w:w="2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卓越的见识和果敢作为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④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曹刿蔑视肉食者，敢于向庄公质疑，甚至要求同赴战场。</w:t>
                  </w:r>
                </w:p>
              </w:tc>
              <w:tc>
                <w:tcPr>
                  <w:tcW w:w="2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有爱国心及正义感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⑤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曹刿与庄公讨论战争的凭借的一番话。</w:t>
                  </w:r>
                </w:p>
              </w:tc>
              <w:tc>
                <w:tcPr>
                  <w:tcW w:w="2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超卓的政治远见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⑥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曹刿运用「彼竭我盈」的策略，击败敌人。</w:t>
                  </w:r>
                </w:p>
              </w:tc>
              <w:tc>
                <w:tcPr>
                  <w:tcW w:w="2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具有非凡的军事识见，洞悉战机　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⑦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曹刿亲眼见敌军辙乱旗靡，才加以追击。</w:t>
                  </w:r>
                </w:p>
              </w:tc>
              <w:tc>
                <w:tcPr>
                  <w:tcW w:w="2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行事镇定从容，沉着缜密，善审敌情</w:t>
                  </w:r>
                </w:p>
              </w:tc>
            </w:tr>
          </w:tbl>
          <w:p>
            <w:pPr>
              <w:pStyle w:val="Normal"/>
              <w:spacing w:lineRule="exact" w:line="300"/>
              <w:rPr/>
            </w:pPr>
            <w:r>
              <w:rPr/>
              <w:t>表二：</w:t>
            </w:r>
          </w:p>
          <w:tbl>
            <w:tblPr>
              <w:tblW w:w="6428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4"/>
              <w:gridCol w:w="2794"/>
            </w:tblGrid>
            <w:tr>
              <w:trPr/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对话、行动</w:t>
                  </w:r>
                </w:p>
              </w:tc>
              <w:tc>
                <w:tcPr>
                  <w:tcW w:w="2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庄公的性格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庄公接见卑微的曹刿，不以曹刿否定自夸为忤，尽力回答询问，又与曹刿并肩作战，重视曹刿的意见，指挥军队。</w:t>
                  </w:r>
                </w:p>
              </w:tc>
              <w:tc>
                <w:tcPr>
                  <w:tcW w:w="2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胸襟广阔，纳贤听谏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庄公将用来安身的衣食都分与左右的人共享。</w:t>
                  </w:r>
                </w:p>
              </w:tc>
              <w:tc>
                <w:tcPr>
                  <w:tcW w:w="2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有仁爱之心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③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祭祀时，总是诚信地祝告鬼神。</w:t>
                  </w:r>
                </w:p>
              </w:tc>
              <w:tc>
                <w:tcPr>
                  <w:tcW w:w="2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处事认真、诚实，但政治上无能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④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不论大小刑狱，都斟酌实情来处理。</w:t>
                  </w:r>
                </w:p>
              </w:tc>
              <w:tc>
                <w:tcPr>
                  <w:tcW w:w="2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处事公正，重视人民性命</w:t>
                  </w:r>
                </w:p>
              </w:tc>
            </w:tr>
            <w:tr>
              <w:trPr/>
              <w:tc>
                <w:tcPr>
                  <w:tcW w:w="3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⑤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未细心考虑作战凭借已决心参战，战斗中总是迫不及待，张皇失措地「鼓之」、「驰之」</w:t>
                  </w:r>
                </w:p>
              </w:tc>
              <w:tc>
                <w:tcPr>
                  <w:tcW w:w="2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浅陋无识，轻率大意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、勾画、交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文中的哪一个人物给你的印象最深，能简要谈谈吗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抒己见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  <w:t>赏读</w:t>
      </w:r>
      <w:r>
        <w:rPr/>
        <w:t>·</w:t>
      </w:r>
      <w:r>
        <w:rPr/>
        <w:t>延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篇文章描写战争的过程和我们平时看到的电视是不是一样啊？能简要谈谈你的理解吗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、交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这篇课文详写的是什么内容呢？（适时引导学生深入谈下去：战前的什么和战后的什么呢？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、交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课文为什么要这样安排，而不像电视一样多描写一些战争场面来吸引读者呢？</w:t>
            </w:r>
          </w:p>
          <w:p>
            <w:pPr>
              <w:pStyle w:val="Normal"/>
              <w:spacing w:lineRule="exact" w:line="300"/>
              <w:rPr>
                <w:rFonts w:ascii="方正魏碑_GBK;Arial Unicode MS" w:hAnsi="方正魏碑_GBK;Arial Unicode MS" w:eastAsia="方正魏碑_GBK;Arial Unicode MS" w:cs="宋体;SimSun"/>
                <w:sz w:val="18"/>
                <w:szCs w:val="18"/>
              </w:rPr>
            </w:pPr>
            <w:r>
              <w:rPr>
                <w:rFonts w:ascii="方正魏碑_GBK;Arial Unicode MS" w:hAnsi="方正魏碑_GBK;Arial Unicode MS" w:cs="宋体;SimSun" w:eastAsia="方正魏碑_GBK;Arial Unicode MS"/>
                <w:sz w:val="18"/>
                <w:szCs w:val="18"/>
              </w:rPr>
              <w:t>【点拨】我们的史学家记载历史并不仅仅是记录事件，他们更希望后人从中能够得到一定的教训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交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家不妨探讨一下，到底是什么原因让鲁国在长勺之战中以弱胜强呢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合作、交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实，决定一场战争的胜负除了实力的强弱，更重要的是民心的向背、战略战术的运用。大家讨论一下，历史上其他的战争是不是符合这一规律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科技高度发达的今天，我们应该如何来正确看待这一观点呢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抒己见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  <w:t>总结</w:t>
      </w:r>
      <w:r>
        <w:rPr/>
        <w:t>·</w:t>
      </w:r>
      <w:r>
        <w:rPr/>
        <w:t>升华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步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 师 组 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来，学习了《曹刿论战》，我们的最大收获就应该是认识到战争的内涵。我们身边虽然没有战争，但我们无法避免矛盾与冲突，面对它们，我们要像课文中说的一样。第一，我们是不是有理的一方；第二，我们要多开动脑筋想办法。只有这样，我们才能成为生活中的胜利者。下课后，请大家再收集相关战争的资料，补充到自己的摘抄本上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聆听</w:t>
            </w:r>
          </w:p>
        </w:tc>
      </w:tr>
    </w:tbl>
    <w:p>
      <w:pPr>
        <w:pStyle w:val="Normal"/>
        <w:spacing w:lineRule="exact" w:line="300"/>
        <w:ind w:firstLine="422"/>
        <w:rPr>
          <w:b/>
          <w:b/>
          <w:shd w:fill="D8D8D8" w:val="clear"/>
        </w:rPr>
      </w:pPr>
      <w:r>
        <w:rPr>
          <w:b/>
          <w:shd w:fill="D8D8D8" w:val="clear"/>
        </w:rPr>
        <w:t>长勺之战背景简介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本篇选文又题作“齐鲁长勺之战”或“长勺之战”。这一战事发生在鲁庄公十年</w:t>
      </w:r>
      <w:r>
        <w:rPr>
          <w:sz w:val="18"/>
          <w:szCs w:val="18"/>
        </w:rPr>
        <w:t>(</w:t>
      </w:r>
      <w:r>
        <w:rPr>
          <w:sz w:val="18"/>
          <w:szCs w:val="18"/>
        </w:rPr>
        <w:t>前</w:t>
      </w:r>
      <w:r>
        <w:rPr>
          <w:sz w:val="18"/>
          <w:szCs w:val="18"/>
        </w:rPr>
        <w:t>684)</w:t>
      </w:r>
      <w:r>
        <w:rPr>
          <w:sz w:val="18"/>
          <w:szCs w:val="18"/>
        </w:rPr>
        <w:t>，是齐桓公即位后向鲁国发动的第二次战争。</w:t>
      </w:r>
    </w:p>
    <w:p>
      <w:pPr>
        <w:pStyle w:val="Normal"/>
        <w:spacing w:lineRule="exact" w:line="300"/>
        <w:ind w:firstLine="360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sz w:val="18"/>
          <w:szCs w:val="18"/>
        </w:rPr>
        <w:t>前此两年，齐桓公</w:t>
      </w:r>
      <w:r>
        <w:rPr>
          <w:sz w:val="18"/>
          <w:szCs w:val="18"/>
        </w:rPr>
        <w:t>(</w:t>
      </w:r>
      <w:r>
        <w:rPr>
          <w:sz w:val="18"/>
          <w:szCs w:val="18"/>
        </w:rPr>
        <w:t>公子小白</w:t>
      </w:r>
      <w:r>
        <w:rPr>
          <w:sz w:val="18"/>
          <w:szCs w:val="18"/>
        </w:rPr>
        <w:t>)</w:t>
      </w:r>
      <w:r>
        <w:rPr>
          <w:sz w:val="18"/>
          <w:szCs w:val="18"/>
        </w:rPr>
        <w:t>与其庶兄公子纠曾进行过激烈的争夺君位的斗争。当时篡君夺位的公孙无知</w:t>
      </w:r>
      <w:r>
        <w:rPr>
          <w:sz w:val="18"/>
          <w:szCs w:val="18"/>
        </w:rPr>
        <w:t>(</w:t>
      </w:r>
      <w:r>
        <w:rPr>
          <w:sz w:val="18"/>
          <w:szCs w:val="18"/>
        </w:rPr>
        <w:t>齐襄公堂弟</w:t>
      </w:r>
      <w:r>
        <w:rPr>
          <w:sz w:val="18"/>
          <w:szCs w:val="18"/>
        </w:rPr>
        <w:t>)</w:t>
      </w:r>
      <w:r>
        <w:rPr>
          <w:sz w:val="18"/>
          <w:szCs w:val="18"/>
        </w:rPr>
        <w:t>已被杀，齐国一时无君，因此避难于鲁国的公子纠和避难于莒国的公子小白都争相赶回齐国。鲁庄公支持公子纠主国，亲自率军护送公子纠返齐，并派管仲拦击、刺杀公子小白。然而鲁国的谋划没有成功，公子小白已出乎意料地抢先归齐，取得了君位。齐桓公即位后当即反击鲁军，两军交战于乾时</w:t>
      </w:r>
      <w:r>
        <w:rPr>
          <w:sz w:val="18"/>
          <w:szCs w:val="18"/>
        </w:rPr>
        <w:t>(</w:t>
      </w:r>
      <w:r>
        <w:rPr>
          <w:sz w:val="18"/>
          <w:szCs w:val="18"/>
        </w:rPr>
        <w:t>齐地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齐胜鲁败。乘兵胜之威，齐桓公胁迫鲁国杀掉了公子纠。齐桓公虽在其庶兄的血泊中巩固了权位。但对鲁国却一直怨恨难平，因此转年春便再次发兵攻鲁，进行军事报复和武力惩罚。本篇所记即是这次在鲁地长勺展开的战事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板书设计</w:t>
      </w:r>
    </w:p>
    <w:p>
      <w:pPr>
        <w:pStyle w:val="Normal"/>
        <w:spacing w:lineRule="exact" w:line="300"/>
        <w:ind w:firstLine="420"/>
        <w:jc w:val="center"/>
        <w:rPr/>
      </w:pPr>
      <w:r>
        <w:rPr/>
        <w:t>曹刿论战</w:t>
      </w:r>
    </w:p>
    <w:p>
      <w:pPr>
        <w:pStyle w:val="Normal"/>
        <w:spacing w:lineRule="exact" w:line="300"/>
        <w:ind w:firstLine="420"/>
        <w:jc w:val="center"/>
        <w:rPr/>
      </w:pPr>
      <w:r>
        <w:rPr/>
        <w:t>《左传》</w:t>
      </w:r>
    </w:p>
    <w:p>
      <w:pPr>
        <w:pStyle w:val="Normal"/>
        <w:ind w:firstLine="4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一</m:t>
                  </m:r>
                  <m:r>
                    <w:rPr>
                      <w:rFonts w:ascii="Cambria Math" w:hAnsi="Cambria Math"/>
                    </w:rPr>
                    <m:t xml:space="preserve">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战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详写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求见献策</m:t>
                  </m:r>
                </m:e>
                <m:e/>
                <m:e>
                  <m:eqArr>
                    <m:e>
                      <m:d>
                        <m:dPr>
                          <m:begChr m:val="{"/>
                          <m:endChr m:val="}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衣食分人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民弗从</m:t>
                          </m:r>
                        </m:e>
                        <m:e/>
                      </m:d>
                      <m:d>
                        <m:dPr>
                          <m:begChr m:val="{"/>
                          <m:endChr m:val="}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牺牲玉帛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神弗福</m:t>
                          </m:r>
                        </m:e>
                        <m:e/>
                      </m:d>
                    </m:e>
                  </m:eqArr>
                  <m:d>
                    <m:dPr>
                      <m:begChr m:val="{"/>
                      <m:endChr m:val="}"/>
                    </m:dPr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取信于民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战略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二</m:t>
                  </m:r>
                  <m:r>
                    <w:rPr>
                      <w:rFonts w:ascii="Cambria Math" w:hAnsi="Cambria Math"/>
                    </w:rPr>
                    <m:t xml:space="preserve">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战时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略写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亲自指挥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抓住战机</m:t>
                  </m:r>
                </m:e>
                <m:e/>
              </m:d>
            </m:e>
          </m:eqArr>
        </m:oMath>
      </m:oMathPara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曹刿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忧国忧民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智勇双全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  <w:szCs w:val="21"/>
          <w:bdr w:val="single" w:sz="4" w:space="0" w:color="000000"/>
          <w:shd w:fill="D8D8D8" w:val="clear"/>
        </w:rPr>
      </w:pPr>
      <w:r>
        <w:rPr>
          <w:rFonts w:ascii="黑体;SimHei" w:hAnsi="黑体;SimHei" w:eastAsia="黑体;SimHei"/>
          <w:b/>
          <w:szCs w:val="21"/>
          <w:bdr w:val="single" w:sz="4" w:space="0" w:color="000000"/>
          <w:shd w:fill="D8D8D8" w:val="clear"/>
        </w:rPr>
        <w:t>备课资料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</w:t>
      </w:r>
      <w:r>
        <w:rPr>
          <w:b/>
          <w:shd w:fill="D8D8D8" w:val="clear"/>
        </w:rPr>
        <w:t>古今异义的实词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间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古义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参与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牺牲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古义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祭祀用的猪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w:rPr>
                    <w:rFonts w:ascii="Cambria Math" w:hAnsi="Cambria Math"/>
                  </w:rPr>
                  <m:t xml:space="preserve">牛</m:t>
                </m:r>
                <m:r>
                  <w:rPr>
                    <w:rFonts w:ascii="Cambria Math" w:hAnsi="Cambria Math"/>
                  </w:rPr>
                  <m:t xml:space="preserve">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羊等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狱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古义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案件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可以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古义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两个词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意为</m:t>
                </m:r>
                <m:r>
                  <w:rPr>
                    <w:rFonts w:ascii="Cambria Math" w:hAnsi="Cambria Math"/>
                  </w:rPr>
                  <m:t xml:space="preserve">“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可以凭借</m:t>
                </m:r>
                <m:r>
                  <w:rPr>
                    <w:rFonts w:ascii="Cambria Math" w:hAnsi="Cambria Math"/>
                  </w:rPr>
                  <m:t xml:space="preserve">”</m:t>
                </m:r>
              </m:e>
              <m:e/>
            </m:d>
          </m:e>
        </m:eqArr>
      </m:oMath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</w:t>
      </w:r>
      <w:r>
        <w:rPr>
          <w:b/>
          <w:shd w:fill="D8D8D8" w:val="clear"/>
        </w:rPr>
        <w:t>虚词总结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以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拿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依靠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何以战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把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必以分人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用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必以信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按照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必以情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之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代词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肉食者谋之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代事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公与之乘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代人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助词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的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小大之狱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、</w:t>
      </w:r>
      <w:r>
        <w:rPr>
          <w:b/>
          <w:shd w:fill="D8D8D8" w:val="clear"/>
        </w:rPr>
        <w:t>词类活用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一鼓作气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（鼓：名词用作动词，击鼓。）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小信未孚，神弗福也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（福：形容词用作动词，赐福，保佑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魏碑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2:15:00Z</dcterms:created>
  <dc:creator>acer</dc:creator>
  <dc:description/>
  <cp:keywords/>
  <dc:language>en-US</dc:language>
  <cp:lastModifiedBy>USER</cp:lastModifiedBy>
  <dcterms:modified xsi:type="dcterms:W3CDTF">2010-12-05T02:46:00Z</dcterms:modified>
  <cp:revision>138</cp:revision>
  <dc:subject/>
  <dc:title>第一单元</dc:title>
</cp:coreProperties>
</file>