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隶二_GBK;Arial Unicode MS" w:hAnsi="方正隶二_GBK;Arial Unicode MS" w:eastAsia="方正隶二_GBK;Arial Unicode MS"/>
          <w:b/>
          <w:b/>
          <w:szCs w:val="21"/>
          <w:shd w:fill="D8D8D8" w:val="clear"/>
        </w:rPr>
      </w:pPr>
      <w:r>
        <w:rPr>
          <w:rFonts w:ascii="方正隶二_GBK;Arial Unicode MS" w:hAnsi="方正隶二_GBK;Arial Unicode MS" w:eastAsia="方正隶二_GBK;Arial Unicode MS"/>
          <w:b/>
          <w:szCs w:val="21"/>
          <w:shd w:fill="D8D8D8" w:val="clear"/>
        </w:rPr>
        <w:t>诵读欣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往　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原文】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事（之七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心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父亲的朋友送给我们两缸莲花，一缸是红的，一缸是白的，都摆在院子里。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八年之久，我没有在院子里看莲花了——但故乡的园院里，却有许多；不但有并蒂的，还有三蒂的，四蒂的，都是红莲。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九年前的一个月夜，祖父和我在园里乘凉。祖父笑着和我说，“我们园里最初开三蒂莲的时候，正好我们大家庭中添了你们三个姊妹。大家都欢喜，说是应了花瑞。”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半夜里听见繁杂的雨声，早起是浓阴的天，我觉得有些烦闷。从窗内往外看时，那一朵白莲已经谢了，白瓣儿小船般散飘在水面。梗上只留个小小的莲蓬，和几根淡黄色的花须，那一朵红莲，昨夜还是菡萏的，今晨却开满了，亭亭地在绿叶中间立着。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仍是不适意！　——徘徊了一会子，窗外雷声作了，大雨接着就来，愈下愈大。那朵红莲，被那繁密的雨点，打得左右欹斜。在无遮蔽的天空之下，我不敢下阶去，也无法可想。 </w:t>
      </w:r>
    </w:p>
    <w:p>
      <w:pPr>
        <w:pStyle w:val="Normal"/>
        <w:spacing w:lineRule="exact" w:line="30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 xml:space="preserve">对屋里母亲唤着，我连忙走过去，坐在母亲旁边——一回头忽然看见红莲旁边的一个大荷叶，慢慢的倾侧了来，正覆盖在红莲上面。我不宁的心绪散尽了！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雨势并不减退，红莲却不摇动了。雨点不住的打着，只能在那勇敢慈怜的荷叶上面，聚了些流转无力的水珠。 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心中深深的受了感动——母亲呵！你是荷叶，我是红莲。心中的雨点来了，除了你，谁是我在无遮拦天空下的荫蔽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shd w:fill="D8D8D8" w:val="clear"/>
        </w:rPr>
        <w:t>【评析】</w:t>
      </w:r>
    </w:p>
    <w:p>
      <w:pPr>
        <w:pStyle w:val="Normal"/>
        <w:tabs>
          <w:tab w:val="clear" w:pos="420"/>
          <w:tab w:val="left" w:pos="2520" w:leader="none"/>
        </w:tabs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往事》之七，是这组散文中的佳作。它清新绚丽，跌宕多姿，富有独特的艺术魅力。而这一切，均源于灵巧的艺术构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的开头乍看起来，仿佛只是客观的记事，但在淡淡的叙述中，点染出色彩，流溢着芬芳，显露出高洁的情致。紧接着透过历史的空间，“作年之久”，表现出两缸莲花又是宁静的生活中跃出的一朵浪花。新奇，引人关注，为后文作了铺垫，是巧妙的伏笔。同时超越地域的阻隔，与故乡园院的红莲联系起来。映出月夜乘凉，祖孙亲切交谈的场景，不仅蕴含着祖辈对女性重视，也加深了对红莲命运的关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文的中心，作者以饱蘸深情的笔触，描绘夜雨后两缸莲花的情状。白莲在繁杂的雨点摧残下凋零了，洁白的花瓣飘散在水面上，那小小的莲蓬和淡黄色的花须孤零零地留在梗上，随风摇曳，显得那样凄清、冷落，这里明显地沉浸着作者怜惜的情感，有以作为红莲的对比。那朵初开的、亭亭玉立的红莲，是高雅、清芬、瑰丽的形象，可以说是审美主体的象征。在大雷雨中，在毫无遮蔽的天空之下，被那繁密的雨点，打得左右欹斜。这自然界的雷声雨点，无疑也是黑暗、动荡时代的风雨，它摧残着娇嫩的花朵，侵袭着美好、纯洁的心灵。在风雨飘摇之中，一个大荷叶，倾侧下来，覆盖着开满的红莲。尽管雨势并不减退，而左右欹斜的红莲又稳静地玉立着，狂暴的雨点，只能在荷叶上面，聚了些流转无力的水珠。这里的倾侧、覆盖，透露出一种崇高、感人的美。荷叶勇敢地抗击自界的风雨，无私地交织在一起，寄托着作者对黑暗社会的不满，对坚强的力量、英勇无畏的精神、扶持新生、美好事物的行动的赞颂。文章的主题自然地得到了升华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用普通话反复诵读，音量适中，感情充沛，节奏感强，养成良好的诵读习惯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在反复诵读中，理解、感悟、背诵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启发学生想象和联想，使其通过自己的想象和联想去品味散文的意境和蕴涵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9"/>
        <w:gridCol w:w="6374"/>
        <w:gridCol w:w="2127"/>
      </w:tblGrid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冰心与她母亲有多亲密吗？她的作品为什么大都以“母爱”和“童年”为主题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国现代文坛上，冰心是一个具有独特风格的女作家，她的散文清新脱俗、感情真挚，令人心醉。她最擅长对片断情思的深切抒写，而这些往往是从对生活最细微处的寻觅、感受中产生的，然后通过充满感情色彩的文字表达出来。欣赏《往事》（之七），你会体会到她散文艺术的这个特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理解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交流作者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坛巨匠——冰心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原名谢婉莹。福建长乐人。民进成员。</w:t>
            </w:r>
            <w:r>
              <w:rPr>
                <w:rFonts w:cs="宋体;SimSun" w:ascii="宋体;SimSun" w:hAnsi="宋体;SimSun"/>
                <w:szCs w:val="21"/>
              </w:rPr>
              <w:t>1923</w:t>
            </w:r>
            <w:r>
              <w:rPr>
                <w:rFonts w:ascii="宋体;SimSun" w:hAnsi="宋体;SimSun" w:cs="宋体;SimSun"/>
                <w:szCs w:val="21"/>
              </w:rPr>
              <w:t>年毕业于燕京大学中文系。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参加“五四运动”，</w:t>
            </w:r>
            <w:r>
              <w:rPr>
                <w:rFonts w:cs="宋体;SimSun" w:ascii="宋体;SimSun" w:hAnsi="宋体;SimSun"/>
                <w:szCs w:val="21"/>
              </w:rPr>
              <w:t>1921</w:t>
            </w:r>
            <w:r>
              <w:rPr>
                <w:rFonts w:ascii="宋体;SimSun" w:hAnsi="宋体;SimSun" w:cs="宋体;SimSun"/>
                <w:szCs w:val="21"/>
              </w:rPr>
              <w:t>年加入文学研究会，任大学学生会文书，北京女学界联合会宣传股成员。</w:t>
            </w:r>
            <w:r>
              <w:rPr>
                <w:rFonts w:cs="宋体;SimSun" w:ascii="宋体;SimSun" w:hAnsi="宋体;SimSun"/>
                <w:szCs w:val="21"/>
              </w:rPr>
              <w:t>1923</w:t>
            </w:r>
            <w:r>
              <w:rPr>
                <w:rFonts w:ascii="宋体;SimSun" w:hAnsi="宋体;SimSun" w:cs="宋体;SimSun"/>
                <w:szCs w:val="21"/>
              </w:rPr>
              <w:t>年赴美留学，获威祺利女子大学文学硕士学位。</w:t>
            </w:r>
            <w:r>
              <w:rPr>
                <w:rFonts w:cs="宋体;SimSun" w:ascii="宋体;SimSun" w:hAnsi="宋体;SimSun"/>
                <w:szCs w:val="21"/>
              </w:rPr>
              <w:t>1926</w:t>
            </w:r>
            <w:r>
              <w:rPr>
                <w:rFonts w:ascii="宋体;SimSun" w:hAnsi="宋体;SimSun" w:cs="宋体;SimSun"/>
                <w:szCs w:val="21"/>
              </w:rPr>
              <w:t>年回国后曾任教燕京大学、北平女子大学、清华大学、昆明呈贡简易师院。</w:t>
            </w:r>
            <w:r>
              <w:rPr>
                <w:rFonts w:cs="宋体;SimSun" w:ascii="宋体;SimSun" w:hAnsi="宋体;SimSun"/>
                <w:szCs w:val="21"/>
              </w:rPr>
              <w:t>1940</w:t>
            </w:r>
            <w:r>
              <w:rPr>
                <w:rFonts w:ascii="宋体;SimSun" w:hAnsi="宋体;SimSun" w:cs="宋体;SimSun"/>
                <w:szCs w:val="21"/>
              </w:rPr>
              <w:t>年迁居重庆，出任国民参政会参政员，中华文艺界抗敌协会第三届理事。</w:t>
            </w:r>
            <w:r>
              <w:rPr>
                <w:rFonts w:cs="宋体;SimSun" w:ascii="宋体;SimSun" w:hAnsi="宋体;SimSun"/>
                <w:szCs w:val="21"/>
              </w:rPr>
              <w:t>1946</w:t>
            </w:r>
            <w:r>
              <w:rPr>
                <w:rFonts w:ascii="宋体;SimSun" w:hAnsi="宋体;SimSun" w:cs="宋体;SimSun"/>
                <w:szCs w:val="21"/>
              </w:rPr>
              <w:t>年赴日本东方学会、东京大学文学部讲学，任该校第一位外籍女教授。</w:t>
            </w:r>
            <w:r>
              <w:rPr>
                <w:rFonts w:cs="宋体;SimSun" w:ascii="宋体;SimSun" w:hAnsi="宋体;SimSun"/>
                <w:szCs w:val="21"/>
              </w:rPr>
              <w:t>1951</w:t>
            </w:r>
            <w:r>
              <w:rPr>
                <w:rFonts w:ascii="宋体;SimSun" w:hAnsi="宋体;SimSun" w:cs="宋体;SimSun"/>
                <w:szCs w:val="21"/>
              </w:rPr>
              <w:t>年由日本回国后历任中国作家协会第二、三届理事及书记处书记、顾问、名誉主席，中国文联第二、三、四届委员及副主席，中国民主促进会中央名誉主席，全国第一、二、三、四、五届人大代表，全车第五、六、七届政协常委及第八届政协委员，全国少年儿童福利基金会副会长，中国妇女联合会常委。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开始发表作品。</w:t>
            </w:r>
            <w:r>
              <w:rPr>
                <w:rFonts w:cs="宋体;SimSun" w:ascii="宋体;SimSun" w:hAnsi="宋体;SimSun"/>
                <w:szCs w:val="21"/>
              </w:rPr>
              <w:t>1951</w:t>
            </w:r>
            <w:r>
              <w:rPr>
                <w:rFonts w:ascii="宋体;SimSun" w:hAnsi="宋体;SimSun" w:cs="宋体;SimSun"/>
                <w:szCs w:val="21"/>
              </w:rPr>
              <w:t>年加入中国作家协会。重要著作有诗集《春水》、《繁星》，散文集《寄小读者》、《往事》，小说集《超人》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识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了解《往事》概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往事》是冰心</w:t>
            </w:r>
            <w:r>
              <w:rPr>
                <w:rFonts w:cs="宋体;SimSun" w:ascii="宋体;SimSun" w:hAnsi="宋体;SimSun"/>
                <w:szCs w:val="21"/>
              </w:rPr>
              <w:t>19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间相继写成的，发表于《小说月报》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。作者用了一个副标题“生命历史中的几页画图”，准确地概括了这组散文的内容。冰心曾说：“《往事》那就是放大的《繁星》和《春水》。”我们不妨把这句自白，作为理解、鉴赏这个散文系列的一把钥匙。《往事》用曼妙的文笔，抒写她对童年和少年时代甜美生活的回忆。冰心在《往事》总标题下，接连写了二十则，内容丰富多彩。在艺术表现上，作者从细处落笔，撷取生活中的一个片断，凝结在美的意境之中，引发出诗的情思，在行云流水般的倾吐中，闪射出智慧的光华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识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略述悠悠往事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声把课文诵读一遍，简要说说这篇散文所叙述的往事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因为父亲的朋友送来了两缸莲花，便想起了故乡的红莲，由此想起九年前祖父的话。半夜风雨急骤，担心莲花不耐摧残，故生烦闷之情。母亲召唤，坐到母亲身边，见绿荷神奇倾倒，为红莲挡住雨点，顿觉心绪安宁。同时深受感动，以莲自比，赞美母爱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、理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体会作者深情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以饱蘸常情的笔触，描绘夜雨后两缸莲花的情状。借景抒情，托物言志，并以莲自比，表达内心的情感。结合课文，说说你从中体会到了作者怎样的情感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看到风雨中的荷叶勇敢地呵护红莲，作者联想到女儿对母亲的依恋，母亲对女儿的呵护。这一幅“荷叶护莲图”深深地感动了作者，作者在心底里呼唤母亲的呵护，并非不想独立于世，而是因为母爱永远是最伟大的力量源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欣赏作品灵巧的艺术构思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往事》之七，是《往事》这组散文中的佳作。它清闲绚丽，跌宕多姿，富有独特的艺术魅力。而这一切，均源于灵巧的艺术构思。再次诵读课文，看看作者的“艺术构思”“灵巧”在什么地方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文章的开头，乍看起来仿佛只是客观的记事，但在淡淡的叙述中，点染出色彩，洋溢芬芳，显露出高洁的情致。紧接着透过历史的空间——“八年之久”，表现出两缸红莲又是宁静生活中跃出的一朵浪花。新奇，引人关注，为后文作了铺垫，是巧妙的伏笔。同时超越地域的阻隔，与故乡园院里的红莲联系起来，映出月夜乘凉，祖孙亲切交谈的场景，不仅蕴含着祖辈对女性的重视，也加深了对红莲命运的关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品读句子的深刻含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仍是不适意！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可以对作者的“不适意”作一些猜测：也许是烦闷的雷雨，也许是因为白莲的败落，也许是想到脆弱的生命终究敌不过雷雨，也许是想到仅存的美丽的红莲也会凋谢……总之，作者流露出一种怜惜和担心之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我不宁的心绪散尽了！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作者原来担心红莲的命运，所以“心绪”不宁；现在看到红莲被除数荷叶呵护着，不会被繁密的雨点打着，便放心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心中的雨点来了，除了你，谁是我在无遮拦天空下的荫蔽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“心中的雨点”与“自然界的雨点”相对照，是指人生中遇到的挫折。“除了你”强调母爱的伟大，表达作者对母爱的依恋和赞美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描述你心中的母爱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爱，是人类一个亘古不变的主题。人们赋予它太多的诠释，也赋予它太多的内涵。有人说母爱就像一首田园诗，幽远纯净，文雅清淡；有人说母爱就是一幅山水画，洗去铅华雕饰，留下清闲自然；有人说母爱就是一阵和煦的风，吹去朔雪纷飞，带来春光无限。那么你心中的母爱又是怎样的呢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欣赏《往事》中的佳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Cs w:val="21"/>
                <w:shd w:fill="D8D8D8" w:val="clear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Cs w:val="21"/>
                <w:shd w:fill="D8D8D8" w:val="clear"/>
              </w:rPr>
              <w:t>往事（之九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只在夜半忽然醒了的时候，半意识的状态之中，那种心情，我相信是和初生的婴儿一样的。——每一种东西，每一件事情，都渐渐的，清澈的，侵入光明的意识界里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个冬夜，只觉得心灵从渺冥黑暗中渐渐的清醒了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雪白的墙上，哪来些粉霞的颜色，那光辉还不住的跳动——是月夜么？比它清明。是朝阳么？比它稳定。欠身看时，却是薄帘外熊熊的炉火。是谁临睡时将它添得这样旺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时忽然了解是一夜的正中。我另到一个世界里去了，澄澈清明，不可描画；白日的事，一些儿也想不起来了，我只静静的……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回过头来，床边小几上的那盆牡丹，在微光中晕红着脸，好像浅笑着对我说，“睡人呵！我守着你多时了。”水仙却在光影外，自领略她凌波微步的仙趣，又好像和倚在她旁边的梅花对语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看守我的安琪儿呵！在我无知的浓睡之中，都将你们辜负了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火光仍是漾着，我仍是静着——我意识的界限，却不只牡丹，不止梅花，渐渐的扩大起来了。但那时神清若水，一切的事，都像剔透玲珑的石子般，浸在水里，历历可数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会儿渐渐的又沉到无意识界中去了——我感谢睡神，他用梦的帘儿，将光雾般的一夜，和尘嚣的白日分开了，使我能完全的留一个清绝的记忆！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赏鉴】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《往事》之九是一篇别致的散文，仿如晨曦下的露珠，那样清新；薄雾中的鲜花，具有朦胧的美。这艺术上的灵性，源于表现手法的特异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文中，作者运用拟人化的手法，赋予种种花卉以人的特点，不同的性格：牡丹在微光中晕红着脸，浅笑着；水仙在光影之外，领略凌波微步的仙趣；梅花和旁边的水仙对话。作者形象地勾勒出三种不同品性的花的自然神态，生动地表现出它们各自的美的风姿，仿佛能听到花的轻柔的话语，闻到花的清香。文章具有鲜活的灵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通过意识的流动，创造出温馨、甜美、朦胧的意境，借以寄寓深邃的人生哲理，理想的人际环境，高洁的人格追求。表达出对为了别人的幸福、安宁，而默默地奉献的人的由衷赞美。而这一切，都隐藏在情景交融的意象之中，命意清晰，意味隽永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、欣赏、感悟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二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5:00Z</dcterms:modified>
  <cp:revision>132</cp:revision>
  <dc:subject/>
  <dc:title>第一单元</dc:title>
</cp:coreProperties>
</file>