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呼兰河传（节选）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呼兰河传》是一部散文体小说，没有前后连贯的故事，没有波澜起伏的情节，也没有贯穿全文始终的人物，祖父的后花园与自己的童年生活就是小说的重要组成部分。课文节选的部分，作者先描绘后花园中美丽的景物，再写在园中自由自在的活动，最后又写自己对于园子的美好印象。有人说第三部分与第一部分都是写景，两者有些重复。其实这不是重复，如果说前面是一种客观的描绘，后面则是一种主观印象和感受，在作者儿童时代的眼中，花园里的一切都那么神奇美好：动植物都是自由的，都是活的，太阳和天空都充满一种神奇感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没有扣人心弦的故事情节，没有任何矛盾冲突，只是回忆童年时在祖父后花园这个狭小空间的无拘无束的自由生活，但由于作者在文中倾注了热切的情感，为读者描绘一幅旺盛灿烂的生命图景，表现了亲近自然万物，亲近小生命的幸福与快乐，寄托了对故乡的怀念，对自由纯真生活的向往。因此，在学习本文时，要注意对文中那些充满感情色彩的语句的理解与品析，特别是文中表现作者童年美好生活的语句体悟，从而去把握文章的主旨与意趣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学习以亲切朴实的语言描写花园景物，刻画人物性格的方法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味生动贴切的景物描写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简要介绍作品，帮助学生理解课文内容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感悟文中所描绘的轻松、欢乐的童年生活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9"/>
        <w:gridCol w:w="6375"/>
        <w:gridCol w:w="2125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伟大的注说家就是诗人。”“文学的最高境界是诗。”萧红正是一个“不以诗，别具诗心”的小说家，她心以诗人的敏感、诗人的眼光和诗人的心灵去观察体验客观世界，从而赋予小说以深沉的诗意之美。早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代，鲁迅就作出评价，称萧红的小说“有诗的韵味”“充满市面上热情，和只玩些技巧的所谓的‘作家’的作品大两样”。今天我们就一起来学习萧红的代表作《呼兰河传（节选）》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红</w:t>
            </w:r>
            <w:r>
              <w:rPr>
                <w:rFonts w:cs="宋体;SimSun" w:ascii="宋体;SimSun" w:hAnsi="宋体;SimSun"/>
                <w:szCs w:val="21"/>
              </w:rPr>
              <w:t>(19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42)</w:t>
            </w:r>
            <w:r>
              <w:rPr>
                <w:rFonts w:ascii="宋体;SimSun" w:hAnsi="宋体;SimSun" w:cs="宋体;SimSun"/>
                <w:szCs w:val="21"/>
              </w:rPr>
              <w:t>，黑龙江省呼兰县人，现代女作家。她出生于一个旧式家庭，年纪轻轻便品尝了许多人生辛酸，但也培养了她的反抗意识，她是作为一个旧世界的叛逆者走进文坛的。她的创作力求写真，以绘出生活本来的色彩和道出生活的实感为限，这样，她状人写景，抒情写性，虽不着意敷彩设色，又在那上面染上了折光于生活的浓淡不等的色彩和明暗不同的色泽，将美丽鲜活和质朴无华统一起来，创造了一种介乎小说和散文诗之间的新的小说文体。代表作品有中篇小说《生死场》，长篇小说《呼兰河传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识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呼兰河传》是一部回忆性、自传性的小说。作者仍以她惯用的散文手法，疏疏落落地写出儿时难忘的记忆。它再次打破了以人物为中心的传统小说模式，而以呼兰城的公众生活和环境为中心，辐射出生活的种种方面，正如书名所示，它是为整个小城的人情风习作传。这里面有活泼的“我”和慈爱的祖父，显示出一点天伦之乐，但这里更有着悲苦的人生。可以说，它实际上是沉默的国民灵魂的别传。课文节选部分是活泼的“我”和慈爱的祖父在一起时的快乐时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准如下字音，理解它们的意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蚱　 闪烁　 溜　 谷穗　 铲　 绑 　遮　 明晃晃　 毛嘟嘟　 蓝悠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课文，思考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文里哪些语句是反映“我”的天真烂漫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在“我”的眼里，祖父是一个怎样的人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读课文，教师巡回指导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课文，圈点勾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交流、评价、明确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①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提示：如：“祖父戴一个大草帽，我戴个小草帽，祖父栽花我就拔草。”小孩子喜好模仿的天性，祖父做什么，我就做什么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我看着祖父还在笑，我就说：“你不信，我到屋里拿来你看。上的一头谷穗，远远地就抛给祖父了，说：“这不是一样的吗</w:t>
            </w:r>
            <w:r>
              <w:rPr>
                <w:rFonts w:eastAsia="方正魏碑_GBK;Arial Unicode MS" w:ascii="方正魏碑_GBK;Arial Unicode MS" w:hAnsi="方正魏碑_GBK;Arial Unicode MS"/>
                <w:sz w:val="18"/>
                <w:szCs w:val="18"/>
              </w:rPr>
              <w:t>?”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我就栽花；祖父拔草，我跑到屋里拿了鸟笼自认为是正确的，因而充满自信，因祖父的笑而觉得受了莫大的委屈，对祖父 也就不那么亲近了，很容易受情绪影响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“</w:t>
            </w:r>
            <w:r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  <w:t>祖父虽然教我，我看了也并不细看，也不过马马虎虎承认下来就是了。抬头看见了一个黄瓜长大了，跑过去摘下来，我又去吃黄瓜去了。”在事实面前也只是马马虎虎承认错误，注意力极易分散“委屈”，一下子就忘记得一干二净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提示：可以从以下语句体会祖父的形象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“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祖父一天都在后园里边。”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“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因为我太小，拿不动那锄头杆，祖父就把锄头杆拔下来，让我单拿着那个锄头的‘头’来铲。”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“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祖父大笑起来，笑得够了，把草摘下来问我：“祖父慢慢地把我叫过去，讲给我听……”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“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祖父浇菜，我也抢过来浇……”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  <w:shd w:fill="D8D8D8" w:val="clear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  <w:shd w:fill="D8D8D8" w:val="clear"/>
              </w:rPr>
              <w:t>【归纳】从以上语句可以看出，祖父在“我”的眼里，是个热爱生活、热爱劳动，对“我”非常宽容、慈爱、谆谆教诲、平易近人的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、理解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文中找出一些对景物描写的句子，品味其中所蕴含的充满孩子般的欢愉和真挚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提示：如：“蜻蜓是金的，蚂蚱是绿的，蜂子则嗡嗡地飞着，满身绒毛，落到一朵花上，胖圆圆地就和一个小毛球似的不动了。”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用儿童的眼光来观察，辨别颜色、形状、声响，呈现出来的是景物的本来面目，因而平实贴切，充满孩子的欢愉和真挚。类似的句子很多，可引导学生自己细心体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价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文的语言最突出的特点是什么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课文语言突出的特点，是自然真切地表现了孩子天真烂漫的心情。用字造句，充满儿童的稚气和欢愉。如“小白菜长得非常之快，没有几天就冒芽了。一转眼就可以拔下来吃了”；“花开了，就像花睡醒了似的。鸟飞了，就像鸟上天似的。虫子叫了，就像虫子在说话似的”，这样的句子不像成人那样，它完全符合孩子的心理和性格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跟爷爷在后花园里认识了很多动物和植物，在描写这些动植物的时候流露了对大自然的热爱，也表现了童年生活的美好。你也对大自然有兴起吗？请写出你喜欢的动物和植物的名称，并用一两句深情的话来描绘一下它们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物世界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植物世界：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3345</wp:posOffset>
                      </wp:positionV>
                      <wp:extent cx="1264285" cy="10020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78.9pt;mso-wrap-distance-left:9.05pt;mso-wrap-distance-right:9.05pt;mso-wrap-distance-top:0pt;mso-wrap-distance-bottom:0pt;margin-top:7.35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93345</wp:posOffset>
                      </wp:positionV>
                      <wp:extent cx="1264285" cy="1002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78.9pt;mso-wrap-distance-left:9.05pt;mso-wrap-distance-right:9.05pt;mso-wrap-distance-top:0pt;mso-wrap-distance-bottom:0pt;margin-top:7.35pt;mso-position-vertical-relative:text;margin-left:1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、交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请仿照下面句子的形式，用简洁的语言分条记录你童年生活的乐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firstLine="420"/>
              <w:rPr/>
            </w:pPr>
            <w:r>
              <w:rPr/>
              <w:t>小时候，我喜欢爬树，像猴子一般敏捷地爬到树杈上，这心里甭提有多高兴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firstLine="420"/>
              <w:rPr/>
            </w:pPr>
            <w:r>
              <w:rPr/>
              <w:t>我常常喜欢模仿老师的腔调，给院子里的小朋友上课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童年乐事集：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74930</wp:posOffset>
                      </wp:positionV>
                      <wp:extent cx="3597910" cy="1002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3pt;height:78.9pt;mso-wrap-distance-left:9.05pt;mso-wrap-distance-right:9.05pt;mso-wrap-distance-top:0pt;mso-wrap-distance-bottom:0pt;margin-top:5.9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写、交流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呼兰河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828800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5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蝶戏虫    天  无  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栽花锄草    真  忧  漫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铲地摘瓜    有  无  纯</w:t>
                              </w:r>
                            </w:p>
                            <w:p>
                              <w:pPr>
                                <w:tabs>
                                  <w:tab w:val="left" w:pos="29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席地而眠    趣  虑  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1pt;width:144pt;height:78pt" coordorigin="3420,42" coordsize="288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2;width:2879;height:1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5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观蝶戏虫    天  无  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栽花锄草    真  忧  漫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铲地摘瓜    有  无  纯</w:t>
                        </w:r>
                      </w:p>
                      <w:p>
                        <w:pPr>
                          <w:tabs>
                            <w:tab w:val="left" w:pos="29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席地而眠    趣  虑  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path="m0,0c5400,0,10800,-2147483648,10800,-2147483647l10800,-2147483646c10800,-2147483645,16200,-2147483644,21600,-2147483644c16200,-2147483644,10800,-2147483643,10800,-2147483642l10800,-2147483641c10800,-2147483640,5400,21600,0,21600e" coordsize="21600,21600" stroked="t" o:allowincell="f" style="position:absolute;left:4500;top:198;width:179;height:1091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2940" w:leader="none"/>
        </w:tabs>
        <w:ind w:firstLine="15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3:00Z</dcterms:modified>
  <cp:revision>115</cp:revision>
  <dc:subject/>
  <dc:title>第一单元</dc:title>
</cp:coreProperties>
</file>