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送　行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送行》幽默风趣，通过对繁文缛节的厌倦，表达了对真情的渴望。不只单纯地为幽默而风趣。含蓄地通过对勒罗受雇扮演“送行者”情节，表达了人与人之间需要真情实感的观点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故事情节曲折起伏，引人入胜。难点在于文章主题的理解上。教学中可引导学生着重从勒罗的语言和神态上加以仔细的体会分析，并引导学生把两种不同的送行南面加以比较，从而去把握文章的主题。最好能从我国古代送别诗的体会中进行对照，以加深对作者的情感领悟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文中出现的“不谙世故、凄怆、邂逅”等生字词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讨论理解文中勒罗受雇送别的感情问题，体会散文所蕴含的对生活的深刻思考的问题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阅读课文的过程中发现问题，提出问题，训练学生良好的阅读习惯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采用活动法，引领学生通过文中两种“送行”场面的比较探究，领悟作者的思想，体会文章的意趣。并能在这一过程中发现问题，试着解决问题，以培养学生良好的阅读习惯和思维能力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学习善于从世间百态中发现美好有趣事物的心态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一 课 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7"/>
        <w:gridCol w:w="6373"/>
        <w:gridCol w:w="2130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送别”是文学中的一大主题，古今中外的诗词歌赋中，你还记得几首写“送别”的诗词吗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、背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一些文人雅士，最兴吟诗作别，折柳相赠，以寄依依惜别之情。今人送别，也会叮咛祝福，相依缓行，不肯留步。这一切都是人之常情，也许你并不觉得这其中有什么值得玩味或思考的意义。可英国漫画家、作家马克斯•比尔博姆却用漫画眼光将送行活动中的“尴尬”和“精彩”这两种决然不同的境界写得精妙传神，让人深受感动和启发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请同学们齐读课文注释①，谁能说你从注释①中搜集到了哪些有关作者的信息？</w:t>
            </w:r>
          </w:p>
          <w:p>
            <w:pPr>
              <w:pStyle w:val="Normal"/>
              <w:spacing w:lineRule="atLeast" w:line="0"/>
              <w:ind w:firstLine="1273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3340</wp:posOffset>
                      </wp:positionV>
                      <wp:extent cx="114300" cy="7118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1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403560"/>
                                  <a:gd name="textAreaBottom" fmla="*/ 393120 h 40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85pt;margin-top:4.2pt;width:8.95pt;height:5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名：马克斯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·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比尔博姆</w:t>
            </w:r>
          </w:p>
          <w:p>
            <w:pPr>
              <w:pStyle w:val="Normal"/>
              <w:spacing w:lineRule="atLeast" w:line="0"/>
              <w:ind w:firstLine="1273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地：英国</w:t>
            </w:r>
          </w:p>
          <w:p>
            <w:pPr>
              <w:pStyle w:val="Normal"/>
              <w:spacing w:lineRule="atLeast" w:line="0"/>
              <w:ind w:firstLine="526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作者    时：十九世纪</w:t>
            </w:r>
          </w:p>
          <w:p>
            <w:pPr>
              <w:pStyle w:val="Normal"/>
              <w:spacing w:lineRule="atLeast" w:line="0"/>
              <w:ind w:firstLine="1273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评：漫画家、作家</w:t>
            </w:r>
          </w:p>
          <w:p>
            <w:pPr>
              <w:pStyle w:val="Normal"/>
              <w:spacing w:lineRule="atLeast" w:line="0"/>
              <w:ind w:firstLine="1273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作：《马克斯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·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比尔博姆文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魏碑_GBK;Arial Unicode MS" w:cs="宋体;SimSun"/>
                <w:sz w:val="18"/>
                <w:szCs w:val="21"/>
              </w:rPr>
            </w:pPr>
            <w:r>
              <w:rPr>
                <w:rFonts w:eastAsia="方正魏碑_GBK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、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请同学们默读课文全文，边读边完成下列任务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圈划文中出现的生字词，结合上下文思考其意思。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初步感知课文内容，文中都写了哪些人的送别？有什么不同？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在阅读课文的过程中发现了什么问题，并向大家提出来，我们共同来讨论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讨论、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学习生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谙</w:t>
            </w:r>
            <w:r>
              <w:rPr>
                <w:rFonts w:cs="宋体;SimSun" w:ascii="宋体;SimSun" w:hAnsi="宋体;SimSun"/>
                <w:szCs w:val="21"/>
              </w:rPr>
              <w:t>(ān)</w:t>
            </w:r>
            <w:r>
              <w:rPr>
                <w:rFonts w:ascii="宋体;SimSun" w:hAnsi="宋体;SimSun" w:cs="宋体;SimSun"/>
                <w:szCs w:val="21"/>
              </w:rPr>
              <w:t>世故：不熟悉人情世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凄怆</w:t>
            </w:r>
            <w:r>
              <w:rPr>
                <w:rFonts w:cs="宋体;SimSun" w:ascii="宋体;SimSun" w:hAnsi="宋体;SimSun"/>
                <w:szCs w:val="21"/>
              </w:rPr>
              <w:t>(chuàng)</w:t>
            </w:r>
            <w:r>
              <w:rPr>
                <w:rFonts w:ascii="宋体;SimSun" w:hAnsi="宋体;SimSun" w:cs="宋体;SimSun"/>
                <w:szCs w:val="21"/>
              </w:rPr>
              <w:t>：凄凉，悲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邂</w:t>
            </w:r>
            <w:r>
              <w:rPr>
                <w:rFonts w:cs="宋体;SimSun" w:ascii="宋体;SimSun" w:hAnsi="宋体;SimSun"/>
                <w:szCs w:val="21"/>
              </w:rPr>
              <w:t>(xiè)</w:t>
            </w:r>
            <w:r>
              <w:rPr>
                <w:rFonts w:ascii="宋体;SimSun" w:hAnsi="宋体;SimSun" w:cs="宋体;SimSun"/>
                <w:szCs w:val="21"/>
              </w:rPr>
              <w:t>逅</w:t>
            </w:r>
            <w:r>
              <w:rPr>
                <w:rFonts w:cs="宋体;SimSun" w:ascii="宋体;SimSun" w:hAnsi="宋体;SimSun"/>
                <w:szCs w:val="21"/>
              </w:rPr>
              <w:t>(hòu)</w:t>
            </w:r>
            <w:r>
              <w:rPr>
                <w:rFonts w:ascii="宋体;SimSun" w:hAnsi="宋体;SimSun" w:cs="宋体;SimSun"/>
                <w:szCs w:val="21"/>
              </w:rPr>
              <w:t>：偶然遇见久别的亲人、朋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不可思议：不可想象，不可理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溢于言表：感情流露在言辞、表情上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人说“疑为学之始”。说的是，读书要善于发现，善于发问，善于独立思考；在阅读课文的过程中，产生疑问，正是独立思考的结果，也是真正的独立学习的开始。同学通过阅读本文，产生了什么疑问，发现了什么问题？请向全班同学提出来，我们共同来讨论解决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生分段朗读课文，解决学生提出的问题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把同学提出的问题分类，交给学生分组讨论，老师启发、点拨，引导学生从联系课文内容，联系生活实际中寻找依据，解决问题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讨论、明确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二 课 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7"/>
        <w:gridCol w:w="6376"/>
        <w:gridCol w:w="2127"/>
      </w:tblGrid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的题目《送行》，围绕题目，全文都写了谁的送行？送别的对象分别是谁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(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我们送行起身前往美国的朋友，勒罗送行来英国旅行不相认识的美国小姐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种送行，在送别目的、送行场面、送行效果等方面分别有什么不同？</w:t>
            </w:r>
          </w:p>
          <w:p>
            <w:pPr>
              <w:pStyle w:val="Normal"/>
              <w:spacing w:lineRule="atLeast" w:line="0"/>
              <w:ind w:firstLine="346"/>
              <w:rPr>
                <w:rFonts w:ascii="方正魏碑_GBK;Arial Unicode MS" w:hAnsi="方正魏碑_GBK;Arial Unicode MS" w:eastAsia="方正魏碑_GBK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940"/>
              <w:jc w:val="left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10</wp:posOffset>
                      </wp:positionV>
                      <wp:extent cx="3772535" cy="1188085"/>
                      <wp:effectExtent l="0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440" cy="1188000"/>
                                <a:chOff x="0" y="0"/>
                                <a:chExt cx="377244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5040" y="36720"/>
                                  <a:ext cx="114480" cy="361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040 h 205200"/>
                                    <a:gd name="textAreaBottom" fmla="*/ 2001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520"/>
                                  <a:ext cx="114480" cy="3963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760 h 224640"/>
                                    <a:gd name="textAreaBottom" fmla="*/ 21888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695880"/>
                                  <a:ext cx="114480" cy="3992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5760 h 226440"/>
                                    <a:gd name="textAreaBottom" fmla="*/ 220680 h 22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0520"/>
                                  <a:ext cx="114480" cy="69336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93120"/>
                                    <a:gd name="textAreaBottom" fmla="*/ 383040 h 39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5640"/>
                                  <a:ext cx="4172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魏碑_GBK;Arial Unicode MS" w:hAnsi="方正魏碑_GBK;Arial Unicode MS" w:eastAsia="方正魏碑_GBK;Arial Unicode MS" w:cs="宋体;SimSun"/>
                                        <w:color w:val="auto"/>
                                        <w:lang w:val="en-US" w:eastAsia="zh-CN" w:bidi="ar-SA"/>
                                      </w:rPr>
                                      <w:t>送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040" y="69264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魏碑_GBK;Arial Unicode MS" w:hAnsi="方正魏碑_GBK;Arial Unicode MS" w:eastAsia="方正魏碑_GBK;Arial Unicode MS" w:cs="宋体;SimSun"/>
                                        <w:color w:val="auto"/>
                                        <w:lang w:val="en-US" w:eastAsia="zh-CN" w:bidi="ar-SA"/>
                                      </w:rPr>
                                      <w:t>违反人之常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魏碑_GBK;Arial Unicode MS" w:hAnsi="方正魏碑_GBK;Arial Unicode MS" w:eastAsia="方正魏碑_GBK;Arial Unicode MS" w:cs="宋体;SimSun"/>
                                        <w:color w:val="auto"/>
                                        <w:lang w:val="en-US" w:eastAsia="zh-CN" w:bidi="ar-SA"/>
                                      </w:rPr>
                                      <w:t>却有良好效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魏碑_GBK;Arial Unicode MS" w:hAnsi="方正魏碑_GBK;Arial Unicode MS" w:eastAsia="方正魏碑_GBK;Arial Unicode MS" w:cs="宋体;SimSun"/>
                                        <w:color w:val="auto"/>
                                        <w:lang w:val="en-US" w:eastAsia="zh-CN" w:bidi="ar-SA"/>
                                      </w:rPr>
                                      <w:t>有良好愿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魏碑_GBK;Arial Unicode MS" w:hAnsi="方正魏碑_GBK;Arial Unicode MS" w:eastAsia="方正魏碑_GBK;Arial Unicode MS" w:cs="宋体;SimSun"/>
                                        <w:color w:val="auto"/>
                                        <w:lang w:val="en-US" w:eastAsia="zh-CN" w:bidi="ar-SA"/>
                                      </w:rPr>
                                      <w:t>却事与愿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5040" y="730080"/>
                                  <a:ext cx="114480" cy="361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5040 h 205200"/>
                                    <a:gd name="textAreaBottom" fmla="*/ 2001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0.3pt;width:297.05pt;height:93.55pt" coordorigin="-63,6" coordsize="5941,1871">
                      <v:shape id="shape_0" stroked="t" o:allowincell="t" style="position:absolute;left:2638;top:64;width:179;height:56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898;top:10;width:179;height:623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58;top:1102;width:179;height:62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8;top:322;width:179;height:1091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63;top:629;width:656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魏碑_GBK;Arial Unicode MS" w:hAnsi="方正魏碑_GBK;Arial Unicode MS" w:eastAsia="方正魏碑_GBK;Arial Unicode MS" w:cs="宋体;SimSun"/>
                                  <w:color w:val="auto"/>
                                  <w:lang w:val="en-US" w:eastAsia="zh-CN" w:bidi="ar-SA"/>
                                </w:rPr>
                                <w:t>送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38;top:1097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魏碑_GBK;Arial Unicode MS" w:hAnsi="方正魏碑_GBK;Arial Unicode MS" w:eastAsia="方正魏碑_GBK;Arial Unicode MS" w:cs="宋体;SimSun"/>
                                  <w:color w:val="auto"/>
                                  <w:lang w:val="en-US" w:eastAsia="zh-CN" w:bidi="ar-SA"/>
                                </w:rPr>
                                <w:t>违反人之常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魏碑_GBK;Arial Unicode MS" w:hAnsi="方正魏碑_GBK;Arial Unicode MS" w:eastAsia="方正魏碑_GBK;Arial Unicode MS" w:cs="宋体;SimSun"/>
                                  <w:color w:val="auto"/>
                                  <w:lang w:val="en-US" w:eastAsia="zh-CN" w:bidi="ar-SA"/>
                                </w:rPr>
                                <w:t>却有良好效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78;top:6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魏碑_GBK;Arial Unicode MS" w:hAnsi="方正魏碑_GBK;Arial Unicode MS" w:eastAsia="方正魏碑_GBK;Arial Unicode MS" w:cs="宋体;SimSun"/>
                                  <w:color w:val="auto"/>
                                  <w:lang w:val="en-US" w:eastAsia="zh-CN" w:bidi="ar-SA"/>
                                </w:rPr>
                                <w:t>有良好愿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魏碑_GBK;Arial Unicode MS" w:hAnsi="方正魏碑_GBK;Arial Unicode MS" w:eastAsia="方正魏碑_GBK;Arial Unicode MS" w:cs="宋体;SimSun"/>
                                  <w:color w:val="auto"/>
                                  <w:lang w:val="en-US" w:eastAsia="zh-CN" w:bidi="ar-SA"/>
                                </w:rPr>
                                <w:t>却事与愿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38;top:1156;width:179;height:56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局促不安</w:t>
            </w:r>
          </w:p>
          <w:p>
            <w:pPr>
              <w:pStyle w:val="Normal"/>
              <w:spacing w:lineRule="atLeast" w:line="0"/>
              <w:ind w:firstLine="925"/>
              <w:jc w:val="left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我们送行远行的朋友    说多余的话       </w:t>
            </w:r>
          </w:p>
          <w:p>
            <w:pPr>
              <w:pStyle w:val="Normal"/>
              <w:spacing w:lineRule="atLeast" w:line="0"/>
              <w:ind w:firstLine="925"/>
              <w:jc w:val="left"/>
              <w:rPr/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 xml:space="preserve">  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(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真 情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 xml:space="preserve">)              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强作欢颜</w:t>
            </w:r>
          </w:p>
          <w:p>
            <w:pPr>
              <w:pStyle w:val="Normal"/>
              <w:spacing w:lineRule="atLeast" w:line="0"/>
              <w:ind w:firstLine="2520"/>
              <w:jc w:val="left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880"/>
              <w:jc w:val="left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感人的表情</w:t>
            </w:r>
          </w:p>
          <w:p>
            <w:pPr>
              <w:pStyle w:val="Normal"/>
              <w:spacing w:lineRule="atLeast" w:line="0"/>
              <w:ind w:firstLine="925"/>
              <w:jc w:val="left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 xml:space="preserve">勒罗送行陌生的小姐    给予最好的忠告   </w:t>
            </w:r>
          </w:p>
          <w:p>
            <w:pPr>
              <w:pStyle w:val="Normal"/>
              <w:spacing w:lineRule="atLeast" w:line="0"/>
              <w:ind w:firstLine="1102"/>
              <w:jc w:val="left"/>
              <w:rPr/>
            </w:pP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(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受 雇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 xml:space="preserve">)              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热切地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方正魏碑_GBK;Arial Unicode MS" w:cs="宋体;SimSun"/>
                <w:sz w:val="18"/>
                <w:szCs w:val="21"/>
              </w:rPr>
            </w:pPr>
            <w:r>
              <w:rPr>
                <w:rFonts w:eastAsia="方正魏碑_GBK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、明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朋友即将起身前往美国，作为朋友，我们心中都充满了恋恋不舍的情感，可是在车站给他送行时，为什么显得那么拘谨、尴尬、局促不安，只好强作欢颜，说可有可无的多余的话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勒罗给见面不到半小时的来英国旅行的美国小姐送行，却显得大方、自然、真诚、神采奕奕，临别赠言从他口中一泻而出，同学们能说说这是为什么吗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勒罗在给美国小姐送行过程中的表现，同学们是怎样评价的？勒罗的眼泪是不是他真实感情的流露？请同学们说说你们的看法，并说明的理由。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（这是开放性的问题问，只要学生的意见观点能言之成理，言之有据老师都要加以肯定。当学生思路堵塞时，老师可从联系课文内容，联系生活实际中引导学生。）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参考观点举例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　　①勒罗的眼泪是他真实感情的流露。首先，从课文中描写他送行时行动的语句“热切地说着什么”“他眼里深挚的慈爱实在动人”“临别赠言从他口中一泻而出”当列车就要开时“双手仍紧抓那个年轻的美国人”“又冲上前去，小声地最后再叮咛几句”“我发现他确实泪水盈盈”可以看出这他真实感情的流露，因为言为心声，外在行为是感情的自然表露。其次，从联系生活实际中我们也强以这么认为，人是最富有同情心。从散文提供的情节中，我们知道，美国小姐是一个人到英国旅行的，在英国没有亲人、朋友，勒罗看到美国小姐形只孤单，在英国不相认识任何人，想到她在漫漫的旅途中，将孤独寂寞，于是唤起他的同情心。不过，勒罗的眼泪，不是惜别的泪水，而是同情产泪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　　②勒罗的眼泪不是他真实感情的流露。理由是：①勒罗只是一名受雇于“英美社交处”的送行员，他给美国小姐送行并不是出于友情、亲情，而是为了赚取送行费，一个为了赚钱目的人送行，当然没有真实情感流露了；②勒罗是半小时前才见面的，也就是说他们之间是陌生人，勒罗怎么会对一个陌生人产生真实送别的情感，流下惜别的泪水呢？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(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我发现他确实泪水盈盈，你认为他流的是什么泪水？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)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职业性的泪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　　③勒罗的眼泪是演员进入角色后的真实感情的流露。课文中勒罗说他是在演戏，并且说“没有感情演不成戏”。演员也常常说这么一名话“进入角色，出不来”在送行过程中，勒罗已经把自己当成美国小姐的父亲或她的亲朋好友来表演，由于“他是优秀演员”，他进入美国小姐父亲的角色，他想到女儿即将离自己，非常担忧女儿在外的日子，于是反复叮咛，提出旅途中的最好的忠告，并且恋恋不舍，于是不由自主地流下了惜别的泪水。当然，这不是现实中勒罗的惜别之泪，而是表演“月台父女送别”这一出戏中的父亲这个角色对戏中女儿的惜别之泪，可以把这种泪水叫做：戏中父亲的角色之泪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你对本文主题的理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于文中所写的“送行”一事，一般都觉得不可思议。一则认为出钱请别人为自己送行没有必要；二则认为被雇为别人送行显得无聊。但也有赞成这种做法的。下面是某班学生对于“送行”态度的情况统计。那么你的态度如何呢？</w:t>
            </w:r>
          </w:p>
          <w:tbl>
            <w:tblPr>
              <w:tblW w:w="614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34"/>
              <w:gridCol w:w="983"/>
              <w:gridCol w:w="1035"/>
              <w:gridCol w:w="1035"/>
              <w:gridCol w:w="1055"/>
            </w:tblGrid>
            <w:tr>
              <w:trPr/>
              <w:tc>
                <w:tcPr>
                  <w:tcW w:w="301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你愿意出钱请别人为你送行吗？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你愿意被雇为别人送行吗？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愿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5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不愿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90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5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愿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20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不愿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70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其他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方正魏碑_GBK;Arial Unicode MS" w:cs="宋体;SimSun" w:ascii="方正魏碑_GBK;Arial Unicode MS" w:hAnsi="方正魏碑_GBK;Arial Unicode MS"/>
                      <w:sz w:val="18"/>
                      <w:szCs w:val="18"/>
                    </w:rPr>
                    <w:t>10%</w:t>
                  </w: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可以显示自己的荣耀，可以使自己不孤独。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不喜欢与陌生人打交道；花这样的钱不值得；这样做根本没必要。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如果自己很富有就愿意，否则就不愿意。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这样可以赚到钱，可以跟各种各样的人接触，很有趣。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去扮演那样的角色，很不自在；这种职业显得很卑贱。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方正魏碑_GBK;Arial Unicode MS" w:hAnsi="方正魏碑_GBK;Arial Unicode MS" w:eastAsia="方正魏碑_GBK;Arial Unicode MS" w:cs="宋体;SimSun"/>
                      <w:sz w:val="18"/>
                      <w:szCs w:val="18"/>
                    </w:rPr>
                  </w:pPr>
                  <w:r>
                    <w:rPr>
                      <w:rFonts w:ascii="方正魏碑_GBK;Arial Unicode MS" w:hAnsi="方正魏碑_GBK;Arial Unicode MS" w:cs="宋体;SimSun" w:eastAsia="方正魏碑_GBK;Arial Unicode MS"/>
                      <w:sz w:val="18"/>
                      <w:szCs w:val="18"/>
                    </w:rPr>
                    <w:t>要看对象和报酬怎么样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国古代诗歌中，有很多千古传诵的送行诗写得多么情真意切，感人至深。有的直接抒发惜别之情，有的借助景物寄托思念，为后人留下了许多送别的佳话。查询资料，积累这样的差别诗，并体会诗中所蕴涵的浓浓情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一】                     送   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王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山中相送罢，日暮掩柴扉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春草年年绿，子孙归不归？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这首送别诗，不写离亭饯别的依依不舍，却更进一层写希望别后重聚，惜别之情，自在话外。意中有意，味外有味，真是匠心别运，高人一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二】                 送杜少府之任蜀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王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城阙辅三秦，风烟望五津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与君离别意，同是宦游人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海内存知己，天涯若比邻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无为在歧路，儿女共沾巾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此诗是“初唐四杰”中的王勃的一首送别名作。此诗之所以成为千古名篇，是因为其别具一格、一反通常的写法。全诗虽是写送别友从，但却无离别之苦，而有高昂向上之感；无“儿女沾巾”的缠绵，而有“丈夫志在四海”的进取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三】                     赠汪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李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李白乘舟将欲行，忽闻岸上踏歌声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桃花潭水深千尺，不及汪伦送我情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前两句叙事，后两句抒情，以比物的手法形象地表达了真挚纯洁的深情。空灵而有余叹，自然而又情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示例四】                     别董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高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千里黄云白日熏，北风吹雪雁纷纷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莫愁前路无知己，天下谁人不识君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慷慨悲歌，是出自肺腑的诗作，又以它的真诚情谊，坚强信念，涂上豪放健美的色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归纳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atLeast" w:line="0"/>
        <w:ind w:firstLine="403"/>
        <w:rPr>
          <w:rFonts w:ascii="宋体;SimSun" w:hAnsi="宋体;SimSun" w:eastAsia="黑体;SimHei" w:cs="宋体;SimSun"/>
          <w:b/>
          <w:b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bdr w:val="single" w:sz="4" w:space="0" w:color="00000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354393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486080"/>
                          <a:chOff x="0" y="0"/>
                          <a:chExt cx="3543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497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891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反人之常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却有良好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9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良好愿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却事与愿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促不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多余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作欢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9236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感人的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最好的忠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亲切地话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980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们送远行的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真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90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勒罗送陌生的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受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3963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25920"/>
                            <a:ext cx="114480" cy="4611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61360"/>
                              <a:gd name="textAreaBottom" fmla="*/ 25488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90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91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4pt;width:279.05pt;height:117pt" coordorigin="1440,148" coordsize="5581,2340">
                <v:shape id="shape_0" fillcolor="white" stroked="f" o:allowincell="f" style="position:absolute;left:1440;top:1084;width:7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55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违反人之常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却有良好效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1;top:30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良好愿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却事与愿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148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促不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说多余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强作欢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1396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感人的表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最好的忠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亲切地话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46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们送远行的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真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70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勒罗送陌生的小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受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61;top:772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304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1606;width:179;height:72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1;top:304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1552;width:179;height:7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0:00Z</dcterms:modified>
  <cp:revision>87</cp:revision>
  <dc:subject/>
  <dc:title>第一单元</dc:title>
</cp:coreProperties>
</file>