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szCs w:val="21"/>
          <w:shd w:fill="D8D8D8" w:val="clear"/>
        </w:rPr>
      </w:pPr>
      <w:r>
        <w:rPr>
          <w:rFonts w:ascii="隶书" w:hAnsi="隶书" w:eastAsia="隶书"/>
          <w:b/>
          <w:szCs w:val="21"/>
          <w:shd w:fill="D8D8D8" w:val="clear"/>
        </w:rPr>
        <w:t>诵读欣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老人与海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kern w:val="0"/>
          <w:szCs w:val="21"/>
        </w:rPr>
        <w:t>通过诵读，能有自己的情感体验，初步领悟作品的内涵，从中获得对自然、社会、人生的有益启示。对作品的思想感情倾向，能联系文化背景作出自己的评价。对作品中感人的情境和形象，能说出自己的体验。品味作品中富有表现力的语言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反复诵读中体会老人的顽强与睿智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欣赏与鲨鱼搏斗的场面描写和心理活动描写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阅读中“迅速捕捉阅读信息”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6483"/>
        <w:gridCol w:w="1949"/>
      </w:tblGrid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鲨鱼这种凶猛的动物，在人们都是“嗜血成性”的水下魔王，人们谈“鲨”色变。可在美国作家海明威的《老人与海》中，一位老人与几十条鲨鱼作战。是什么促使老人与之战斗？是精神！是顽强不屈的精神！这种精神上永远不可战胜者文学史上最著名的“硬汉”形象之一。老人所说的“人能够被毁灭，但是不能够被打败。”便是海明威“硬汉精神”的一种标志。多少脚步声来，这似乎成了一句至理名言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自己对海明威的印象或感受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海明威（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899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～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61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）美国小说家、诺贝尔文学奖获得者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899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7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月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21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日生于芝加哥市郊橡胶园小镇。父亲是医生和体育爱好者，母亲从事音乐教育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6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个兄弟姐妹中，他排行第二，从小酷爱体育、捕鱼和狩猎。中学毕业后曾去法国等地旅行，回国后当过见习记者。第一次大战爆发后，他志愿赴意大利当战地救护车司机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18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夏在前线被炮弹炸成重伤，回国休养。后来去加拿大多伦多市星报任记者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21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重返巴黎，结识美国女作家斯坦因、青年作家安德森和诗人庞德等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23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发表处女作《三个短篇小说和十首诗》，随后游历欧洲各国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26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出版了长篇小说《太阳照样升起》，初获成功，被斯坦因称为“迷惘的一代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29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，反映第一次世界大战的长篇巨著《永别了，武器》的问世给作家带来了声誉。</w:t>
            </w:r>
            <w:r>
              <w:rPr>
                <w:rFonts w:eastAsia="方正魏碑_GBK;Arial Unicode MS"/>
                <w:sz w:val="18"/>
                <w:szCs w:val="18"/>
              </w:rPr>
              <w:t> 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30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代初，海明威到非洲旅行和狩猎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35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写成《非洲的青山》和一些短篇小说。</w:t>
            </w:r>
            <w:r>
              <w:rPr>
                <w:rFonts w:eastAsia="方正魏碑_GBK;Arial Unicode MS"/>
                <w:sz w:val="18"/>
                <w:szCs w:val="18"/>
              </w:rPr>
              <w:t> 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37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发表了描写美国与古巴之间海上走私活动的小说《有的和无的》。西班牙内战期间，他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3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次以记者身份亲临前线，在炮火中写了剧本《第五纵队》，并创作了以美国人参加西班牙人民反法西斯战争为题材的长篇小说《丧钟为谁而鸣》（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40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）。他曾与许多美国知名作家和学者捐款支援西班牙人民正义斗争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41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偕夫人玛莎访问中国，支持我国抗日战争。后又以战地记者身份重赴欧洲，并多次参加战斗。战后客居古巴，潜心写作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52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，《老人与海》问世，深受好评，翌年获普利策奖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54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获诺贝尔文学奖。卡斯特罗掌权后，他离开古巴返美定居。因身上多处旧伤，百病缠身，精神忧郁，</w:t>
            </w:r>
            <w:r>
              <w:rPr>
                <w:rFonts w:eastAsia="方正魏碑_GBK;Arial Unicode MS"/>
                <w:sz w:val="18"/>
                <w:szCs w:val="18"/>
              </w:rPr>
              <w:t> 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61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年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7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月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2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日用猎枪自杀。</w:t>
            </w:r>
            <w:r>
              <w:rPr>
                <w:rFonts w:eastAsia="方正魏碑_GBK;Arial Unicode MS"/>
                <w:sz w:val="18"/>
                <w:szCs w:val="18"/>
              </w:rPr>
              <w:t> 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海明威去世后发表的遗作，主要有：《海流中的岛屿》（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70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）和《伊甸园》（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986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）。他那独特的风格和塑造的“硬汉”形象对现代欧美文学产生深远的影响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交流、记录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《老人与海》的故事梗概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渔民桑提阿果老了，运气也糟透了。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84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 xml:space="preserve">天以来，他天天出海，却又天天空船而归，连他的帆看上去都像是一面“标志着老打败仗的旗子”。他的老伴死了，以前跟他打鱼的小孩曼诺林也在父母的强迫下，到其他船帮忙去了。但曼诺林很尊重老人，每见老头回来，总要走下岸去，帮他收拾钓丝、鱼钩、鱼叉什么的。  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 xml:space="preserve">老人的陋屋空空如也，老人与小孩说着晚上的饭菜（其实并不存在），谈着喜爱的棒球队，将对话日复一日继续下去。曼诺林照顾着老人，为他买来便餐，准备好明日用的鱼饵。老人睡了，他不再像年轻时那样老梦见狂风巨浪、大鱼、搏斗之类的事，而是梦见异域他乡和沙滩上的顽皮可爱的狮子。  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这是老人没打到鱼以来的第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85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 xml:space="preserve">天出海了。天气晴朗，海面平静。他向远海划去，决心冲破霉运，捕一条大鱼。他一面划船，一面与大海、鱼、海鸟交谈，自孩子曼诺林离开他以后，他便养成了这种自言自语的习惯。  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他感到钓竿动了。他觉得在下面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100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 xml:space="preserve">寻深处，一条马林鱼正吃着钩尖上的沙丁鱼。他拉拉钓丝，知道鱼很大。鱼很聪明，上钩后并不惊惶失措猛拉猛扯，它只是拉着小船向浩渺的海面缓缓游去。整个白天在奇怪的旅行中度过了。老人拉着钓丝的肩酸痛异常。此时，他多渴望孩子仍旧留在他身边，那就能搭一把手了。同时，他对鱼也产生了奇怪的感情，他欣赏鱼的勇气和聪明。夜里，老人很疲乏，他希望自己能睡上一会儿。第二天，老人除了深深的疲惫外，左手又开始抽筋，而且痛得厉害。他终于看见了浮出海面的鱼，它比小船还长，非常漂亮。午后，抽筋停止了，老人吃了点生鱼，为即将到来的抗衡积蓄能量。夜里，老人的手在鱼的又拉又跳中，皮开肉绽，鲜血淋漓。  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 xml:space="preserve">第三天，鱼开始打转儿，这是较量即将结束的迹象。鱼露出水面，老人努力将它拽近些，再拽近些。他忍住一切疼痛，使出全身力气，将鱼叉干净利落地扎进鱼腰。大鱼很快在挣扎中死去，老人将它捆在船边，开始返航。  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 xml:space="preserve">可是，老人的麻烦并未结束。死鱼的血招来了鲨鱼。它们循着航线游来，大口大口地咬掉鱼肉。老人成功地杀死了一条鲨鱼，但鲨鱼下沉时也带走了鱼叉，不得已，老人只好凑合着用刀子、棍子、船舵与鲨鱼们搏斗。当半夜小船驶进港时，昼夜的搏斗已使老人筋疲力竭了。那条大鱼也已残缺不全，它的美丽和它那贵重的鱼肉都已不复存在。  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 xml:space="preserve">老人悲哀而寂寞地放下桅杆，收拾起损坏了渔具，神情恍惚、踉踉跄跄地走回自己的陋屋。他已疲惫不堪，趴着身子便沉沉睡去。  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 xml:space="preserve">孩子曼诺林先是为老人的遭遇哭泣，然后给他送来热咖啡，他表示无论父母怎么反对，他也要跟老头儿一起打鱼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大鱼只剩下一根粗大的鱼骨，被扔在垃圾堆里。茅棚里，喝过咖啡的老头儿又睡着了，他正梦见狮子。孩子曼诺林陪在他的身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理解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情诵读节选文段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出文中搏斗场面的描写和心理活动的描写的句子，说说这样写的好处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画、讨论、交流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老人与海》描述了一个发生在茫茫大海上的看似平凡而又不平凡的故事。人们认为它确实是一部好书，一本让人受益终身的好书，因为它给予人们太多太多的人生启示。那么你从中获得了怎样的启示呢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示例一】老人筋疲力尽地回到岸上，什么都没有得到，相反，连渔网、鱼叉都没有了。是的，他的确输了，可是同时他也赢了，因为精神是世上唯一无法战胜的！即便一无所获，仍坚持不懈地为自己的目标奋斗，这不正是《老人与海》想要给人们的启示吗？一个人一旦有了这样的精神，他就是这个世界上最勇敢的人，不可战胜的人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示例二】人生谁能没有失败？就像人学走路，也得有过摔跤，而且只有经过摔跤，人才能学会走路。失败可以毁灭一个人，也可以造就一个，有人因为害怕失败不敢追求成功，这就是弱者。那么作为一位强者，就不应该面对失败而消沉悲观，就不应该因为沮丧而停止追求！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示例三】做人应该这样，不要一副贪生怕死的样子，要对自己有信心。即便我们遇到重重困难，也绝不应该让它们给打倒，应该勇敢地去消灭它。人无论怎样，最怕的就是没有信心。信心好比是汽车的马达，是人前进的动力。如果你做一件事有了信心，你就等于成功了一半。这本书中主人公充满信心、锲而不舍的精神，正是我们所要取的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老人与海》有博大的思想内容和精湛的语言艺术，请你浏览选取的三个片段，找出自己最喜欢的句段，有感情朗读，并说说自己的感受或喜欢的理由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、交流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人不是为失败而生的。”“一个人可以被毁灭，但不能给打败”，结合《老人与海》的故事说说你对“失败 ”的认识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这是老人的内心独白，也是一个强者直面人生的宣言。老人战胜了大海，捕获了大鱼，杀死了鲨鱼，虽然最后只剩下了一副鱼骨架，从一个渔夫的角度，从人的与自然的角度看，他似乎是一个失败者，白干了一场；但是，从精神上看，他是一位胜利者，因为他的意志仍旧是那样顽强，根本就没有被打垮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索、交流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地亚哥老人是海明威塑造的一条“硬汉”形象，他的人生信条就是“一个人可以被毁灭，但不能给打败”。在我们的生活中，也不乏这种坚定的信念，敢于挑战生活、战胜自我的强者。你能列举这样的典型事例吗？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①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 xml:space="preserve">巴蜀汉子金家贵走马上任 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47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医院院长不到一年，医院面貌便令人刮目相看。医院向社会招聘药师、技师和合同制护士。消息一出，打招呼的、递条子的、送票子的、求情说情的络绎不绝，把金家贵层层围住。经过深思熟虑，金家贵写了一份招聘方案，主张实行招聘条件、程序、结果“三公开”，成立招聘评审委员会，对应招人员进行严格的筛选、考核。为了不给搞不正之风的人留空子，他还提出“公布招聘结果不过夜”的办法。结果，招聘一结束，金家贵得罪了一批人。一些事先给金家贵打过招呼的领导和亲友，气得骂他“死脑筋”，说他不给自己留后路。金家贵却坦然地说：“我给自己留后路，谁给医院找出路呀？”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②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一名在美国的中国女留学生，饱受了房东在肉体、精神上非人的折磨，为替自己讨回公道，她在十年内上告了无数次，最终以百折不挠的精神打赢了这场官司。我记得在最后，这名女留学生只要求房东诚恳地对她说一句：“对不起”，她当着所有法官的面将那张给予她赔偿的支票撕得粉碎。当时我感动得流下了眼泪——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10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的努力，要为寻求正义！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③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一名美国战士，在被枪决之前，向众人竖起了两个手指，展示在人们眼前的是代表单词</w:t>
            </w:r>
            <w:r>
              <w:rPr>
                <w:rFonts w:eastAsia="Arial Unicode MS" w:cs="Arial Unicode MS" w:ascii="Basemic Times;Courier New" w:hAnsi="Basemic Times;Courier New"/>
                <w:sz w:val="18"/>
                <w:szCs w:val="18"/>
              </w:rPr>
              <w:t>victory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的字头“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V”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，那是美国人民表示胜利的方式，他以此来表示自己无法用声音来传达的那句“正义战胜一切”，刽子手见状，残酷地砍下了他的手指，然而，意想不到的是这名美国战士又举起了自己的双臂——那是一个巨大的“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V”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字，仿佛不断地向空中延伸、延伸、再延伸……这是怎样的震撼力啊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发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老人与海》可以说是一部寓言色彩很浓的小说，书中人物少，情节简单，但寓义丰富而深刻。阅读它可以领悟到很多做人的道理，尤其是懂得如何面对困难，做生活的强者。请写一篇读后感，记下自己读书的收获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动手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魏碑_GBK">
    <w:altName w:val="Arial Unicode MS"/>
    <w:charset w:val="86"/>
    <w:family w:val="script"/>
    <w:pitch w:val="default"/>
  </w:font>
  <w:font w:name="Basemic 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37:00Z</dcterms:modified>
  <cp:revision>78</cp:revision>
  <dc:subject/>
  <dc:title>第一单元</dc:title>
</cp:coreProperties>
</file>