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学习与探究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创意说明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本单元课文都出于名家之手，</w:t>
      </w:r>
      <w:r>
        <w:rPr>
          <w:szCs w:val="21"/>
        </w:rPr>
        <w:t>4</w:t>
      </w:r>
      <w:r>
        <w:rPr>
          <w:szCs w:val="21"/>
        </w:rPr>
        <w:t>篇文章用不同的方式说了不同的事，作者和他们作品中的人物都是热爱生活的。文章篇幅较长，内容充实，信息量大，因此单元主要任务是学会“迅速捕捉阅读信息”。本单元学习要培养良好的读书习惯，运用“观其大略”的速读法，学会从课文中迅速捕捉信息；理解并积累关键词语，理解文章的主旨。在大量的阅读中扩大我们的视野，增长知识，积累语言，培养语感，努力形成不畏艰险、勇于挑战、积极向上的人生态度，善思考，形成心忧天下、关心人类命运的价值取向，增强爱国主义情感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目标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不同文体的基本特点，能根据不同文体特点收集信息</w:t>
      </w:r>
      <w:r>
        <w:rPr>
          <w:szCs w:val="21"/>
        </w:rPr>
        <w:t>,</w:t>
      </w:r>
      <w:r>
        <w:rPr>
          <w:szCs w:val="21"/>
        </w:rPr>
        <w:t>进行筛选分析，作出归纳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速读法的要领，读课文后能说出基本情节或文章梗概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运用速读法，在最短的时间内获取一篇文章最多的有价值的信息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会合作探究和自由写作，能自由地、有条理的叙述事实，在文章中表达自己的见解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安排“迅速捕捉阅读信息的”的训练，尽可能多地发表自己的见解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时间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课时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过程</w:t>
      </w:r>
    </w:p>
    <w:p>
      <w:pPr>
        <w:pStyle w:val="Style15"/>
        <w:spacing w:lineRule="exact" w:line="300"/>
        <w:jc w:val="center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第 一 课 时</w:t>
      </w:r>
    </w:p>
    <w:p>
      <w:pPr>
        <w:pStyle w:val="Style15"/>
        <w:spacing w:lineRule="exact" w:line="300"/>
        <w:jc w:val="center"/>
        <w:rPr/>
      </w:pPr>
      <w:r>
        <w:rPr>
          <w:rFonts w:ascii="方正隶二_GBK;Arial Unicode MS" w:hAnsi="方正隶二_GBK;Arial Unicode MS" w:cs="Arial" w:eastAsia="方正隶二_GBK;Arial Unicode MS"/>
          <w:b/>
          <w:sz w:val="21"/>
          <w:szCs w:val="21"/>
          <w:shd w:fill="D8D8D8" w:val="clear"/>
        </w:rPr>
        <w:t>快速阅读</w:t>
      </w:r>
      <w:r>
        <w:rPr>
          <w:rFonts w:eastAsia="方正隶二_GBK;Arial Unicode MS" w:cs="Arial" w:ascii="方正隶二_GBK;Arial Unicode MS" w:hAnsi="方正隶二_GBK;Arial Unicode MS"/>
          <w:b/>
          <w:sz w:val="21"/>
          <w:szCs w:val="21"/>
          <w:shd w:fill="D8D8D8" w:val="clear"/>
        </w:rPr>
        <w:t>·</w:t>
      </w:r>
      <w:r>
        <w:rPr>
          <w:rFonts w:ascii="方正隶二_GBK;Arial Unicode MS" w:hAnsi="方正隶二_GBK;Arial Unicode MS" w:cs="Arial" w:eastAsia="方正隶二_GBK;Arial Unicode MS"/>
          <w:b/>
          <w:sz w:val="21"/>
          <w:szCs w:val="21"/>
          <w:shd w:fill="D8D8D8" w:val="clear"/>
        </w:rPr>
        <w:t>捕捉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步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方正华隶_GBK;Arial Unicode MS" w:hAnsi="方正华隶_GBK;Arial Unicode MS" w:eastAsia="方正华隶_GBK;Arial Unicode MS" w:cs="Arial"/>
                <w:bCs/>
                <w:sz w:val="21"/>
                <w:szCs w:val="21"/>
              </w:rPr>
            </w:pPr>
            <w:r>
              <w:rPr>
                <w:rFonts w:eastAsia="方正华隶_GBK;Arial Unicode MS" w:cs="方正华隶_GBK;Arial Unicode MS" w:ascii="方正华隶_GBK;Arial Unicode MS" w:hAnsi="方正华隶_GBK;Arial Unicode MS"/>
                <w:bCs/>
                <w:sz w:val="21"/>
                <w:szCs w:val="21"/>
                <w:shd w:fill="D8D8D8" w:val="clear"/>
              </w:rPr>
              <w:t>“</w:t>
            </w:r>
            <w:r>
              <w:rPr>
                <w:rFonts w:ascii="方正华隶_GBK;Arial Unicode MS" w:hAnsi="方正华隶_GBK;Arial Unicode MS" w:cs="Arial" w:eastAsia="方正华隶_GBK;Arial Unicode MS"/>
                <w:bCs/>
                <w:sz w:val="21"/>
                <w:szCs w:val="21"/>
                <w:shd w:fill="D8D8D8" w:val="clear"/>
              </w:rPr>
              <w:t>一目十行”，迅速捕捉有价值的信息</w:t>
            </w:r>
          </w:p>
          <w:p>
            <w:pPr>
              <w:pStyle w:val="Style15"/>
              <w:spacing w:lineRule="exact" w:line="3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</w:rPr>
              <w:t>古人云，开卷有益。阅读是人类继承祖先文化遗产的主要途径，也是人们获取知识、改造世界的基本手段。“一目十行，过目成诵”是历代读书人追求的理想境界。但有许多人对“速读”抱有偏见，将“一目十行”这种有效的阅读方法与“不求甚解”“似懂非懂”“囫囵吞枣”等同起来。其实不然，在急剧膨胀的知识和信息面前，那种咬文嚼字的传统阅读方法已暴露出许多无法克服的缺陷，我们应当采取更快速的高效的阅读方法。请用这种方法阅读下面一篇文章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聆听、感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敬重病痛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有一次，一个记者问作家史铁生说：“你对你的病是什么态度？”没有想到，在轮椅上呆了二十多年、每隔几年都要去医院做透析的史铁生这样回答道：是敬重。为什么这样说呢为什么是“敬重”而不是“恐惧”和“厌恶”呢面对困惑不解的记者，史铁生解释说：“这绝不是说我多喜欢它，但是你说什么呢讨厌它吗恨它吗求求它快滚蛋一点用也没有，除了自讨没趣，就是自寻烦恼。但你要是敬重它，把它看作一个强大的对手，是命运对你的锤炼，就像是个九段高手点名要跟你下一盘棋，这虽然有点无可奈何的味道，但你却能从中获益，你很可能就从中增添了智慧，比如说逼着你把生命中的意义都看得明白。一边是自寻烦恼，一边是增添智慧，选择什么不是明摆着吗” 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读着史铁生的这段话，我立即想起了金庸小说《神雕侠侣》中的一代大侠独孤求败来。神龙见首不见尾的独孤求败，具有盖世的武功，他一辈子都在寻找真正算得上敌人的对手，却始终没有能够如愿。独孤求败体验到，没有“敌人”的人生，其实是最不值得过的人生。最后，他在孤独的叹息声中悄然死去，给后人留下了神奇的武功秘籍和兵器。独孤求败的故事告诉我们，人生中最可怕的事情，并不是面前有一个凶恶的敌人，而是面对那苍茫虚空的“无物之阵”。在寂寞和空虚中消耗生命，是对生命最大的嘲弄。独孤求败没有遇到一个值得敬重的敌人，而史铁生遇到了——它就是疾病。 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我曾经在报纸上看到一张史铁生与世界短跑冠军刘易斯合影的照片。史铁生安静地坐在轮椅上，刘易斯潇洒地站在他的身边，两人的手紧紧地握在一起。他们两人是真正的知己。身体衰弱的史铁生，虽然连站也站不起来，但他的灵魂却在无羁地奔跑着，跑得跟刘易斯一样快、甚至比刘易斯还要快。刘易斯读过史铁生写的书，他尊重这个坐在轮椅上的中国作家。刘易斯的眼睛凝视着史铁生，他的眼光里不是怜悯而是尊敬。他们的灵魂是相通的。从某种意义上说，他们都是奔跑者，他们在与命运赛跑、与人类那与生俱来的悲剧性赛跑。结果并不重要，重要的是他们自始至终都不认输。在我看来，敬重疾病的史铁生似乎比刘易斯更有力量。 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病痛就是人类与生俱来的敌人之一。它从人刚刚诞生的那一刻起，就像影子一样追随着人的脚步，一直到人走进自己的坟墓为止。病痛是死亡的直接的制造者，病痛是死神的忠诚的传令兵。如果没有各种各样的疾病，人类一大半的“正常死亡”其实都是可以避免的。人类可以登上月球，人类可以深入海底，人类的科学包括医学在内日新月异，飞速发展。但是，人类依然无法彻底告别病痛。旧的病痛被彻底征服了如中世纪曾经夺走一半居民生命的天花，但新的疾病又让人束无手策如艾滋病。因此，病痛是人类必须面对的最残酷、最强大和最无情的敌人。在与这样恶毒的敌人长期的战斗之中，人类自身的意志、毅力和高贵性方才得以完全展露出来。想想看，假如没有疾病，人将变成一种何等懒惰、何等狂妄、何等愚蠢的动物啊。 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南非前总统、人权斗士曼德拉也是一个敬重病痛的伟人，他把疾病当作是跟种族主义者一样邪恶的敌人。当曼德拉被诊断出患了癌症之后，他依然满脸笑容地出现在电视镜头前，鼓励所有患病的同胞们与疾病战斗到底、绝不放弃。在曼德拉成功接受完手术之后，约翰内斯堡电台专门为他制作了一个世界上最大的花篮——整个花篮由三万朵鲜花组成。人们在花篮前安放了募捐盒，原本是用来筹集曼德拉的医疗费用，曼德拉却将所有的钱款都转入了“曼德拉儿童基金会”，作为给被疾病折磨的孩子们的一个专项基金。敬重而不是抱怨疾病，背后是十足的信心和安详、是沧桑的人生体验和宽广的胸襟抱负。曼德拉早已经超越了他在“此生”的一个“臭皮囊”。 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如果有爱、有信心、有希望，就能够与不幸、与病痛乃至于残疾“和平共处”。法国思想家薇依写过一本名叫《重负与神恩》的著作，在她看来，“重负”乃是神的恩典。人类正是在对不幸、苦难和病痛的负荷之中，荣耀着神的恩典。薇依这样说：“至高无上的爱越过痛苦，建起最崇高的结合的纽带，这种痛苦于无声处响彻长空，就像两个分开的、模糊的音符，就像纯洁的、撕心裂肺的和音……执著地追求着爱的人们，在不幸将他们推入深渊中听到这个音符，从此刻起，他们就无任何疑虑。”薇依在巨大的病痛中死去，即使临终之前，她还在劝说护士去照顾其他的病人，“他们比我更值得照看”。 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敬重病痛，敬重挫折，敬重敌人，这样的人是有福的。史铁生说：“对困境先要对它说‘是’，接纳它，然后试试跟它周旋，输了也是赢。”正是由于这种信心的支撑，人类才得以在地球上生存和繁衍，创造了辉煌的文明。 </w:t>
            </w:r>
          </w:p>
          <w:p>
            <w:pPr>
              <w:pStyle w:val="Style15"/>
              <w:spacing w:lineRule="exact" w:line="300"/>
              <w:ind w:firstLine="36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我想，史铁生、曼德拉和薇依大概都是这样的一类人——他们像石头一样坚强，又像花朵一样温柔；他们像火一样热烈，又像水一样博大。敬重病痛的人永远都是人生竞技场上的胜利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方正华隶_GBK;Arial Unicode MS" w:hAnsi="方正华隶_GBK;Arial Unicode MS" w:eastAsia="方正华隶_GBK;Arial Unicode MS" w:cs="Arial"/>
                <w:bCs/>
                <w:sz w:val="21"/>
                <w:szCs w:val="21"/>
                <w:shd w:fill="D8D8D8" w:val="clear"/>
              </w:rPr>
            </w:pPr>
            <w:r>
              <w:rPr>
                <w:rFonts w:ascii="方正华隶_GBK;Arial Unicode MS" w:hAnsi="方正华隶_GBK;Arial Unicode MS" w:cs="Arial" w:eastAsia="方正华隶_GBK;Arial Unicode MS"/>
                <w:bCs/>
                <w:sz w:val="21"/>
                <w:szCs w:val="21"/>
                <w:shd w:fill="D8D8D8" w:val="clear"/>
              </w:rPr>
              <w:t>选择判断，检验快速阅读的效果</w:t>
            </w:r>
          </w:p>
          <w:p>
            <w:pPr>
              <w:pStyle w:val="Style15"/>
              <w:spacing w:lineRule="exact" w:line="300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Arial"/>
                <w:sz w:val="21"/>
                <w:szCs w:val="21"/>
              </w:rPr>
              <w:t>速读”不仅要求阅读速度快，也要求有效果。读完一篇作品，要能说出自己的感受，对获得的信息加以选择和判断，领悟文章的主旨。要想检验自己快速阅读的效果，请完成下列各题。</w:t>
            </w:r>
          </w:p>
          <w:p>
            <w:pPr>
              <w:pStyle w:val="Style15"/>
              <w:spacing w:lineRule="exact" w:line="300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Arial"/>
                <w:sz w:val="21"/>
                <w:szCs w:val="21"/>
              </w:rPr>
              <w:t>文中主要讲了哪几个人与病痛作斗争的故事？其中最重要的人物是谁？</w:t>
            </w:r>
          </w:p>
          <w:p>
            <w:pPr>
              <w:pStyle w:val="Style15"/>
              <w:spacing w:lineRule="exact" w:line="300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Arial"/>
                <w:sz w:val="21"/>
                <w:szCs w:val="21"/>
              </w:rPr>
              <w:t>概述上面三个人的主要事迹。</w:t>
            </w:r>
          </w:p>
          <w:p>
            <w:pPr>
              <w:pStyle w:val="Style15"/>
              <w:spacing w:lineRule="exact" w:line="300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Arial"/>
                <w:sz w:val="21"/>
                <w:szCs w:val="21"/>
              </w:rPr>
              <w:t>文中哪些句子蕴涵着深刻的人生哲理？</w:t>
            </w:r>
          </w:p>
          <w:p>
            <w:pPr>
              <w:pStyle w:val="Style15"/>
              <w:spacing w:lineRule="exact" w:line="300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宋体;SimSun" w:hAnsi="宋体;SimSun" w:cs="Arial"/>
                <w:sz w:val="21"/>
                <w:szCs w:val="21"/>
              </w:rPr>
              <w:t>作者在文中表达一个什么样的观点？</w:t>
            </w:r>
          </w:p>
          <w:p>
            <w:pPr>
              <w:pStyle w:val="Style15"/>
              <w:spacing w:lineRule="exact" w:line="300"/>
              <w:ind w:firstLine="4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⑤</w:t>
            </w:r>
            <w:r>
              <w:rPr>
                <w:rFonts w:ascii="宋体;SimSun" w:hAnsi="宋体;SimSun" w:cs="Arial"/>
                <w:sz w:val="21"/>
                <w:szCs w:val="21"/>
              </w:rPr>
              <w:t>文章运用了什么写作方法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</w:rPr>
              <w:t>归纳、交流</w:t>
            </w:r>
          </w:p>
        </w:tc>
      </w:tr>
    </w:tbl>
    <w:p>
      <w:pPr>
        <w:pStyle w:val="Style15"/>
        <w:spacing w:lineRule="exact" w:line="300"/>
        <w:jc w:val="center"/>
        <w:rPr/>
      </w:pPr>
      <w:r>
        <w:rPr/>
        <w:t>分析综合</w:t>
      </w:r>
      <w:r>
        <w:rPr/>
        <w:t>·</w:t>
      </w:r>
      <w:r>
        <w:rPr/>
        <w:t>深入思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步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方正华隶_GBK;Arial Unicode MS" w:hAnsi="方正华隶_GBK;Arial Unicode MS" w:eastAsia="方正华隶_GBK;Arial Unicode MS" w:cs="Arial"/>
                <w:bCs/>
                <w:sz w:val="21"/>
                <w:szCs w:val="21"/>
                <w:shd w:fill="D8D8D8" w:val="clear"/>
              </w:rPr>
            </w:pPr>
            <w:r>
              <w:rPr>
                <w:rFonts w:ascii="方正华隶_GBK;Arial Unicode MS" w:hAnsi="方正华隶_GBK;Arial Unicode MS" w:cs="Arial" w:eastAsia="方正华隶_GBK;Arial Unicode MS"/>
                <w:bCs/>
                <w:sz w:val="21"/>
                <w:szCs w:val="21"/>
                <w:shd w:fill="D8D8D8" w:val="clear"/>
              </w:rPr>
              <w:t>综观全篇，了解人物内心</w:t>
            </w:r>
          </w:p>
          <w:p>
            <w:pPr>
              <w:pStyle w:val="Style15"/>
              <w:spacing w:lineRule="exact" w:line="300"/>
              <w:ind w:firstLine="4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经典的作品，往往有着丰富的内涵，透过作者的文字，我们可以获得丰富的信息。不仅可以了解到作品中人物的思想个性，还能了解作者的精神境界。读本单元课文，概括文中所表现的人物丰富的感情活动的心灵追求。</w:t>
            </w:r>
          </w:p>
          <w:p>
            <w:pPr>
              <w:pStyle w:val="Style15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Arial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Arial" w:eastAsia="方正魏碑_GBK;Arial Unicode MS"/>
                <w:sz w:val="18"/>
                <w:szCs w:val="18"/>
              </w:rPr>
              <w:t>《藤野先生》是一篇怀人之作，也是自己心路历程的袒露，我们从中可以看到藤野先生高尚的师德，也看到作者不倦地寻求救国之路的民族感情。</w:t>
            </w:r>
          </w:p>
          <w:p>
            <w:pPr>
              <w:pStyle w:val="Style15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Arial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Arial" w:eastAsia="方正魏碑_GBK;Arial Unicode MS"/>
                <w:sz w:val="18"/>
                <w:szCs w:val="18"/>
              </w:rPr>
              <w:t>《生命与和平相爱》中，作者通过一位犹太青年的成就寻找一个民族文化精神的根源。</w:t>
            </w:r>
          </w:p>
          <w:p>
            <w:pPr>
              <w:pStyle w:val="Style15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Arial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Arial" w:eastAsia="方正魏碑_GBK;Arial Unicode MS"/>
                <w:sz w:val="18"/>
                <w:szCs w:val="18"/>
              </w:rPr>
              <w:t>《热爱生命》中，一个孤独的人在绝境中挑选生命极限，艰难地寻求生存。</w:t>
            </w:r>
          </w:p>
          <w:p>
            <w:pPr>
              <w:pStyle w:val="Style15"/>
              <w:spacing w:lineRule="exact" w:line="300"/>
              <w:ind w:firstLine="36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方正魏碑_GBK;Arial Unicode MS" w:hAnsi="方正魏碑_GBK;Arial Unicode MS" w:cs="Arial" w:eastAsia="方正魏碑_GBK;Arial Unicode MS"/>
                <w:sz w:val="18"/>
                <w:szCs w:val="18"/>
              </w:rPr>
              <w:t>《享受生活》中，重度残疾的海伦向人们袒露了寻找心灵快乐的过程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方正华隶_GBK;Arial Unicode MS" w:hAnsi="方正华隶_GBK;Arial Unicode MS" w:eastAsia="方正华隶_GBK;Arial Unicode MS" w:cs="Arial"/>
                <w:bCs/>
                <w:sz w:val="21"/>
                <w:szCs w:val="21"/>
                <w:shd w:fill="D8D8D8" w:val="clear"/>
              </w:rPr>
            </w:pPr>
            <w:r>
              <w:rPr>
                <w:rFonts w:ascii="方正华隶_GBK;Arial Unicode MS" w:hAnsi="方正华隶_GBK;Arial Unicode MS" w:cs="Arial" w:eastAsia="方正华隶_GBK;Arial Unicode MS"/>
                <w:bCs/>
                <w:sz w:val="21"/>
                <w:szCs w:val="21"/>
                <w:shd w:fill="D8D8D8" w:val="clear"/>
              </w:rPr>
              <w:t>剖析语段，提取重要信息</w:t>
            </w:r>
          </w:p>
          <w:p>
            <w:pPr>
              <w:pStyle w:val="Style15"/>
              <w:spacing w:lineRule="exact" w:line="300"/>
              <w:ind w:firstLine="4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一篇文章往往有些写得精彩的、内容深刻丰富的语段，其中包含着不少有价值的信息，可以帮助你了解相关的历史文化、感受作品中的人物形象、理解所揭示的深刻主题。评剧下面的语段，回答有关问题。</w:t>
            </w:r>
          </w:p>
          <w:p>
            <w:pPr>
              <w:pStyle w:val="Style15"/>
              <w:spacing w:lineRule="exact" w:line="300"/>
              <w:ind w:firstLine="420"/>
              <w:rPr>
                <w:rFonts w:ascii="楷体_GB2312" w:hAnsi="楷体_GB2312" w:eastAsia="楷体_GB2312" w:cs="Arial"/>
                <w:bCs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1"/>
                <w:szCs w:val="21"/>
              </w:rPr>
              <w:t>这种古老的，然而人类永远都需要的声音，使我忽然发现，正是对生命不衰的热爱和对和平执著的祈祷，支撑着犹太民族不断地战胜人类所能承受的最大苦难，使他们更加珍惜家庭和亲情，重视知识、教育和文化，也更加重视为自身的发展开创更理想的环境。祖先的辉煌和数千年屈辱的经历，也使他们格外懂得，民族整体的出色，以及每一个个体的优秀，对于保障这个民族在苦难中立于不败之地是多么要紧。</w:t>
            </w:r>
          </w:p>
          <w:p>
            <w:pPr>
              <w:pStyle w:val="Style15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①</w:t>
            </w:r>
            <w:r>
              <w:rPr>
                <w:rFonts w:ascii="宋体;SimSun" w:hAnsi="宋体;SimSun" w:cs="Arial"/>
                <w:bCs/>
                <w:sz w:val="21"/>
                <w:szCs w:val="21"/>
              </w:rPr>
              <w:t>犹太民族遭受了哪些苦难？</w:t>
            </w:r>
          </w:p>
          <w:p>
            <w:pPr>
              <w:pStyle w:val="Style15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Arial"/>
                <w:bCs/>
                <w:sz w:val="18"/>
                <w:szCs w:val="18"/>
              </w:rPr>
            </w:pPr>
            <w:r>
              <w:rPr>
                <w:rFonts w:ascii="方正魏碑_GBK;Arial Unicode MS" w:hAnsi="方正魏碑_GBK;Arial Unicode MS" w:cs="Arial" w:eastAsia="方正魏碑_GBK;Arial Unicode MS"/>
                <w:bCs/>
                <w:sz w:val="18"/>
                <w:szCs w:val="18"/>
              </w:rPr>
              <w:t>【明确】犹太民族是受苦受难的民族，一千多年以来，他们合算遭受歧视，被驱逐杀戮，专制统治者随意剥夺他们的财产。</w:t>
            </w:r>
          </w:p>
          <w:p>
            <w:pPr>
              <w:pStyle w:val="Style15"/>
              <w:spacing w:lineRule="exact" w:line="300"/>
              <w:ind w:firstLine="42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②</w:t>
            </w:r>
            <w:r>
              <w:rPr>
                <w:rFonts w:ascii="宋体;SimSun" w:hAnsi="宋体;SimSun" w:cs="Arial"/>
                <w:bCs/>
                <w:sz w:val="21"/>
                <w:szCs w:val="21"/>
              </w:rPr>
              <w:t>犹太人为什么那样重视文化教育？</w:t>
            </w:r>
          </w:p>
          <w:p>
            <w:pPr>
              <w:pStyle w:val="Style15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Arial"/>
                <w:bCs/>
                <w:sz w:val="18"/>
                <w:szCs w:val="18"/>
              </w:rPr>
            </w:pPr>
            <w:r>
              <w:rPr>
                <w:rFonts w:ascii="方正魏碑_GBK;Arial Unicode MS" w:hAnsi="方正魏碑_GBK;Arial Unicode MS" w:cs="Arial" w:eastAsia="方正魏碑_GBK;Arial Unicode MS"/>
                <w:bCs/>
                <w:sz w:val="18"/>
                <w:szCs w:val="18"/>
              </w:rPr>
              <w:t>【明确】饱受掠夺和迫害的犹太人懂得，只有智慧是剥夺不走的，为了生存和发展，必须发愤图强，提高民族的素质，所以他们重视对子女的教育。</w:t>
            </w:r>
          </w:p>
          <w:p>
            <w:pPr>
              <w:pStyle w:val="Style15"/>
              <w:spacing w:lineRule="exact" w:line="300"/>
              <w:ind w:firstLine="42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③</w:t>
            </w:r>
            <w:r>
              <w:rPr>
                <w:rFonts w:ascii="宋体;SimSun" w:hAnsi="宋体;SimSun" w:cs="Arial"/>
                <w:bCs/>
                <w:sz w:val="21"/>
                <w:szCs w:val="21"/>
              </w:rPr>
              <w:t>这优话对于理解全文有哪些作用？</w:t>
            </w:r>
          </w:p>
          <w:p>
            <w:pPr>
              <w:pStyle w:val="Style15"/>
              <w:spacing w:lineRule="exact" w:line="300"/>
              <w:ind w:firstLine="360"/>
              <w:rPr>
                <w:rFonts w:ascii="宋体;SimSun" w:hAnsi="宋体;SimSun" w:cs="Arial"/>
                <w:bCs/>
                <w:sz w:val="21"/>
                <w:szCs w:val="21"/>
                <w:shd w:fill="D8D8D8" w:val="clear"/>
              </w:rPr>
            </w:pPr>
            <w:r>
              <w:rPr>
                <w:rFonts w:ascii="方正魏碑_GBK;Arial Unicode MS" w:hAnsi="方正魏碑_GBK;Arial Unicode MS" w:cs="Arial" w:eastAsia="方正魏碑_GBK;Arial Unicode MS"/>
                <w:bCs/>
                <w:sz w:val="18"/>
                <w:szCs w:val="18"/>
              </w:rPr>
              <w:t>【明确】这优话既是对全文的概括，也是文中精神的一种提升。它讲述了一个真理：一个民族能在苦难中立于不败之地，需要民族整体的出色，以及每一个人的优秀。有了这优话，读者对戴维热爱生活与和平，重视自身的发展的精神就不难理解了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阅读、讨论、交流、明确</w:t>
            </w:r>
          </w:p>
        </w:tc>
      </w:tr>
    </w:tbl>
    <w:p>
      <w:pPr>
        <w:pStyle w:val="Style15"/>
        <w:spacing w:lineRule="exact" w:line="300"/>
        <w:jc w:val="center"/>
        <w:rPr>
          <w:rFonts w:ascii="方正隶二_GBK;Arial Unicode MS" w:hAnsi="方正隶二_GBK;Arial Unicode MS" w:eastAsia="方正隶二_GBK;Arial Unicode MS" w:cs="Arial"/>
          <w:b/>
          <w:b/>
          <w:sz w:val="21"/>
          <w:szCs w:val="21"/>
          <w:shd w:fill="D8D8D8" w:val="clear"/>
        </w:rPr>
      </w:pPr>
      <w:r>
        <w:rPr>
          <w:rFonts w:ascii="黑体;SimHei" w:hAnsi="黑体;SimHei" w:cs="Arial" w:eastAsia="黑体;SimHei"/>
          <w:b/>
        </w:rPr>
        <w:t>第 二 课 时</w:t>
      </w:r>
    </w:p>
    <w:p>
      <w:pPr>
        <w:pStyle w:val="Style15"/>
        <w:spacing w:lineRule="exact" w:line="300"/>
        <w:jc w:val="center"/>
        <w:rPr/>
      </w:pPr>
      <w:r>
        <w:rPr/>
        <w:t>认识生命</w:t>
      </w:r>
      <w:r>
        <w:rPr/>
        <w:t>·</w:t>
      </w:r>
      <w:r>
        <w:rPr/>
        <w:t>感悟人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步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</w:rPr>
              <w:t>学生讨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Arial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Arial"/>
                <w:sz w:val="21"/>
                <w:szCs w:val="21"/>
                <w:shd w:fill="D8D8D8" w:val="clear"/>
              </w:rPr>
              <w:t>即兴演说，畅谈人生</w:t>
            </w:r>
          </w:p>
          <w:p>
            <w:pPr>
              <w:pStyle w:val="Style15"/>
              <w:spacing w:lineRule="exact" w:line="300"/>
              <w:ind w:firstLine="4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每个人有着各不相同的经历，那么对人生的感悟一定也不尽相同。有人一生过得非常潇洒，在他们的眼中人生非常美好；有的人一生过得穷困潦倒，在他们的眼中人生痛苦不堪；而绝大多数人的人生状况是介于二者之间。那么你对人生的感悟是什么呢？请以“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生命</w:t>
            </w:r>
            <w:r>
              <w:rPr>
                <w:rFonts w:cs="Arial" w:ascii="宋体;SimSun" w:hAnsi="宋体;SimSun"/>
                <w:b/>
                <w:sz w:val="21"/>
                <w:szCs w:val="21"/>
              </w:rPr>
              <w:t>·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生存</w:t>
            </w:r>
            <w:r>
              <w:rPr>
                <w:rFonts w:cs="Arial" w:ascii="宋体;SimSun" w:hAnsi="宋体;SimSun"/>
                <w:b/>
                <w:sz w:val="21"/>
                <w:szCs w:val="21"/>
              </w:rPr>
              <w:t>·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生活</w:t>
            </w:r>
            <w:r>
              <w:rPr>
                <w:rFonts w:ascii="宋体;SimSun" w:hAnsi="宋体;SimSun" w:cs="Arial"/>
                <w:sz w:val="21"/>
                <w:szCs w:val="21"/>
              </w:rPr>
              <w:t>”为题，作一次既席演说，希望做到以情动人，能引起同学的共鸣。</w:t>
            </w:r>
          </w:p>
          <w:p>
            <w:pPr>
              <w:pStyle w:val="Style15"/>
              <w:spacing w:lineRule="exact" w:line="300"/>
              <w:ind w:firstLine="360"/>
              <w:rPr/>
            </w:pPr>
            <w:r>
              <w:rPr>
                <w:rFonts w:ascii="方正魏碑_GBK;Arial Unicode MS" w:hAnsi="方正魏碑_GBK;Arial Unicode MS" w:cs="Arial" w:eastAsia="方正魏碑_GBK;Arial Unicode MS"/>
                <w:sz w:val="18"/>
                <w:szCs w:val="18"/>
              </w:rPr>
              <w:t>【示例一】经常可以看到不少人自怨自艾，为曾经做过的错事后悔不已，为过去的事而消沉，为过去的事而落魄。世上永远没有后悔药，世上如果真的有后悔药，那么许多人不惜花千金也要购得；时光也永远不会倒流，如果时光倒流了，那么历史将会重新改写。过去的事就让他过去吧！痛苦其实也是一剂良药。</w:t>
            </w:r>
          </w:p>
          <w:p>
            <w:pPr>
              <w:pStyle w:val="Style15"/>
              <w:spacing w:lineRule="exact" w:line="300"/>
              <w:ind w:firstLine="360"/>
              <w:rPr/>
            </w:pPr>
            <w:r>
              <w:rPr>
                <w:rFonts w:ascii="方正魏碑_GBK;Arial Unicode MS" w:hAnsi="方正魏碑_GBK;Arial Unicode MS" w:cs="Arial" w:eastAsia="方正魏碑_GBK;Arial Unicode MS"/>
                <w:sz w:val="18"/>
                <w:szCs w:val="18"/>
              </w:rPr>
              <w:t>【示例二】谋事在人，成事在天。我们每一个都必须发挥自己的主观能动性，必须有所作为，必须努力奋斗，当然，成功的概率和你的付出不一定成正比，成功有很大的偶然性。也许有些人能够成功，也许有些人穷其一生的努力奋斗，仍然是两手空空。但是，我们千万不要白白地等待，天上永远不会掉馅饼。坐等其成，你永远也不会成功。</w:t>
            </w:r>
          </w:p>
          <w:p>
            <w:pPr>
              <w:pStyle w:val="Style15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Arial"/>
                <w:sz w:val="18"/>
                <w:szCs w:val="18"/>
                <w:shd w:fill="D8D8D8" w:val="clear"/>
              </w:rPr>
            </w:pPr>
            <w:r>
              <w:rPr>
                <w:rFonts w:ascii="方正魏碑_GBK;Arial Unicode MS" w:hAnsi="方正魏碑_GBK;Arial Unicode MS" w:cs="Arial" w:eastAsia="方正魏碑_GBK;Arial Unicode MS"/>
                <w:sz w:val="18"/>
                <w:szCs w:val="18"/>
              </w:rPr>
              <w:t>【示例三】每一个人的人生有两个：一是现实存在的，二是梦中和想像之中的人生。在梦中和想像的人生中，你可以尽情展开思绪的翅膀，你可以当皇帝，也可以当亿万富翁，你可以和以上人一起纵情欢歌，你还可以和亲朋好友一起周游世界……而现实中的人生总是那么严峻，吃喝拉撒睡，哪一样不要你费心？哪一样也不能短缺。我们还要面对许多的人情世故，我们要面对许多的流言蜚语，我们还要为生存而不停地奔波。你就像一个上了发条的机器，一直不停地转动。无论哪一种人生，我们都应当好好珍惜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Arial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思索、演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Arial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Arial"/>
                <w:sz w:val="21"/>
                <w:szCs w:val="21"/>
                <w:shd w:fill="D8D8D8" w:val="clear"/>
              </w:rPr>
              <w:t>关注生活</w:t>
            </w:r>
            <w:r>
              <w:rPr>
                <w:rFonts w:cs="Arial" w:ascii="宋体;SimSun" w:hAnsi="宋体;SimSun"/>
                <w:sz w:val="21"/>
                <w:szCs w:val="21"/>
                <w:shd w:fill="D8D8D8" w:val="clear"/>
              </w:rPr>
              <w:t>·</w:t>
            </w:r>
            <w:r>
              <w:rPr>
                <w:rFonts w:ascii="宋体;SimSun" w:hAnsi="宋体;SimSun" w:cs="Arial"/>
                <w:sz w:val="21"/>
                <w:szCs w:val="21"/>
                <w:shd w:fill="D8D8D8" w:val="clear"/>
              </w:rPr>
              <w:t>抒写人生</w:t>
            </w:r>
          </w:p>
          <w:p>
            <w:pPr>
              <w:pStyle w:val="Style15"/>
              <w:spacing w:lineRule="exact" w:line="300"/>
              <w:ind w:firstLine="420"/>
              <w:rPr/>
            </w:pPr>
            <w:r>
              <w:rPr>
                <w:rFonts w:ascii="宋体;SimSun" w:hAnsi="宋体;SimSun" w:cs="Arial"/>
                <w:sz w:val="21"/>
                <w:szCs w:val="21"/>
              </w:rPr>
              <w:t>如果你是一个懂得生活的人，就一定会关注自己的生存状态和环境，并在现实生活中生成对某种事物或某个人某件事的看法。也只有这样，才能感悟人生，净化心灵。请以“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感悟人生</w:t>
            </w:r>
            <w:r>
              <w:rPr>
                <w:rFonts w:ascii="宋体;SimSun" w:hAnsi="宋体;SimSun" w:cs="Arial"/>
                <w:sz w:val="21"/>
                <w:szCs w:val="21"/>
              </w:rPr>
              <w:t>”为话题，写一篇文章，希望写出你对生活的真切感受。</w:t>
            </w:r>
          </w:p>
          <w:p>
            <w:pPr>
              <w:pStyle w:val="Style15"/>
              <w:spacing w:lineRule="exact" w:line="300"/>
              <w:ind w:firstLine="420"/>
              <w:rPr>
                <w:rFonts w:ascii="宋体;SimSun" w:hAnsi="宋体;SimSun" w:cs="Arial"/>
                <w:sz w:val="21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思考、聆听、写作实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【例文欣赏】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shd w:fill="D8D8D8" w:val="clear"/>
              </w:rPr>
              <w:t>生活需要执着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帆儿的生活是无边无际的流浪，但帆儿执着什么？是什么一直支撑着它忍受孤独与风浪，一次次地扬帆、启航、前进……</w:t>
            </w:r>
          </w:p>
          <w:p>
            <w:pPr>
              <w:pStyle w:val="Style15"/>
              <w:spacing w:lineRule="exact" w:line="300"/>
              <w:ind w:firstLine="36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　　　　　　　　　　　　　　　　　　　　　　　——摘自我的日记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我是帆，我的生活注定了漂泊无依。这样的生活我不后悔，我不怨恨。因为我是帆，因为这是我自己选择的生活。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我喜欢太阳，那是我刚出生（制造出来）的时候，我第一次看见了太阳。那喷薄而出的红日，那么耀眼，那么美好。天边的云因它而镀彩，世界因它而光明。那一刻，我决定了，我要追赶太阳。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我扬帆、启航、前进。我朝着太阳的方向前进。我选择了自己的生活。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每天太阳东升西落，我也在不断地航行，绕了地球一圈又一圈，始终没有追到太阳。但我的心中有一个信念：太阳就在前方。眼前的光芒正是我心中的希望。我的生活在执著地追寻太阳中充实。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风啊风，你再迅猛一点，助我寻找太阳！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浪啊浪，你再汹涌一点，送我追赶太阳！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浮云啊浮云，你莫要遮住了我的太阳，使光明不再，使温暖不再……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风，更加迅猛；浪，更加汹涌；浮云，只有悄悄地溜走。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在暴雨狂风猛浪中洗礼的我，更加坚定于自己的追求，更加执著于那一片光明，那一丝的温暖，那火红的太阳，我的理想。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没有执著的生活是碌碌无为，庸人自怨，黯淡无光。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生活需要执著，执著于自己的理想，前进，前进，不后悔。 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后记</w:t>
            </w:r>
          </w:p>
          <w:p>
            <w:pPr>
              <w:pStyle w:val="Style15"/>
              <w:spacing w:lineRule="exact" w:line="300"/>
              <w:ind w:firstLine="3672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不要懦弱</w:t>
            </w:r>
          </w:p>
          <w:p>
            <w:pPr>
              <w:pStyle w:val="Style15"/>
              <w:spacing w:lineRule="exact" w:line="300"/>
              <w:ind w:firstLine="3672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坚守当初的承诺</w:t>
            </w:r>
          </w:p>
          <w:p>
            <w:pPr>
              <w:pStyle w:val="Style15"/>
              <w:spacing w:lineRule="exact" w:line="300"/>
              <w:ind w:firstLine="3672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我要乘帆漂泊</w:t>
            </w:r>
          </w:p>
          <w:p>
            <w:pPr>
              <w:pStyle w:val="Style15"/>
              <w:spacing w:lineRule="exact" w:line="300"/>
              <w:ind w:firstLine="3672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只愿与旭日相守</w:t>
            </w:r>
          </w:p>
          <w:p>
            <w:pPr>
              <w:pStyle w:val="Style15"/>
              <w:spacing w:lineRule="exact" w:line="300"/>
              <w:ind w:firstLine="3672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最美的生活</w:t>
            </w:r>
          </w:p>
          <w:p>
            <w:pPr>
              <w:pStyle w:val="Style15"/>
              <w:spacing w:lineRule="exact" w:line="300"/>
              <w:ind w:firstLine="3672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就要我对你的执著</w:t>
            </w:r>
          </w:p>
          <w:p>
            <w:pPr>
              <w:pStyle w:val="Style15"/>
              <w:spacing w:lineRule="exact" w:line="300"/>
              <w:ind w:firstLine="3672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  <w:shd w:fill="D8D8D8" w:val="clear"/>
              </w:rPr>
              <w:t>生命的出口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坐在窗边细细地品着一盏龙井，漫不经心地翻着一打报刊，感觉生活是如此美好。无意间翻到一篇令人触目惊心的报道：一名中学生跳楼自杀未遂，高位截瘫……   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我有几分颓然地倚在窗边，思考着生命为何会如此脆弱。  </w:t>
            </w:r>
          </w:p>
          <w:p>
            <w:pPr>
              <w:pStyle w:val="Style15"/>
              <w:spacing w:lineRule="exact" w:line="300"/>
              <w:ind w:firstLine="360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这时，一只小黄蜂飞入屋内，转悠了两圈准备飞出去时，不料与玻璃撞个正着。我想，这个小家伙大概是不知道世间竟有“玻璃”这种玩意儿吧！外面的山还是山，水还是水，为何就是出不去呢？  于是，我对这个小家伙产生了兴趣，饶有趣味地观察起来，多次碰撞之后，它终于放弃了。在原地思索良久之后，它终于找到来时路——纱窗上的一个洞——它生命的出口！  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望着那只在窗外快乐飞翔的小黄蜂，我心中一惊，好机灵的小家伙！它的一举一动为“寻求生命出口”作了多么生动的诠释！多么单纯而又强烈的求生欲望呀！  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由此，我又想到那个跳楼而失去双腿的孩子，他的生命不也曾被其心灵的玻璃团团围住而找不到出口吗？为什么就不曾想到退后一步，思索片刻，为生命找到来时路，至少找一个出口呢？是什么蒙蔽了他缜密的思维能力，让他失去了如此单纯的求生欲望？……   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这个曾在“屋”中被围困的孩子其实给我们提出了一个很好的问题，那就是“当你的生命遭到围困时怎么办？”难道放弃是惟一的出路吗？不！其实你我都很清楚，这个答案是丰富多彩的！要么如那只小黄蜂找到来时路，一切重来；要么另辟蹊径，说不定这屋子里会有一个更大的生命出口；要么干脆砸碎这心灵的“玻璃”，突出重围！  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毕竟，人比黄蜂更强大，更聪明。可是为何面对同样的围困，人却更容易放弃！是缜密的思维让人放弃了最单纯的求生意念？  </w:t>
            </w:r>
          </w:p>
          <w:p>
            <w:pPr>
              <w:pStyle w:val="Style15"/>
              <w:spacing w:lineRule="exact" w:line="300"/>
              <w:ind w:firstLine="360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现在回想那个孩子，原本想以死逃出重围，未曾料到生命陷入更大的困境。如今失去健康的他面临着更多生命的疑问，不知这一次的死里逃生是否让他有所顿悟？只愿这个孩子已经明白，生命的答案是丰富多彩的；愿他已经了解生命只要延续，就有无限的希望与可能！  </w:t>
            </w:r>
          </w:p>
          <w:p>
            <w:pPr>
              <w:pStyle w:val="Style15"/>
              <w:spacing w:lineRule="exact" w:line="300"/>
              <w:ind w:firstLine="36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轮椅上的孩子，愿你已经找到了你生命的出口，找到了一个关于生命满意的答案，愿你生命能够更精彩！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组写作；巡视、指导各组的活动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组内交流资料，补缺补漏，整合资料，并确定展示形式，分工写作</w:t>
            </w:r>
          </w:p>
        </w:tc>
      </w:tr>
    </w:tbl>
    <w:p>
      <w:pPr>
        <w:pStyle w:val="Style15"/>
        <w:spacing w:lineRule="exact" w:line="300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eastAsia="黑体;SimHei"/>
          <w:b/>
          <w:sz w:val="21"/>
          <w:szCs w:val="21"/>
          <w:bdr w:val="single" w:sz="4" w:space="0" w:color="000000"/>
          <w:shd w:fill="D8D8D8" w:val="clear"/>
        </w:rPr>
        <w:t>课后学习</w:t>
      </w:r>
      <w:r>
        <w:rPr>
          <w:rFonts w:ascii="宋体;SimSun" w:hAnsi="宋体;SimSun" w:cs="Arial"/>
          <w:sz w:val="21"/>
          <w:szCs w:val="21"/>
        </w:rPr>
        <w:t>继续完成课堂上的写作训练。</w:t>
      </w:r>
    </w:p>
    <w:p>
      <w:pPr>
        <w:pStyle w:val="Style15"/>
        <w:spacing w:lineRule="exact" w:line="300"/>
        <w:jc w:val="center"/>
        <w:rPr/>
      </w:pPr>
      <w:r>
        <w:rPr>
          <w:rFonts w:ascii="黑体;SimHei" w:hAnsi="黑体;SimHei" w:cs="Arial" w:eastAsia="黑体;SimHei"/>
          <w:b/>
        </w:rPr>
        <w:t xml:space="preserve">第 三 课 </w:t>
      </w:r>
      <w:r>
        <w:rPr/>
        <w:t>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步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教 师 组 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学生活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965" w:leader="none"/>
              </w:tabs>
              <w:spacing w:lineRule="exact" w:line="300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出示评判标准和要求（主题、内容、语言、结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</w:rPr>
              <w:t>各组交流，评判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</w:rPr>
              <w:t>学生推荐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师生互动评判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</w:rPr>
              <w:t>组织优秀作品校园展示</w:t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Cs w:val="21"/>
          <w:shd w:fill="D8D8D8" w:val="clear"/>
        </w:rPr>
      </w:pPr>
      <w:r>
        <w:rPr>
          <w:rFonts w:eastAsia="隶书" w:ascii="隶书" w:hAnsi="隶书"/>
          <w:b/>
          <w:szCs w:val="21"/>
          <w:shd w:fill="D8D8D8" w:val="clear"/>
        </w:rPr>
      </w:r>
    </w:p>
    <w:p>
      <w:pPr>
        <w:pStyle w:val="Normal"/>
        <w:rPr>
          <w:rFonts w:ascii="隶书" w:hAnsi="隶书" w:eastAsia="隶书"/>
          <w:b/>
          <w:b/>
          <w:szCs w:val="21"/>
          <w:shd w:fill="D8D8D8" w:val="clear"/>
        </w:rPr>
      </w:pPr>
      <w:r>
        <w:rPr>
          <w:rFonts w:eastAsia="隶书" w:ascii="隶书" w:hAnsi="隶书"/>
          <w:b/>
          <w:szCs w:val="21"/>
          <w:shd w:fill="D8D8D8" w:val="clear"/>
        </w:rPr>
      </w:r>
    </w:p>
    <w:p>
      <w:pPr>
        <w:pStyle w:val="Normal"/>
        <w:rPr>
          <w:rFonts w:ascii="隶书" w:hAnsi="隶书" w:eastAsia="隶书"/>
          <w:b/>
          <w:b/>
          <w:szCs w:val="21"/>
          <w:shd w:fill="D8D8D8" w:val="clear"/>
        </w:rPr>
      </w:pPr>
      <w:r>
        <w:rPr>
          <w:rFonts w:eastAsia="隶书" w:ascii="隶书" w:hAnsi="隶书"/>
          <w:b/>
          <w:szCs w:val="21"/>
          <w:shd w:fill="D8D8D8" w:val="clear"/>
        </w:rPr>
      </w:r>
    </w:p>
    <w:p>
      <w:pPr>
        <w:pStyle w:val="Normal"/>
        <w:rPr>
          <w:rFonts w:ascii="隶书" w:hAnsi="隶书" w:eastAsia="隶书"/>
          <w:b/>
          <w:b/>
          <w:szCs w:val="21"/>
          <w:shd w:fill="D8D8D8" w:val="clear"/>
        </w:rPr>
      </w:pPr>
      <w:r>
        <w:rPr>
          <w:rFonts w:eastAsia="隶书" w:ascii="隶书" w:hAnsi="隶书"/>
          <w:b/>
          <w:szCs w:val="21"/>
          <w:shd w:fill="D8D8D8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隶二_GBK">
    <w:altName w:val="Arial Unicode MS"/>
    <w:charset w:val="86"/>
    <w:family w:val="script"/>
    <w:pitch w:val="default"/>
  </w:font>
  <w:font w:name="方正华隶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魏碑_GBK">
    <w:altName w:val="Arial Unicode MS"/>
    <w:charset w:val="86"/>
    <w:family w:val="script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0-12-05T02:36:00Z</dcterms:modified>
  <cp:revision>72</cp:revision>
  <dc:subject/>
  <dc:title>第一单元</dc:title>
</cp:coreProperties>
</file>