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方正隶书_GBK;Arial Unicode MS" w:hAnsi="方正隶书_GBK;Arial Unicode MS" w:eastAsia="方正隶书_GBK;Arial Unicode MS"/>
          <w:b/>
          <w:b/>
          <w:szCs w:val="21"/>
          <w:shd w:fill="D8D8D8" w:val="clear"/>
        </w:rPr>
      </w:pPr>
      <w:r>
        <w:rPr>
          <w:rFonts w:ascii="方正隶书_GBK;Arial Unicode MS" w:hAnsi="方正隶书_GBK;Arial Unicode MS" w:eastAsia="方正隶书_GBK;Arial Unicode MS"/>
          <w:b/>
          <w:szCs w:val="21"/>
          <w:shd w:fill="D8D8D8" w:val="clear"/>
        </w:rPr>
        <w:t>诵读欣赏</w:t>
      </w:r>
    </w:p>
    <w:p>
      <w:pPr>
        <w:pStyle w:val="Normal"/>
        <w:jc w:val="center"/>
        <w:rPr>
          <w:rFonts w:ascii="方正美黑_GBK;Arial Unicode MS" w:hAnsi="方正美黑_GBK;Arial Unicode MS" w:eastAsia="方正美黑_GBK;Arial Unicode MS"/>
          <w:sz w:val="32"/>
          <w:szCs w:val="32"/>
        </w:rPr>
      </w:pPr>
      <w:r>
        <w:rPr>
          <w:rFonts w:ascii="方正美黑_GBK;Arial Unicode MS" w:hAnsi="方正美黑_GBK;Arial Unicode MS" w:eastAsia="方正美黑_GBK;Arial Unicode MS"/>
          <w:sz w:val="32"/>
          <w:szCs w:val="32"/>
        </w:rPr>
        <w:t>饮 酒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内容简析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饮酒》诗共二十首，据序文，知这些诗因为都是醉后所写，故总题曰《饮酒》。这组诗的写作年代当在诗人四十岁之后，即在其刚刚离开彭泽令的职位归园田隐居不久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首诗歌颂田园生活的恬静闲适，突出地表现诗人与大自然契合的心境，是陶诗中著名的诗篇之一。前半部分着重叙说“心远地自偏”的道理，后半部分集中写欣赏自然景物的悠然心情。首二句便以一对矛盾对立的句式为后文的设问埋下伏笔：结庐在人境就免不了人世交往的纷扰，而我们于人境中结庐的诗人却恰恰避开了车马来去的人间的喧嚣。为什么能如此呢？这便自然引出一个带有悬念性的设问（问君何能尔？），而“心远地自偏”便道出一个富有深刻哲理意蕴的回答：心灵既远远地摆脱了世俗的束缚，那么虽处喧境也和居于偏僻之地一样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采菊东篱下，悠然见南山”则形象地写出了“心远地自偏”的全部意境。其中的这个见字用的极好，它精确地表达出诗人采菊之时，本非有意看山，可是抬头之际，山的形象忽然进入他眼中的情景。“山气日夕佳，飞鸟相与还”进一步丰富了诗人“悠然见南山”时的美妙意境。最后两句是又一对富有哲理性的名句，从字面来看是说此情此境中的田园生活含有人生的真正意义，想辨别出来，却忘了该怎样用语言来表达了。其实诗人的意思是说既然领会了此中的真意，又何必去辨别，何必要用语言去表达呢？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研读了这首诗后，我们会发现这首诗是一篇意境优美、哲理性强的心灵感悟诗。全诗语言平淡，不加雕饰，似乎无意为诗，毫不费力，而诗情自然流出，韵味隽永。本诗最大的特点就是充满了辨证色彩，选词精准传神，意境优美，能给人美的享受，美的熏陶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创意说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采用读——品——诵的教学模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以探讨式的教学方法组织教学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知识与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会诗歌语言的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陶渊明追求平静自由生活的志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会诗意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朗读诗歌做到以声传播，有感情朗读，读出诗中的意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5</w:t>
      </w:r>
      <w:r>
        <w:rPr>
          <w:szCs w:val="21"/>
        </w:rPr>
        <w:t>、了解诗歌的赏评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知——析赏——评——行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情感、态度与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诗人的高雅志趣，高尚节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人对待自然的正确态度——爱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p>
      <w:pPr>
        <w:pStyle w:val="Normal"/>
        <w:spacing w:lineRule="exact" w:line="300"/>
        <w:jc w:val="center"/>
        <w:rPr/>
      </w:pPr>
      <w:r>
        <w:rPr/>
        <w:t>激情</w:t>
      </w:r>
      <w:r>
        <w:rPr/>
        <w:t>·</w:t>
      </w:r>
      <w:r>
        <w:rPr/>
        <w:t>导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往今来，有不少人争名夺利，有的人为了使自己在官场中爬得更高，不惜采取一切手段，甚至扭曲人性，打击他人，残害亲人，如李林甫、秦桧、武则天之流。当然也有少数人厌恶官场，辞官不做，却愿意远居田园，过着自食其力的日子，如陶渊明，这一类人我们一般称之为隐士。【多媒体展示（陶渊明的名言）】</w:t>
            </w:r>
            <w:r>
              <w:rPr>
                <w:rFonts w:ascii="楷体_GB2312" w:hAnsi="楷体_GB2312" w:cs="宋体;SimSun" w:eastAsia="楷体_GB2312"/>
                <w:szCs w:val="21"/>
              </w:rPr>
              <w:t>不为五斗米折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感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资料平台</w:t>
            </w:r>
            <w:r>
              <w:rPr>
                <w:rFonts w:ascii="宋体;SimSun" w:hAnsi="宋体;SimSun" w:cs="宋体;SimSun"/>
                <w:szCs w:val="21"/>
              </w:rPr>
              <w:t>【多媒体展示】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《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饮酒》选自《陶渊明集》，陶渊明，东晋人，名潜，字元亮，世称靖节先生，自称五柳先生，著名诗人。主要作品有《归去来辞》、《桃花源记》、《归园田居》、《饮酒》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东晋是我国历史上很黑暗、很混乱的朝代，统治者重视门阀（出身），很多品质低下，才能平庸的人占据高位，一些品德良好，才能出众的优秀人才却屈居低位。陶渊明当过十多年的地方小官，每逢上级来地方巡视的时候，他都必须前去迎接，曲尽礼节。久而，他很厌烦这种情形，有一次他终于说：“吾不愿为五斗米折腰向乡里小儿”。结果他就归隐田园，并写下很多诗来表现这种生活，而且这些诗都达到了很高的水平，所以后人称他为我国第一位田园诗人，对唐朝的王维、孟浩然等人影响很大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古代酒与人关系甚密，可解忧可增兴。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曹操：何以解忧，惟有杜康。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白：举杯邀明月，对影成三人。李白斗酒诗百篇。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杜甫：白日放歌须纵酒，青春做伴好还乡。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维：劝君更尽一杯酒，西出阳关无故人。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陶亦自云：性嗜酒，造饮辄尽，期在必醉。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俗语：酒后吐真言，我们来看看陶渊明的真言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理解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初读</w:t>
      </w:r>
      <w:r>
        <w:rPr>
          <w:rFonts w:eastAsia="黑体;SimHei" w:ascii="黑体;SimHei" w:hAnsi="黑体;SimHei"/>
          <w:b/>
          <w:sz w:val="24"/>
          <w:shd w:fill="D8D8D8" w:val="clear"/>
        </w:rPr>
        <w:t>·</w:t>
      </w:r>
      <w:r>
        <w:rPr>
          <w:rFonts w:ascii="黑体;SimHei" w:hAnsi="黑体;SimHei" w:eastAsia="黑体;SimHei"/>
          <w:b/>
          <w:sz w:val="24"/>
          <w:shd w:fill="D8D8D8" w:val="clear"/>
        </w:rPr>
        <w:t>感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范读，弄清诗作的朗读节奏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读边议诗句的意思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、讨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多媒体展示】议，该用怎样的情感来朗读？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点拨】一、二句用深情的、自得其乐的语气来读 ；三、四句应读出恬静、闲适的情；五、六句应读出满足的、得意的情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练习朗读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品读</w:t>
      </w:r>
      <w:r>
        <w:rPr>
          <w:rFonts w:eastAsia="黑体;SimHei" w:ascii="黑体;SimHei" w:hAnsi="黑体;SimHei"/>
          <w:b/>
          <w:sz w:val="24"/>
          <w:shd w:fill="D8D8D8" w:val="clear"/>
        </w:rPr>
        <w:t>·</w:t>
      </w:r>
      <w:r>
        <w:rPr>
          <w:rFonts w:ascii="黑体;SimHei" w:hAnsi="黑体;SimHei" w:eastAsia="黑体;SimHei"/>
          <w:b/>
          <w:sz w:val="24"/>
          <w:shd w:fill="D8D8D8" w:val="clear"/>
        </w:rPr>
        <w:t>探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多媒体展示】既然生活在人来人往的环境中，为何“而无车马喧”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Cs w:val="21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点拨】这里的“车马喧”并非指平时老百姓来来往往干活的车马发出的喧闹声，而应指“上层人士之间的交往”，“而无车马喧”意指作者疏远了奔逐于俗世的车马客，看淡了权力、地位、财富、荣誉之类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多媒体展示】“悠然见南山”的“见”有的版本作“望”，能说说两种版本的优劣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Cs w:val="21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点拨】“见”是漫不经心地看一下，而“望”却是眼睛有意盯住看。这就是说“望”是有意识的注视，“见”是无意识的瞥见。用“见”正符合作者“悠然”的情趣，用“望”就缺乏“悠然”之情味了。所以苏东坡也说：如果是“望”，这诗就变得兴味索然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多媒体展示】如何理解“此中有真意，欲辨已忘言”这两句的诗意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Cs w:val="21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点拨】这两句显然是全诗的总结：在这当中，可以领悟到大自然和生活的真谛，可是想要把它说出来，却又不知该怎么说了。实际是说，此种真谛用抽象概括的逻辑语言是不足以体现的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采菊东篱下，悠然见南山。山气日夕佳，飞鸟相与还。”这四句成为写景名句。王士禛在《古学千金谱》中说：“山花人鸟，偶然相对，一片化机，天真自然，既无名象，不落言筌，其谁辨之。”请结合诗作的学习谈谈你的理解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索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结】欣赏，先要弄懂诗词字面上的意思。其次运用联想和想像再现诗句所要描述的画面或形象。接着把握诗所创造出的意境。同时从内容、表达方式、写作技巧等等方面加以欣赏，以获得自己的感悟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赏读</w:t>
      </w:r>
      <w:r>
        <w:rPr>
          <w:rFonts w:eastAsia="黑体;SimHei" w:ascii="黑体;SimHei" w:hAnsi="黑体;SimHei"/>
          <w:b/>
          <w:sz w:val="24"/>
          <w:shd w:fill="D8D8D8" w:val="clear"/>
        </w:rPr>
        <w:t>·</w:t>
      </w:r>
      <w:r>
        <w:rPr>
          <w:rFonts w:ascii="黑体;SimHei" w:hAnsi="黑体;SimHei" w:eastAsia="黑体;SimHei"/>
          <w:b/>
          <w:sz w:val="24"/>
          <w:shd w:fill="D8D8D8" w:val="clear"/>
        </w:rPr>
        <w:t>延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我们学过的陶渊明的其他诗文，评评陶渊明是一个什么样的人？我们应该如何看待陶渊明的思想精神？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点拨】陶渊明弃官归隐，洁身自好，追求恬静的田园生活，完善独立的人格，渴望自由，总的特点是“淡泊”，“独善其身”。这在当时来说，是对黑暗官场的一种反叛，加此有其积极意义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但是，要改选社会，消除污秽，不能单靠“归隐”与“独善”，应该兼济天下，积极地参加社会活动。从这点来说，陶渊明的退隐思想也有其消极的一面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学习、交流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总结</w:t>
      </w:r>
      <w:r>
        <w:rPr>
          <w:rFonts w:eastAsia="黑体;SimHei" w:ascii="黑体;SimHei" w:hAnsi="黑体;SimHei"/>
          <w:b/>
          <w:sz w:val="24"/>
          <w:shd w:fill="D8D8D8" w:val="clear"/>
        </w:rPr>
        <w:t>·</w:t>
      </w:r>
      <w:r>
        <w:rPr>
          <w:rFonts w:ascii="黑体;SimHei" w:hAnsi="黑体;SimHei" w:eastAsia="黑体;SimHei"/>
          <w:b/>
          <w:sz w:val="24"/>
          <w:shd w:fill="D8D8D8" w:val="clear"/>
        </w:rPr>
        <w:t>升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首诗主要写陶渊明自己在乡村里悠然自得的归隐生活。他离开了污浊的官场，心里觉得十分清静，因为心中远离了尘俗的牵缠了。他自由地种种花采采菊，偶尔抬头看到南山的美景，感到生活过得非常悠闲和舒适，充分表达出他对官场生活的厌恶，对农村淳朴生活的热爱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聆听 </w:t>
            </w:r>
          </w:p>
        </w:tc>
      </w:tr>
    </w:tbl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课后练习</w:t>
      </w:r>
    </w:p>
    <w:p>
      <w:pPr>
        <w:pStyle w:val="Normal"/>
        <w:spacing w:lineRule="exact" w:line="3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16pt,13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hd w:fill="D8D8D8" w:val="clear"/>
        </w:rPr>
        <w:t>轻松一刻</w:t>
      </w:r>
      <w:r>
        <w:rPr/>
        <w:t>古诗拾趣，巧填植物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采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东篱下，悠然见南山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人闲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花落，夜静春山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人间四月芳菲尽，山寺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始盛开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忽如一夜春风来，千树万树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开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春色满园关不住，一枝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出墙来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人面不知何处去，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依旧笑春风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竹外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三两枝，春江水暖鸭先知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沾衣欲湿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雨，吹面不寒杨柳风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接天莲叶无穷碧，映日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别样红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一骑红尘妃子笑，无人知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来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借问酒家何处有，牧童遥指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村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无才思，惟解漫天作雪飞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来日绮窗前，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著花未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停车坐爱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晚，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红于二月花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>
          <w:rFonts w:ascii="黑体;SimHei" w:hAnsi="黑体;SimHei" w:eastAsia="黑体;SimHei"/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尽已无擎雨盖，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残犹有傲霜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备课资料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作者生平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陶渊明字元亮，又名潜，谥号靖节先生，浔阳柴桑人。在其自传性散文中称“五柳先生”（宅边有五柳树，因此为号焉）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的一生经历可分为三个阶段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二十九岁以前家居时期，“猛志逸四海”，有“大济于苍生”之志。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十九到四十一岁或仕或隐时期“一心处两端”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四十一岁辞彭泽令隐居躬耕时期，史记当他在做彭泽令时，郡里派一个督邮来县，县吏叫他来带相迎，以示敬意，他说“吾不愿为五斗米折腰向乡里小儿”当天就离职回乡，并写下了著名的《归去来兮辞》表示归隐的决心，“世与我而相违，复驾言兮焉求？富贵非吾愿，帝乡不可期”。 在次年写的《归园田居》中曾云其志向和对世俗的观点“少无适俗韵，性本爱丘山。”做官是“误落尘网中，久在樊笼里”归田园是“复得返自然”（这里的自然不仅指回到大自然的怀抱，而且包含道家的所谓纯真本性的意义，将被扭曲了的人性重新恢复到自然的面目）代表作：诗歌《归园田居》《饮酒》《桃花源诗并序》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散文《桃花源记》成语世外桃源的出处“土地平旷，屋舍俨然，有良田美池桑竹之属，阡陌交通鸡犬相闻，其中往来种作，男女衣着，悉如外人，黄花垂鬓，并怡然自乐。”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《五柳先生传》（过去进步知识分子企慕的人物），赋《归去来兮辞》其中优秀作品内容上寄寓着对官场与世俗社会的厌倦，表露出洁身自好，不愿屈身奉迎的志趣。形式上一反当时华而不实的文风，明朗清新，对后代作家影响很大，王维曾写“复值接与醉，狂歌五柳前。”自比五柳，开田园一派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隶书_GBK">
    <w:altName w:val="Arial Unicode MS"/>
    <w:charset w:val="86"/>
    <w:family w:val="script"/>
    <w:pitch w:val="default"/>
  </w:font>
  <w:font w:name="方正美黑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魏碑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2:31:00Z</dcterms:modified>
  <cp:revision>37</cp:revision>
  <dc:subject/>
  <dc:title>第一单元</dc:title>
</cp:coreProperties>
</file>