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华隶_GBK;Arial Unicode MS" w:hAnsi="方正华隶_GBK;Arial Unicode MS" w:eastAsia="方正华隶_GBK;Arial Unicode MS"/>
          <w:b/>
          <w:b/>
          <w:szCs w:val="21"/>
          <w:shd w:fill="D8D8D8" w:val="clear"/>
        </w:rPr>
      </w:pPr>
      <w:r>
        <w:rPr>
          <w:rFonts w:ascii="方正华隶_GBK;Arial Unicode MS" w:hAnsi="方正华隶_GBK;Arial Unicode MS" w:eastAsia="方正华隶_GBK;Arial Unicode MS"/>
          <w:b/>
          <w:szCs w:val="21"/>
          <w:shd w:fill="D8D8D8" w:val="clear"/>
        </w:rPr>
        <w:t>诵读欣赏</w:t>
      </w:r>
    </w:p>
    <w:p>
      <w:pPr>
        <w:pStyle w:val="Normal"/>
        <w:jc w:val="center"/>
        <w:rPr>
          <w:rFonts w:ascii="黑体;SimHei" w:hAnsi="黑体;SimHei" w:eastAsia="黑体;SimHei"/>
          <w:b/>
          <w:b/>
          <w:sz w:val="32"/>
          <w:szCs w:val="32"/>
        </w:rPr>
      </w:pPr>
      <w:r>
        <w:rPr>
          <w:rFonts w:ascii="黑体;SimHei" w:hAnsi="黑体;SimHei" w:eastAsia="黑体;SimHei"/>
          <w:b/>
          <w:sz w:val="32"/>
          <w:szCs w:val="32"/>
        </w:rPr>
        <w:t>《哈姆雷特》《雅典的泰门》</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rFonts w:ascii="宋体;SimSun" w:hAnsi="宋体;SimSun" w:cs="宋体;SimSun"/>
          <w:kern w:val="0"/>
          <w:szCs w:val="21"/>
        </w:rPr>
        <w:t>古今中外，有多少优秀的文学作品，被人们视为经典之作。它们构成一座座文学宝库，为人类贮藏着文化的精华。莎士比亚笔下的哈姆雷特和雅典的泰门，会让你懂得人类的高贵和金钱的罪恶。</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诵读这两篇文章的精彩部分，明白戏剧的对话技巧，加深对剧本学习的理解，接受作品的熏陶，从而培养自己正确的人生观和价值观，形成积极健康的人格。并通过诵读欣赏莎剧诗化的语言。既然是“诵读欣赏”就与指导学生“诵读”和引导学生“欣赏”这主。并在此基础上培养学生初步鉴赏文学作品的能力。</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掌握诵读文学作品的技巧，能有感情、节奏鲜明地诵读剧的精彩部分。</w:t>
      </w:r>
    </w:p>
    <w:p>
      <w:pPr>
        <w:pStyle w:val="Normal"/>
        <w:spacing w:lineRule="exact" w:line="300"/>
        <w:ind w:firstLine="420"/>
        <w:rPr>
          <w:szCs w:val="21"/>
        </w:rPr>
      </w:pPr>
      <w:r>
        <w:rPr>
          <w:szCs w:val="21"/>
        </w:rPr>
        <w:t>2</w:t>
      </w:r>
      <w:r>
        <w:rPr>
          <w:szCs w:val="21"/>
        </w:rPr>
        <w:t>、感受莎剧诗化的语言，并能对其中的部分内容进行品赏。</w:t>
      </w:r>
    </w:p>
    <w:p>
      <w:pPr>
        <w:pStyle w:val="Normal"/>
        <w:spacing w:lineRule="exact" w:line="300"/>
        <w:ind w:firstLine="420"/>
        <w:rPr>
          <w:szCs w:val="21"/>
        </w:rPr>
      </w:pPr>
      <w:r>
        <w:rPr>
          <w:szCs w:val="21"/>
        </w:rPr>
        <w:t>3</w:t>
      </w:r>
      <w:r>
        <w:rPr>
          <w:szCs w:val="21"/>
        </w:rPr>
        <w:t>、能分析剧中的人物形象，从而感受这些人物形象的人格魅力。</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教师提供学生必要的资料支持，如故事的梗概、剧作的诵读录音或是相关视频资料等，让学生能直观的了解和感受剧本的诵读要求。然后再引导学生进行诵读训练和对剧中的人物进行品评。</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通过诵读这两部作品，感受作者对人的由衷赞美和对人性的中心讴歌；同时也能明白金钱对世俗灵魂的腐蚀和毒化。从而形成自己正确的人生观和价值观。</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2</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方正华隶_GBK;Arial Unicode MS" w:hAnsi="方正华隶_GBK;Arial Unicode MS" w:eastAsia="方正华隶_GBK;Arial Unicode MS"/>
          <w:b/>
          <w:b/>
          <w:szCs w:val="21"/>
          <w:shd w:fill="D8D8D8" w:val="clear"/>
        </w:rPr>
      </w:pPr>
      <w:r>
        <w:rPr>
          <w:rFonts w:ascii="方正华隶_GBK;Arial Unicode MS" w:hAnsi="方正华隶_GBK;Arial Unicode MS" w:eastAsia="方正华隶_GBK;Arial Unicode MS"/>
          <w:b/>
          <w:szCs w:val="21"/>
          <w:shd w:fill="D8D8D8" w:val="clear"/>
        </w:rPr>
        <w:t>调动积累</w:t>
      </w:r>
      <w:r>
        <w:rPr>
          <w:rFonts w:eastAsia="方正华隶_GBK;Arial Unicode MS" w:ascii="方正华隶_GBK;Arial Unicode MS" w:hAnsi="方正华隶_GBK;Arial Unicode MS"/>
          <w:b/>
          <w:szCs w:val="21"/>
          <w:shd w:fill="D8D8D8" w:val="clear"/>
        </w:rPr>
        <w:t>·</w:t>
      </w:r>
      <w:r>
        <w:rPr>
          <w:rFonts w:ascii="方正华隶_GBK;Arial Unicode MS" w:hAnsi="方正华隶_GBK;Arial Unicode MS" w:eastAsia="方正华隶_GBK;Arial Unicode MS"/>
          <w:b/>
          <w:szCs w:val="21"/>
          <w:shd w:fill="D8D8D8" w:val="clear"/>
        </w:rPr>
        <w:t>资讯共享</w:t>
      </w:r>
    </w:p>
    <w:tbl>
      <w:tblPr>
        <w:tblW w:w="9286" w:type="dxa"/>
        <w:jc w:val="left"/>
        <w:tblInd w:w="0" w:type="dxa"/>
        <w:tblLayout w:type="fixed"/>
        <w:tblCellMar>
          <w:top w:w="0" w:type="dxa"/>
          <w:left w:w="108" w:type="dxa"/>
          <w:bottom w:w="0" w:type="dxa"/>
          <w:right w:w="108" w:type="dxa"/>
        </w:tblCellMar>
      </w:tblPr>
      <w:tblGrid>
        <w:gridCol w:w="648"/>
        <w:gridCol w:w="6480"/>
        <w:gridCol w:w="18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了解《哈姆雷特》剧情，领略王子复仇之悲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rHeight w:val="4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在丹麦王宫里，四具王公贵族的尸体躺在血泊中，满面悲伤的霍拉旭向人们讲述了那惊心动魄的故事。 </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那是在几个月以前，老王神秘地死去，他的弟弟克劳狄斯登上王位，并娶了原来的王后，即他的嫂子。邻国挪威的福丁布拉斯王子乘机发兵，想报杀父之仇，并夺回割让的土地。 </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年轻英俊、正直善良的王子哈姆雷特，回国奔丧，父亲的死使他痛不欲生，而母亲的孝鞋还没有穿旧，就匆匆改嫁，他感到屈辱，气愤地喊道：“就是畜生也会比这悲哀得长久些吧！”“脆弱啊！你的名字就是女人。” </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他对一切都失去了兴趣。哈姆雷特从好友霍拉旭那听说城堡露台上连续几天都出现鬼魂，好奇心促使他们在一个阴森可怖的夜晚登上了露台。原来那鬼魂就是哈姆雷特的父亲。鬼魂把他引到一个僻静的地方，向他诉说自己被害的经过：原来，他在午睡时，被自己的弟弟用毒药灌进耳朵而亡，他要哈姆雷特替他报仇。怒火中烧的哈姆雷特从此对一切都失去了兴趣，他失了一切旧的记忆，只让失复仇大事留在脑海中。 </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哈姆雷特疯狂地爱上了首相的女儿奥菲利亚，而世故的波洛涅斯阻止女儿和他来往。一天，哈姆雷特突然找到她，在她面前做出了许多癫狂的举动。从此，宫中谁都知道王子为爱情而发疯了。 </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老奸巨滑的国王克劳狄斯心怀鬼胎，派哈姆雷特的好友波洛涅斯和他的情人奥菲利亚去试探王子的心。其实，哈姆雷特并没有疯，只是性格忧郁、优柔寡断的他看透了人世间的丑恶，不肯轻易的相信别人。</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他便开始对一切都产生怀疑，甚至对鬼魂的话也产生怀疑，是真？是假？对母亲又恨又爱，对鬼魂将信将疑，对生活是生存，还是毁灭？是忍受命运的折磨，还是反抗人世的苦难？仇恨一直吞啮着他的心，复仇的信念始终不忘，可他总感到敌人是那么的强大，而自己又是那么的弱小，他为不能替父报仇而感到痛心疾首。矛盾重重的哈姆雷特在焦灼的内心和冷酷的现实之间不得安宁，濒于疯狂，他索性半真半假地装起疯来。</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他终于明白了：世界是污浊的瘴气的集合，是长满恶毒莠草的荒园，世界就是一座大监狱，而丹麦就是其中最坏的一间。</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 xml:space="preserve">一个戏班到宫中献艺。哈姆雷特趁机安排他们上演《贡扎古之死》，加了几段情节，把戏名改成《捕鼠机》。台上，国王的侄子把毒药灌入国王的耳朵谋害了他，夺走了王后。台下，做贼心虚的克劳狄斯大惊失色，起身就走，哈姆雷特证实了鬼魂的话。当天晚上，哈姆雷特在去见母亲的途中，突然窥见了克劳狄斯正在祈祝寿。他想趁机杀了他，但因为他怕在他祈祷时杀了他，会使他的灵魂升上了天堂，而没有下手。 </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哈姆雷特来到母亲的卧室，母亲劝他不要再疯狂下去了。哈姆雷特怒火中烧，他猛地拿起镜子，要母亲照照自己的灵魂。这时帐后突然有人惊呼起来，哈姆雷特以为那偷听者是奸王，一剑刺激过去倒在地上的却是波洛涅斯。他痛诉母亲失去了理智，当了情欲的奴隶，违背了同父亲的誓言，玷污了贞节，亵渎了爱情。此时鬼魂又出现了，他一面鼓励王子坚定复仇的决心，一面让王子安慰他正在内心冲突中惊惶失措的母后。 </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 xml:space="preserve">克劳狄斯以波洛涅斯的死为借口，将王子送往英国。秘密地嘱咐英王将王子处决。王子在途中偷拆开了信件，知道了其中的秘密，于是偷改了信。第二天他们遇到了海盗袭击，哈姆雷特在混战中跳上了海盗船，后偷偷潜回国内，找到霍拉旭，把一切都告诉了他。 </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王子的出走与父亲死，使善良的奥菲利亚精神失常。她终日游荡，采花、唱歌，有一天，她想把花冠戴上枝梢，身下的树枝断了，她落入河中溺水而亡。她的哥哥雷欧提斯从国外回来，煽动民众攻打王宫，要为父亲和妹妹报仇。老奸巨滑的克劳狄斯把一切都推到哈姆雷特身上。</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 xml:space="preserve">他们得知哈姆雷特回国，便定计谋害他。 </w:t>
            </w:r>
          </w:p>
          <w:p>
            <w:pPr>
              <w:pStyle w:val="Normal"/>
              <w:spacing w:lineRule="exact" w:line="300"/>
              <w:ind w:firstLine="360"/>
              <w:rPr/>
            </w:pPr>
            <w:r>
              <w:rPr>
                <w:rFonts w:ascii="方正魏碑_GBK;Arial Unicode MS" w:hAnsi="方正魏碑_GBK;Arial Unicode MS" w:cs="宋体;SimSun" w:eastAsia="方正魏碑_GBK;Arial Unicode MS"/>
                <w:sz w:val="18"/>
                <w:szCs w:val="18"/>
              </w:rPr>
              <w:t xml:space="preserve">哈姆雷特让霍拉旭陪他去王宫，途经墓地时，就赶上奥菲利亚的葬礼。看见情人的尸体，内心的悲愤一下子暴发出来，他失去了控制，冲过去跳进墓穴，与雷欧提斯在墓穴里打了起来。克劳狄斯唆使雷欧提斯用毒剑与哈姆雷特决斗。哈姆雷特不顾霍拉旭的劝阻，接受挑战。决斗开始了，哈姆雷特占了上风。在第一回合中，他击中对方一剑，雷欧提斯斟上一杯毒酒，以示祝贺，王子急于进行比赛，就把酒放在一边。第二回合中王子又获得了胜利。王后十分高兴地替王子饮下了这杯毒酒。雷欧提斯深知他手中毒剑的厉害，一直不肯轻易往王子身上刺。他在克劳狄斯的煽动下，一剑刺中哈姆雷特。同时哈姆雷特手中的也刺伤了雷欧提斯。 </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就在这时，王后大叫着倒在地上，中毒身亡。奄奄一息的雷欧提斯在最后一刻良心发现，当众揭发克劳狄斯的阴谋。王子举起手中毒剑刺向克劳狄斯，杀死了仇人，自己也毒性发作倒下去了。</w:t>
            </w:r>
          </w:p>
        </w:tc>
      </w:tr>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宋体;SimSun" w:hAnsi="宋体;SimSun" w:cs="宋体;SimSun"/>
                <w:szCs w:val="21"/>
              </w:rPr>
              <w:t>走进《雅典的泰门》，领悟人生的哲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宋体;SimSun" w:hAnsi="宋体;SimSun" w:cs="宋体;SimSun"/>
                <w:szCs w:val="21"/>
              </w:rPr>
              <w:t>交流、聆听、感受</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魏碑_GBK;Arial Unicode MS" w:cs="宋体;SimSun"/>
                <w:sz w:val="18"/>
                <w:szCs w:val="21"/>
              </w:rPr>
            </w:pPr>
            <w:r>
              <w:rPr>
                <w:rFonts w:eastAsia="方正魏碑_GBK;Arial Unicode MS" w:cs="宋体;SimSun" w:ascii="宋体;SimSun" w:hAnsi="宋体;SimSun"/>
                <w:sz w:val="18"/>
                <w:szCs w:val="21"/>
              </w:rPr>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方正魏碑_GBK;Arial Unicode MS" w:hAnsi="方正魏碑_GBK;Arial Unicode MS" w:cs="宋体;SimSun" w:eastAsia="方正魏碑_GBK;Arial Unicode MS"/>
                <w:sz w:val="18"/>
                <w:szCs w:val="18"/>
              </w:rPr>
              <w:t>雅典的大财主泰门是一个淳朴的人。一开始，泰门抱着人性本善的信念，毫无原则地将自己的全部财产散发给所有的人。他的这种不负责任的行为助长了人们的奸恶，得了他的好处的那些贵族没有一个将他放在眼里，所有的人全认为他是一个大傻瓜。后来泰门破产了，他去向那些贵族求告，但人人都对他关上大门，拒绝给他任何帮助。泰门怒不可遏，宴请所有人来家中，用清水款待这些人，并痛斥他们的恶行。他的激烈做法并没有引起人们的反省，大家反而认为他这一次是真的疯了。悲愤交加的泰门对人类彻底失望，躲进了森林中以洁身自好。神让他在森林里发现了金子，这个消息传到人们的耳朵里，无可救药的人们又燃起贪婪的希望。有人到森林里找泰门，想骗取那些金子，结果被泰门怒斥。</w:t>
            </w:r>
          </w:p>
          <w:p>
            <w:pPr>
              <w:pStyle w:val="Normal"/>
              <w:spacing w:lineRule="exact" w:line="30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彻底绝望的泰门在森林里病倒，他将自己埋葬在预先在海边筑好的坟墓里，墓石上刻着他自己写下的难解的碑文。而与此同时，雅典的政权由于长期荒淫和残忍，终于导致了内乱，雅典城岌岌可危，元老们这才想起后悔，跑到洞穴去请求泰门说服叛军，但被泰门拒绝。眼看雅典就要灭亡，事情却发生了意想不到的转折，原来叛军首领在泰门精神的感召之下开始反省自己，立志要做一个高贵的人，于是主动停止了攻打雅典，致力于和平。泰门死了，他亲手撰写的自己的碑文上铭刻着对人性之恶的诅咒和深深的凄凉感给后世予警醒，促使人们学会忏悔。</w:t>
            </w:r>
          </w:p>
        </w:tc>
      </w:tr>
    </w:tbl>
    <w:p>
      <w:pPr>
        <w:pStyle w:val="Normal"/>
        <w:spacing w:lineRule="exact" w:line="300"/>
        <w:jc w:val="center"/>
        <w:rPr>
          <w:rFonts w:ascii="方正华隶_GBK;Arial Unicode MS" w:hAnsi="方正华隶_GBK;Arial Unicode MS" w:eastAsia="方正华隶_GBK;Arial Unicode MS"/>
          <w:b/>
          <w:b/>
          <w:szCs w:val="21"/>
          <w:shd w:fill="D8D8D8" w:val="clear"/>
        </w:rPr>
      </w:pPr>
      <w:r>
        <w:rPr>
          <w:rFonts w:ascii="方正华隶_GBK;Arial Unicode MS" w:hAnsi="方正华隶_GBK;Arial Unicode MS" w:eastAsia="方正华隶_GBK;Arial Unicode MS"/>
          <w:b/>
          <w:szCs w:val="21"/>
          <w:shd w:fill="D8D8D8" w:val="clear"/>
        </w:rPr>
        <w:t>诵读剧本</w:t>
      </w:r>
      <w:r>
        <w:rPr>
          <w:rFonts w:eastAsia="方正华隶_GBK;Arial Unicode MS" w:ascii="方正华隶_GBK;Arial Unicode MS" w:hAnsi="方正华隶_GBK;Arial Unicode MS"/>
          <w:b/>
          <w:szCs w:val="21"/>
          <w:shd w:fill="D8D8D8" w:val="clear"/>
        </w:rPr>
        <w:t>·</w:t>
      </w:r>
      <w:r>
        <w:rPr>
          <w:rFonts w:ascii="方正华隶_GBK;Arial Unicode MS" w:hAnsi="方正华隶_GBK;Arial Unicode MS" w:eastAsia="方正华隶_GBK;Arial Unicode MS"/>
          <w:b/>
          <w:szCs w:val="21"/>
          <w:shd w:fill="D8D8D8" w:val="clear"/>
        </w:rPr>
        <w:t>整体感知</w:t>
      </w:r>
    </w:p>
    <w:tbl>
      <w:tblPr>
        <w:tblW w:w="9286" w:type="dxa"/>
        <w:jc w:val="left"/>
        <w:tblInd w:w="0" w:type="dxa"/>
        <w:tblLayout w:type="fixed"/>
        <w:tblCellMar>
          <w:top w:w="0" w:type="dxa"/>
          <w:left w:w="108" w:type="dxa"/>
          <w:bottom w:w="0" w:type="dxa"/>
          <w:right w:w="108" w:type="dxa"/>
        </w:tblCellMar>
      </w:tblPr>
      <w:tblGrid>
        <w:gridCol w:w="648"/>
        <w:gridCol w:w="6480"/>
        <w:gridCol w:w="2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哈姆雷特》的经典台词，说说你对主人公哈姆雷特这一人物形象的认识与理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理解</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哈姆雷特》经典台词</w:t>
            </w:r>
          </w:p>
          <w:p>
            <w:pPr>
              <w:pStyle w:val="Normal"/>
              <w:spacing w:lineRule="exact" w:line="30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生存还是毁灭，这是值得的考虑的问题：默然忍受命运的爆虐的毒箭，或是挺身反抗人世的无涯的苦难，通过斗争把他们清扫。这两种行为，哪一种更高贵？死了；睡着了；什么都完了；要是在这一种睡眠之中，我们心头的创痛，以及其他无数的血肉之驱所不能避免的打击，都可以从此消失了，那正是我们求之不得的结局。死了；睡着了；睡着了也许还会做梦；恩，阻碍就在这儿：因为当我们摆脱了这一具腐朽的皮囊之后，在那死的睡眠里，究竟将要做些什么梦，那不能不是我们踌躇顾虑。人们甘心久困于患难之中，也就是为了这个缘故；谁愿意忍受人世的鞭挞和讥嘲、压迫者的凌辱、傲慢者的冷眼、被轻蔑的爱情的惨痛、法律的迁延、官吏的横爆和费尽辛勤所换来的小人的鄙视，要是他们只要用一柄小小的刀子，就可以算清他自己的一生？谁愿意负着这样的重担，在烦劳的生命的压迫下呻吟流汗，倘不是因为恐惧不可知的死后，惧怕那从来不曾有一个旅人回来过的神秘之国，是他迷惑了我们的意志，是我们宁愿忍受目前的折磨，不敢向我们所不知道的痛苦飞去？这样，重重的顾虑使我们全变成了懦夫，决心的赤热的光彩，被审慎的思维盖上了一层灰色，伟大的事业在这种考虑之下，也会逆流而退，失去了行动的意义。</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学生诵读、交流、评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雅典的泰门》的经典台词，看看作者对金钱的本质是怎样理解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理解</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shd w:fill="D8D8D8" w:val="clear"/>
              </w:rPr>
              <w:t>《雅典的泰门》经典台词</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咦，这是什么？金子？ 贵重的，闪光的，黄澄澄的金子？</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不，是神呦！</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我不是徒然地向它祈祷。</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它足以使黑的变成白的，丑的变成美的；</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邪恶变成良善，衰老变成年少，</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怯懦变成英勇，卑贱变成崇高。</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它……</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能把祭祀诱离神坛，</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从将要康复的病人头下撤去枕头。</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这金光闪闪的奴才可以束紧和松懈神经的纽带；</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给该诅咒的东西祝福；</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使癞病变的可爱，使偷窃变成光彩，</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让盗贼高居元老院，</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声势煊赫，受人跪拜。</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它给人老珠黄的寡妇领来求婚者；</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使那创口流着毒脓，被人厌恶地赶出病院的女人，</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恢复五月香花一般的青春。</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万恶的金钱，你这人尽可夫的娼妓，</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这在各国人民之间挑起纷争的祸根。</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eastAsia="方正魏碑_GBK;Arial Unicode MS" w:cs="方正魏碑_GBK;Arial Unicode MS" w:ascii="方正魏碑_GBK;Arial Unicode MS" w:hAnsi="方正魏碑_GBK;Arial Unicode MS"/>
                <w:sz w:val="18"/>
                <w:szCs w:val="18"/>
              </w:rPr>
              <w:t>……</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这巧言令色的弑君者，</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这离间亲生父子的贵人！</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这污染纯洁婚床的珠光宝气的亵渎者！</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这英勇的战争之战神！</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这永远年轻的娇嫩的情郎，</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的灿烂的光辉可以消溶狄安娜膝上神圣的冰霜！</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这可以看得见的神明，</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能使冰炭难容的人亲密起来，</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驱使他们彼此亲吻！</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你可以为了不同的目的，</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讲各种不同的语言！</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啊，你这心灵的试金石！</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请你想一想，你的奴隶——人，</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会忽然起来造反！</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快用你的法力把他们统统消灭，</w:t>
            </w:r>
          </w:p>
          <w:p>
            <w:pPr>
              <w:pStyle w:val="Normal"/>
              <w:spacing w:lineRule="exact" w:line="30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好让野兽来统治这个世界！</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学生诵读、交流、评价。</w:t>
            </w:r>
          </w:p>
          <w:p>
            <w:pPr>
              <w:pStyle w:val="Normal"/>
              <w:spacing w:lineRule="exact" w:line="300"/>
              <w:rPr/>
            </w:pPr>
            <w:r>
              <w:rPr>
                <w:rFonts w:ascii="方正魏碑_GBK;Arial Unicode MS" w:hAnsi="方正魏碑_GBK;Arial Unicode MS" w:cs="宋体;SimSun" w:eastAsia="方正魏碑_GBK;Arial Unicode MS"/>
                <w:sz w:val="18"/>
                <w:szCs w:val="18"/>
              </w:rPr>
              <w:t>【点拨】</w:t>
            </w:r>
            <w:r>
              <w:rPr>
                <w:rFonts w:ascii="方正魏碑_GBK;Arial Unicode MS" w:hAnsi="方正魏碑_GBK;Arial Unicode MS" w:eastAsia="方正魏碑_GBK;Arial Unicode MS"/>
                <w:sz w:val="18"/>
                <w:szCs w:val="18"/>
              </w:rPr>
              <w:t>莎士比亚在这里把货币的本质描写得十分出色。他特别强调了货币的两个特性：</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ascii="方正魏碑_GBK;Arial Unicode MS" w:hAnsi="方正魏碑_GBK;Arial Unicode MS"/>
                <w:sz w:val="18"/>
                <w:szCs w:val="18"/>
              </w:rPr>
              <w:t>1</w:t>
            </w:r>
            <w:r>
              <w:rPr>
                <w:rFonts w:ascii="方正魏碑_GBK;Arial Unicode MS" w:hAnsi="方正魏碑_GBK;Arial Unicode MS" w:eastAsia="方正魏碑_GBK;Arial Unicode MS"/>
                <w:sz w:val="18"/>
                <w:szCs w:val="18"/>
              </w:rPr>
              <w:t>、它是看得见的神！它把一切人的和自然的特性变成它们的对立物，把事物加以普遍的混淆和颠倒，它能使各种冰炭难容的人亲密起来。</w:t>
            </w:r>
          </w:p>
          <w:p>
            <w:pPr>
              <w:pStyle w:val="Normal"/>
              <w:spacing w:lineRule="exact" w:line="300"/>
              <w:ind w:firstLine="360"/>
              <w:rPr>
                <w:rFonts w:ascii="宋体;SimSun" w:hAnsi="宋体;SimSun" w:cs="宋体;SimSun"/>
                <w:szCs w:val="21"/>
              </w:rPr>
            </w:pPr>
            <w:r>
              <w:rPr>
                <w:rFonts w:eastAsia="方正魏碑_GBK;Arial Unicode MS" w:ascii="方正魏碑_GBK;Arial Unicode MS" w:hAnsi="方正魏碑_GBK;Arial Unicode MS"/>
                <w:sz w:val="18"/>
                <w:szCs w:val="18"/>
              </w:rPr>
              <w:t>2</w:t>
            </w:r>
            <w:r>
              <w:rPr>
                <w:rFonts w:ascii="方正魏碑_GBK;Arial Unicode MS" w:hAnsi="方正魏碑_GBK;Arial Unicode MS" w:eastAsia="方正魏碑_GBK;Arial Unicode MS"/>
                <w:sz w:val="18"/>
                <w:szCs w:val="18"/>
              </w:rPr>
              <w:t>、它是人尽可夫的娼妓，是人们和各民族的普遍的撮合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诵读录音，感受语文魅力和诵读技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rFonts w:ascii="方正华隶_GBK;Arial Unicode MS" w:hAnsi="方正华隶_GBK;Arial Unicode MS" w:eastAsia="方正华隶_GBK;Arial Unicode MS"/>
          <w:b/>
          <w:b/>
          <w:szCs w:val="21"/>
          <w:shd w:fill="D8D8D8" w:val="clear"/>
        </w:rPr>
      </w:pPr>
      <w:r>
        <w:rPr>
          <w:rFonts w:ascii="方正华隶_GBK;Arial Unicode MS" w:hAnsi="方正华隶_GBK;Arial Unicode MS" w:eastAsia="方正华隶_GBK;Arial Unicode MS"/>
          <w:b/>
          <w:szCs w:val="21"/>
          <w:shd w:fill="D8D8D8" w:val="clear"/>
        </w:rPr>
        <w:t>精读剧本</w:t>
      </w:r>
      <w:r>
        <w:rPr>
          <w:rFonts w:eastAsia="方正华隶_GBK;Arial Unicode MS" w:ascii="方正华隶_GBK;Arial Unicode MS" w:hAnsi="方正华隶_GBK;Arial Unicode MS"/>
          <w:b/>
          <w:szCs w:val="21"/>
          <w:shd w:fill="D8D8D8" w:val="clear"/>
        </w:rPr>
        <w:t>·</w:t>
      </w:r>
      <w:r>
        <w:rPr>
          <w:rFonts w:ascii="方正华隶_GBK;Arial Unicode MS" w:hAnsi="方正华隶_GBK;Arial Unicode MS" w:eastAsia="方正华隶_GBK;Arial Unicode MS"/>
          <w:b/>
          <w:szCs w:val="21"/>
          <w:shd w:fill="D8D8D8" w:val="clear"/>
        </w:rPr>
        <w:t>品析赏鉴</w:t>
      </w:r>
    </w:p>
    <w:tbl>
      <w:tblPr>
        <w:tblW w:w="9286" w:type="dxa"/>
        <w:jc w:val="left"/>
        <w:tblInd w:w="0" w:type="dxa"/>
        <w:tblLayout w:type="fixed"/>
        <w:tblCellMar>
          <w:top w:w="0" w:type="dxa"/>
          <w:left w:w="108" w:type="dxa"/>
          <w:bottom w:w="0" w:type="dxa"/>
          <w:right w:w="108" w:type="dxa"/>
        </w:tblCellMar>
      </w:tblPr>
      <w:tblGrid>
        <w:gridCol w:w="648"/>
        <w:gridCol w:w="6480"/>
        <w:gridCol w:w="2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莎士比亚是著名的戏剧大师，他的剧作语言，完全是诗化的语言，柔婉如淙淙流水，激荡如惊涛拍岸，令人回味无穷。他善于运用比喻、双关语，语言形式则既以无韵诗为主，又杂有古体诗、民谣体、俚语与滑稽的散文体对话，可谓多种多样、丰富生动，成为构成莎士比亚戏剧艺术大厦的基本材料。这两则独白都很好地体现了莎士比亚语言的这些特点。</w:t>
            </w:r>
          </w:p>
          <w:p>
            <w:pPr>
              <w:pStyle w:val="Normal"/>
              <w:spacing w:lineRule="exact" w:line="300"/>
              <w:ind w:firstLine="420"/>
              <w:rPr>
                <w:rFonts w:ascii="宋体;SimSun" w:hAnsi="宋体;SimSun" w:cs="宋体;SimSun"/>
                <w:szCs w:val="21"/>
              </w:rPr>
            </w:pPr>
            <w:r>
              <w:rPr>
                <w:rFonts w:ascii="宋体;SimSun" w:hAnsi="宋体;SimSun" w:cs="宋体;SimSun"/>
                <w:szCs w:val="21"/>
              </w:rPr>
              <w:t>再次诵读这两段经典台词，说说你是如何理解莎剧的语言特点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理解</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学生讨论、交流、评价。</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明确】哈姆雷特的独白用一组感叹句构成排比</w:t>
            </w:r>
            <w:r>
              <w:rPr>
                <w:rFonts w:eastAsia="方正魏碑_GBK;Arial Unicode MS" w:cs="宋体;SimSun"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表达了对人的高度赞美。</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泰门的独白运用夸张、排比、反复、对比等多种修辞手法，具有强大的震撼人心的力量，淋漓地渲泻了泰门对金钱的愤恨，对金钱主宰一切的世道的憎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齐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华隶_GBK">
    <w:altName w:val="Arial Unicode MS"/>
    <w:charset w:val="86"/>
    <w:family w:val="script"/>
    <w:pitch w:val="default"/>
  </w:font>
  <w:font w:name="黑体">
    <w:altName w:val="SimHei"/>
    <w:charset w:val="86"/>
    <w:family w:val="auto"/>
    <w:pitch w:val="variable"/>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29:00Z</dcterms:modified>
  <cp:revision>34</cp:revision>
  <dc:subject/>
  <dc:title>第一单元</dc:title>
</cp:coreProperties>
</file>