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村小景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据说是作者根据激烈的内战中一件真实的故事写成的。是以反对内战，控诉战争为主题的作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潭江边某农家妇有二子一女，长子出外从军，多年不归，次子参加了国民革命军。一天长子意外回家，母亲担心他被捕，急忙出去为他借便衣。恰巧这时他妹妹买东西回来，哥哥不知道这是自己妹妹，便调戏她。妹妹大声呼救，弟弟回来刚好看到这一情景，十分愤怒。弟兄俩发生冲突，格斗中用手枪互击，母亲借衣服回来，兄弟俩都已死去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该剧故事情节曲折起伏，主题鲜明，学生不难理解。整个活动过程中，教师无须作过多过烦的讲解，可引导学生进行自主的探究就行。难点应在于对于人物形象的正确认识上，此部分内容可引导学生进行小组合作学习，教师再针对学生的学习情况进行必要的点拨。重点在于通过本文的学习，能发现现实生活中各种被扭曲的心灵及简要分析这些被扭曲的原因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阅读课文，能简要概述故事情节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能概括出文中各个人物的性格特征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能说出课文所蕴含的深刻的社会意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本课的教学，教者可根据学习目标，组织学生进行讨论，通过阅读和思考，领悟其丰富的内涵，探讨人生价值和时代精神，以利于逐步形成自己的思想、行为准则，树立积极向上的人生理想，增强为民族振兴而努力的使命感和社会责任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学生养成独立思考、质疑探究的习惯，发展思维的严密性、深刻性和批判性；乐于进行交流和思想碰撞，在相互切磋中加深领悟，共同提高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体悟到剧中的冲突，认识社会形态对人心灵产生的影响，从而树立正确的人生观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课前学习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通过查阅书籍或网络搜索等方法了解作者田汉及其主要作品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/>
      </w:pPr>
      <w:r>
        <w:rPr/>
        <w:t>导入</w:t>
      </w:r>
      <w:r>
        <w:rPr/>
        <w:t>·</w:t>
      </w:r>
      <w:r>
        <w:rPr/>
        <w:t>感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教 师 组 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【导入】大家一定还记得曹植在《七步诗》中发出的痛心感慨：“本是同根生，相煎何太急！”田汉在《江村小景》中所讲述的故事正是“同根生”的兄弟手足相残、同归于尽的故事。这一曲悲剧，催人泪下，发人深省，会让你沉思，会让你震憾，会让你看到旧中国兵祸战乱给社会和家庭带来的深重灾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讲。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【资料平台】请同学们根据自己搜寻的资料，来向大家介绍一下田汉以及他的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一人介绍，其他同学补充。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【布置任务】仔细阅读课文，请用简洁的语言叙述故事的情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阅读，思考。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叙述故事情节，评价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精读</w:t>
      </w:r>
      <w:r>
        <w:rPr/>
        <w:t>·</w:t>
      </w:r>
      <w:r>
        <w:rPr/>
        <w:t>探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教 师 组 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szCs w:val="21"/>
              </w:rPr>
              <w:t>【问题情境】剧中发生的故事可以说是一桩惨案，作者为什么以《江村小景》为题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讨论，交流。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【明确】“江村小景”点明了故事发生的地点。用它来做题目，更能贴近生活，具有感染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【问题情境】剧本中写的一家人，尽管生活在那样的年代，但每个人都有自己的追求。说说他们各自的追求是什么，剧本表现他们的追求有什么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考，讨论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【明确】这是那时代中国老百姓最朴实的理想：不求发财，不求宝贵，只求生活能有所保障。可是，即使是这样毫不过分的理想，最终也破灭了。这也是因为军阀混战所造成的，从一个侧面突出了主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品读</w:t>
      </w:r>
      <w:r>
        <w:rPr/>
        <w:t>·</w:t>
      </w:r>
      <w:r>
        <w:rPr/>
        <w:t>领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教 师 组 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【问题情境】请分别找出相应的台词来概括出剧中四个人物的性格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阅读，思考。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【问题情境】这个剧本的台词有什么特点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考，写作。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【明确】虽精练却蕴涵着丰富而深刻的内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流，评价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szCs w:val="21"/>
          <w:shd w:fill="D8D8D8" w:val="clear"/>
        </w:rPr>
        <w:t>赏读</w:t>
      </w:r>
      <w:r>
        <w:rPr>
          <w:b/>
          <w:szCs w:val="21"/>
          <w:shd w:fill="D8D8D8" w:val="clear"/>
        </w:rPr>
        <w:t>·</w:t>
      </w:r>
      <w:r>
        <w:rPr>
          <w:b/>
          <w:szCs w:val="21"/>
          <w:shd w:fill="D8D8D8" w:val="clear"/>
        </w:rPr>
        <w:t>延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教 师 组 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兄弟相残，是本剧的高潮，也是矛盾激化的焦点。仔细品读兄弟的对话，谈谈你的感受与理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阅读欣赏、各持己见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军阀混战、兵荒马乱的年代，有很多人因战争而灵魂被扭曲，他们便成为了时代的牺牲品。在现代社会里，不也有一些灵魂被扭曲的人吗？那么他们又是被什么扭曲了灵魂呢？举例说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  <w:tr>
        <w:trPr>
          <w:trHeight w:val="33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【示例】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①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有些人被邪教所惑，走火入魔。他们的只相信教徒所宣扬的那些所谓超脱世俗的悖论，寻求一种虚无的寄托，使自己陷入一种不能自省、不能自拔的境地，以致做出失去正常人性的事情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有些高官，钱欲和权欲极度膨胀，利用职权，不择手段，贪图私利。他们几乎忘记了原则，忘记了自我，无止境地追求财富，贪污受贿，以致走上犯罪之路，落入法网，甚至走向刑场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③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那些病体奄奄、昏昏沉沉的吸毒鬼，他们的灵魂被那莫名其妙的富有魔力的药粉勾去了。他们已成为了药粉怕奴隶，没有它，就痛不欲生；有了它，则自觉地接受摧残。他们的灵魂不仅扭曲，而且将自我毁灭。</w:t>
            </w:r>
          </w:p>
          <w:p>
            <w:pPr>
              <w:pStyle w:val="Normal"/>
              <w:spacing w:lineRule="exact" w:line="300"/>
              <w:ind w:firstLine="360"/>
              <w:rPr>
                <w:szCs w:val="21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④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我们现代的中学生，好逸恶劳，贪慕虚荣，缺乏正确的人生观和价值观。在校不能遵守学校的各项纪律要求，努力学习，沉溺于吃喝玩乐中不能自拔，步入社会后就逐步走上了违法犯罪的道路。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危害社会的同时又被毒品危害的吸毒人员，他们都曾拥有自己的理想，他们也同样渴望在辽阔的天空中自由翱翔，是毒品折断了他们会飞的翅膀。我们该以怎样的心情与态度而对这样的人呢？请对戒毒所里的“病员”说上几句真心话，用你的真情唤醒他们扭曲的灵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</w:tr>
      <w:tr>
        <w:trPr>
          <w:trHeight w:val="25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【示例】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①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你的生命里有过色彩，有过和谐的乐音，也有过奋斗的号角声……如此美好的人生，你就舍得放弃吗？回头看看，生活的欢乐没有忘记你，只要你勇敢地接受它，它们就属于你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当你痛苦无助的时候，就恨吧，恨那残害你身心的“恶魔”，因为只有恨，你才能忍心拒绝它。只要勇敢地战胜它，你便找回了自己美好的灵魂。</w:t>
            </w:r>
          </w:p>
          <w:p>
            <w:pPr>
              <w:pStyle w:val="Normal"/>
              <w:spacing w:lineRule="exact" w:line="300"/>
              <w:ind w:firstLine="360"/>
              <w:rPr>
                <w:szCs w:val="21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③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也许你害怕看到旁人的眼光，因为别人的眼中放射出生命的光芒，你觉得太刺眼。其实，你若能重新面对生活，你的眼中将会闪射出更加灿烂的光辉，因为你更懂得珍惜生命。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江村小景</w:t>
      </w:r>
    </w:p>
    <w:p>
      <w:pPr>
        <w:pStyle w:val="Normal"/>
        <w:spacing w:lineRule="exact" w:line="300"/>
        <w:ind w:firstLine="1260"/>
        <w:rPr/>
      </w:pPr>
      <w:r>
        <w:rPr/>
        <w:t>母亲：善良本分，对生活没有奢求，对社会感到绝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260"/>
        <w:rPr/>
      </w:pPr>
      <w:r>
        <w:rPr/>
        <w:t>女儿：对生活充满憧憬。有理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260"/>
        <w:rPr/>
      </w:pPr>
      <w:r>
        <w:rPr/>
        <w:t>长子：爱母亲，留恋温馨的家庭生活但满身兵痞气和流氓习气，品行恶劣，是非不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260"/>
        <w:rPr/>
      </w:pPr>
      <w:r>
        <w:rPr/>
        <w:t>次子：比哥哥善良，关心妹妹，孝敬母亲。</w:t>
      </w:r>
    </w:p>
    <w:p>
      <w:pPr>
        <w:pStyle w:val="Normal"/>
        <w:spacing w:lineRule="exact" w:line="300"/>
        <w:rPr>
          <w:rFonts w:ascii="方正魏碑_GBK;Arial Unicode MS" w:hAnsi="方正魏碑_GBK;Arial Unicode MS" w:eastAsia="方正魏碑_GBK;Arial Unicode MS"/>
        </w:rPr>
      </w:pPr>
      <w:r>
        <w:rPr>
          <w:rFonts w:ascii="方正魏碑_GBK;Arial Unicode MS" w:hAnsi="方正魏碑_GBK;Arial Unicode MS" w:eastAsia="方正魏碑_GBK;Arial Unicode MS"/>
        </w:rPr>
        <w:t xml:space="preserve">【长子与次子的相同点】都是内战的牺牲品，灵魂扭曲，把前途寄托在所投靠的军阀身上，站在自己投靠的主子的立场判断是非，他们是一种互补关系。 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>
          <w:shd w:fill="D8D8D8" w:val="clear"/>
        </w:rPr>
        <w:t>田汉简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田汉是中国现代戏剧的奠基人，诗人、剧作家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田汉（</w:t>
      </w:r>
      <w:r>
        <w:rPr>
          <w:sz w:val="18"/>
          <w:szCs w:val="18"/>
        </w:rPr>
        <w:t>1898.3.1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68.12.10</w:t>
      </w:r>
      <w:r>
        <w:rPr>
          <w:sz w:val="18"/>
          <w:szCs w:val="18"/>
        </w:rPr>
        <w:t>）湖南长沙人，字寿昌，曾用笔名伯鸿、陈瑜、漱人、汉仙等。</w:t>
      </w:r>
      <w:r>
        <w:rPr>
          <w:sz w:val="18"/>
          <w:szCs w:val="18"/>
        </w:rPr>
        <w:t>1916</w:t>
      </w:r>
      <w:r>
        <w:rPr>
          <w:sz w:val="18"/>
          <w:szCs w:val="18"/>
        </w:rPr>
        <w:t>年随舅父去日本东京高等师范英文系学习，后参加少年中国学会。</w:t>
      </w:r>
      <w:r>
        <w:rPr>
          <w:sz w:val="18"/>
          <w:szCs w:val="18"/>
        </w:rPr>
        <w:t>1920</w:t>
      </w:r>
      <w:r>
        <w:rPr>
          <w:sz w:val="18"/>
          <w:szCs w:val="18"/>
        </w:rPr>
        <w:t>年出版与郭沫若、宗白华的通信《三叶集》。</w:t>
      </w:r>
      <w:r>
        <w:rPr>
          <w:sz w:val="18"/>
          <w:szCs w:val="18"/>
        </w:rPr>
        <w:t>1921</w:t>
      </w:r>
      <w:r>
        <w:rPr>
          <w:sz w:val="18"/>
          <w:szCs w:val="18"/>
        </w:rPr>
        <w:t>年与郭沫若、成仿吾、郁达夫等组织创造社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922</w:t>
      </w:r>
      <w:r>
        <w:rPr>
          <w:sz w:val="18"/>
          <w:szCs w:val="18"/>
        </w:rPr>
        <w:t>年回国后与妻子易漱瑜创办《南国半月刊》，继而组织南国电影剧社，从事话剧创作和演出活动。此时期创作的话剧《咖啡店之一夜》、《获虎之夜》、《苏州夜话》等都充满浪漫主义气息。</w:t>
      </w:r>
      <w:r>
        <w:rPr>
          <w:sz w:val="18"/>
          <w:szCs w:val="18"/>
        </w:rPr>
        <w:t>1927</w:t>
      </w:r>
      <w:r>
        <w:rPr>
          <w:sz w:val="18"/>
          <w:szCs w:val="18"/>
        </w:rPr>
        <w:t>年在上海艺术大学任教并被选为校长，此时与欧阳予倩、周信芳等举办艺术鱼龙会，会上演出他的剧作《名优之死》获得成功。同年冬成立南国社及南园艺术学院，</w:t>
      </w:r>
      <w:r>
        <w:rPr>
          <w:sz w:val="18"/>
          <w:szCs w:val="18"/>
        </w:rPr>
        <w:t>1928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929</w:t>
      </w:r>
      <w:r>
        <w:rPr>
          <w:sz w:val="18"/>
          <w:szCs w:val="18"/>
        </w:rPr>
        <w:t>年率南国社先后在上海、杭州、南京、广州、无锡各地举行话剧公演和其他艺术活动，推动了中国话剧的发展。同时期他也创作了大量剧本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930</w:t>
      </w:r>
      <w:r>
        <w:rPr>
          <w:sz w:val="18"/>
          <w:szCs w:val="18"/>
        </w:rPr>
        <w:t>年加入“左联”，写下了著名的《我们的自己批判》，创作从浪漫主义转向现实主义。同年南国社被国民党查封。</w:t>
      </w:r>
      <w:r>
        <w:rPr>
          <w:sz w:val="18"/>
          <w:szCs w:val="18"/>
        </w:rPr>
        <w:t>1932</w:t>
      </w:r>
      <w:r>
        <w:rPr>
          <w:sz w:val="18"/>
          <w:szCs w:val="18"/>
        </w:rPr>
        <w:t>年加入中国共产党，任左翼戏剧家联盟党团书记等职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此时创作了《年夜饭》、《乱钟》、《顾正红之死》等剧。他还与聂耳、冼星海、张曙等合作创作了大量歌曲，其中的《毕业歌》、《义勇军进行曲》等都曾广泛流传，《义勇军进行曲》后来成为新中国的国歌。同时他与夏衍、阳翰笙等参加艺华影片公司，编写拍摄了许多电影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935</w:t>
      </w:r>
      <w:r>
        <w:rPr>
          <w:sz w:val="18"/>
          <w:szCs w:val="18"/>
        </w:rPr>
        <w:t>年创作的剧本《回春之曲》是以浪漫主义与现实主义相结合来表现人民抗战决心的作品。同年被国民党逮捕，经营救出狱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抗战开始，立刻参加集体创作话剧《卢沟桥》，参加上海文化界救亡协会。后到武汉参加抗战宣传工作。</w:t>
      </w:r>
      <w:r>
        <w:rPr>
          <w:sz w:val="18"/>
          <w:szCs w:val="18"/>
        </w:rPr>
        <w:t>1939</w:t>
      </w:r>
      <w:r>
        <w:rPr>
          <w:sz w:val="18"/>
          <w:szCs w:val="18"/>
        </w:rPr>
        <w:t>年后在桂林主编《戏剧春秋》月刊，此时对京剧、汉剧、湘剧等戏曲进行了改革，写了大量以反侵略为内容的戏曲剧本，有《江汉渔歌》、《岳飞》等。</w:t>
      </w:r>
      <w:r>
        <w:rPr>
          <w:sz w:val="18"/>
          <w:szCs w:val="18"/>
        </w:rPr>
        <w:t>1944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年与欧阳予倩等在桂林组织了西南戏剧展览会。抗战胜利后回到上海，创作了剧本《丽人行》、《忆江南》等。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年转入华北解放区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解放后历任中央人民政府政务院文化教育委员会委员，文化部戏曲改进局局长，艺术事业管理局局长，中国剧协主席和党组书记，全国文联副主席等职，创作了话剧《关汉卿》、《文成公主》、《十三陵水库畅想曲》及整理戏曲《白蛇传》、《谢瑶环》等，在历史剧的创作和改编方面达到了新的高度。“文革”中惨遭残害，病死狱中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hd w:fill="D8D8D8" w:val="clear"/>
        </w:rPr>
        <w:t>独幕剧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不分幕的小型戏剧，一般情节比较简单紧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16:00Z</dcterms:modified>
  <cp:revision>12</cp:revision>
  <dc:subject/>
  <dc:title>第一单元</dc:title>
</cp:coreProperties>
</file>