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初四上册第</w:t>
      </w:r>
      <w:r>
        <w:rPr>
          <w:rFonts w:cs="宋体;SimSun" w:ascii="宋体;SimSun" w:hAnsi="宋体;SimSun"/>
          <w:b/>
          <w:kern w:val="0"/>
          <w:sz w:val="32"/>
        </w:rPr>
        <w:t>22</w:t>
      </w:r>
      <w:r>
        <w:rPr>
          <w:rFonts w:ascii="宋体;SimSun" w:hAnsi="宋体;SimSun" w:cs="宋体;SimSun"/>
          <w:b/>
          <w:kern w:val="0"/>
          <w:sz w:val="32"/>
        </w:rPr>
        <w:t>课《少年中国说》学案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>作者：于梅芳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习目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朗读课文，</w:t>
      </w:r>
      <w:r>
        <w:rPr>
          <w:rFonts w:ascii="宋体;SimSun" w:hAnsi="宋体;SimSun" w:cs="宋体;SimSun"/>
          <w:kern w:val="0"/>
          <w:sz w:val="24"/>
        </w:rPr>
        <w:t>掌握重点语句的含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体会作者强烈的爱国情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习本文比喻、象征的手法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资料链接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作者简介：</w:t>
      </w:r>
      <w:r>
        <w:rPr>
          <w:rFonts w:cs="宋体;SimSun"/>
          <w:kern w:val="0"/>
          <w:sz w:val="24"/>
        </w:rPr>
        <w:t>梁启超（</w:t>
      </w:r>
      <w:r>
        <w:rPr>
          <w:rFonts w:cs="宋体;SimSun" w:ascii="宋体;SimSun" w:hAnsi="宋体;SimSun"/>
          <w:kern w:val="0"/>
          <w:sz w:val="24"/>
        </w:rPr>
        <w:t>1873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29</w:t>
      </w:r>
      <w:r>
        <w:rPr>
          <w:rFonts w:cs="宋体;SimSun"/>
          <w:kern w:val="0"/>
          <w:sz w:val="24"/>
        </w:rPr>
        <w:t>），字卓如，号任公，别号饮冰室主人，广东新会人。早年极力鼓吹变法维新，是我国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世纪资产阶级改良主义变法维新运动的代表人物之一。在文学方面，他提倡“诗界革命”、“小说界革命”等，对当时的文学创作产生了积极的影响。他在文学方面影响最大的是散文，他不赞成“桐城派”的古文，也不受汉魏古文的影响，而是追求“务为平易畅达”、“纵笔所至不检束”。他的散文条理清晰，笔锋常带感情，别具一种魅力，为晚清的文体解放和五四白话文运动开辟了道路。著有《饮冰室合集》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背景资料：本文写于</w:t>
      </w:r>
      <w:r>
        <w:rPr>
          <w:rFonts w:cs="宋体;SimSun" w:ascii="宋体;SimSun" w:hAnsi="宋体;SimSun"/>
          <w:kern w:val="0"/>
          <w:sz w:val="24"/>
        </w:rPr>
        <w:t>1900</w:t>
      </w:r>
      <w:r>
        <w:rPr>
          <w:rFonts w:ascii="宋体;SimSun" w:hAnsi="宋体;SimSun" w:cs="宋体;SimSun"/>
          <w:kern w:val="0"/>
          <w:sz w:val="24"/>
        </w:rPr>
        <w:t>年，是作者在维新变法失败后在日本时写的。文章从日本人和西欧人称我国为“老大帝国”说起，以人喻国，怒斥当权的清王朝封建贵族官僚是保守守旧、顽固苟且的“老朽”号召“中国少年”肩负起救国的责任，为创造一个繁荣富强的“少年中国”而努力奋斗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初读文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朗读全文，利用工具书给下列划线字正音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怯懦</w:t>
      </w:r>
      <w:r>
        <w:rPr>
          <w:rFonts w:ascii="宋体;SimSun" w:hAnsi="宋体;SimSun" w:cs="宋体;SimSun"/>
          <w:kern w:val="0"/>
          <w:sz w:val="24"/>
        </w:rPr>
        <w:t xml:space="preserve">（   ）（    ）   </w:t>
      </w:r>
      <w:r>
        <w:rPr>
          <w:rFonts w:ascii="宋体;SimSun" w:hAnsi="宋体;SimSun" w:cs="宋体;SimSun"/>
          <w:kern w:val="0"/>
          <w:sz w:val="24"/>
          <w:u w:val="single"/>
        </w:rPr>
        <w:t>苟</w:t>
      </w:r>
      <w:r>
        <w:rPr>
          <w:rFonts w:ascii="宋体;SimSun" w:hAnsi="宋体;SimSun" w:cs="宋体;SimSun"/>
          <w:kern w:val="0"/>
          <w:sz w:val="24"/>
        </w:rPr>
        <w:t xml:space="preserve">且（    ） </w:t>
      </w:r>
      <w:r>
        <w:rPr>
          <w:rFonts w:ascii="宋体;SimSun" w:hAnsi="宋体;SimSun" w:cs="宋体;SimSun"/>
          <w:kern w:val="0"/>
          <w:sz w:val="24"/>
          <w:u w:val="single"/>
        </w:rPr>
        <w:t>瘠</w:t>
      </w:r>
      <w:r>
        <w:rPr>
          <w:rFonts w:ascii="宋体;SimSun" w:hAnsi="宋体;SimSun" w:cs="宋体;SimSun"/>
          <w:kern w:val="0"/>
          <w:sz w:val="24"/>
        </w:rPr>
        <w:t xml:space="preserve">牛（    ）  </w:t>
      </w:r>
      <w:r>
        <w:rPr>
          <w:rFonts w:ascii="宋体;SimSun" w:hAnsi="宋体;SimSun" w:cs="宋体;SimSun"/>
          <w:kern w:val="0"/>
          <w:sz w:val="24"/>
          <w:u w:val="single"/>
        </w:rPr>
        <w:t>澌</w:t>
      </w:r>
      <w:r>
        <w:rPr>
          <w:rFonts w:ascii="宋体;SimSun" w:hAnsi="宋体;SimSun" w:cs="宋体;SimSun"/>
          <w:kern w:val="0"/>
          <w:sz w:val="24"/>
        </w:rPr>
        <w:t xml:space="preserve">（    ）亡   </w:t>
      </w:r>
      <w:r>
        <w:rPr>
          <w:rFonts w:ascii="宋体;SimSun" w:hAnsi="宋体;SimSun" w:cs="宋体;SimSun"/>
          <w:kern w:val="0"/>
          <w:sz w:val="24"/>
          <w:u w:val="single"/>
        </w:rPr>
        <w:t>矞</w:t>
      </w:r>
      <w:r>
        <w:rPr>
          <w:rFonts w:ascii="宋体;SimSun" w:hAnsi="宋体;SimSun" w:cs="宋体;SimSun"/>
          <w:kern w:val="0"/>
          <w:sz w:val="24"/>
        </w:rPr>
        <w:t>矞皇皇（   ）   发</w:t>
      </w:r>
      <w:r>
        <w:rPr>
          <w:rFonts w:ascii="宋体;SimSun" w:hAnsi="宋体;SimSun" w:cs="宋体;SimSun"/>
          <w:kern w:val="0"/>
          <w:sz w:val="24"/>
          <w:u w:val="single"/>
        </w:rPr>
        <w:t>硎</w:t>
      </w:r>
      <w:r>
        <w:rPr>
          <w:rFonts w:ascii="宋体;SimSun" w:hAnsi="宋体;SimSun" w:cs="宋体;SimSun"/>
          <w:kern w:val="0"/>
          <w:sz w:val="24"/>
        </w:rPr>
        <w:t>（    ）     鹰</w:t>
      </w:r>
      <w:r>
        <w:rPr>
          <w:rFonts w:ascii="宋体;SimSun" w:hAnsi="宋体;SimSun" w:cs="宋体;SimSun"/>
          <w:kern w:val="0"/>
          <w:sz w:val="24"/>
          <w:u w:val="single"/>
        </w:rPr>
        <w:t>隼</w:t>
      </w:r>
      <w:r>
        <w:rPr>
          <w:rFonts w:ascii="宋体;SimSun" w:hAnsi="宋体;SimSun" w:cs="宋体;SimSun"/>
          <w:kern w:val="0"/>
          <w:sz w:val="24"/>
        </w:rPr>
        <w:t>（    ）    地</w:t>
      </w:r>
      <w:r>
        <w:rPr>
          <w:rFonts w:ascii="宋体;SimSun" w:hAnsi="宋体;SimSun" w:cs="宋体;SimSun"/>
          <w:kern w:val="0"/>
          <w:sz w:val="24"/>
          <w:u w:val="single"/>
        </w:rPr>
        <w:t>履</w:t>
      </w:r>
      <w:r>
        <w:rPr>
          <w:rFonts w:ascii="宋体;SimSun" w:hAnsi="宋体;SimSun" w:cs="宋体;SimSun"/>
          <w:kern w:val="0"/>
          <w:sz w:val="24"/>
        </w:rPr>
        <w:t>其黄（    ）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大声朗读课文，注意下列句子的停顿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惟思将来也故生希望心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老年与少年性格不同之大略也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彼与此世界作别之日不远也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使举国之少年而果为少年也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美哉我少年中国，与天不老；壮哉我中国少年，与国无疆。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疏通文意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借助课下注释或工具书，疏通文意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解释下列词语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大  盖  果   欲    既往     惟    故   永旧     日新   已经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照例    未经    破格    好    怯懦   苟且   瘠   大略  固    宜澌亡   翘足  鹰隼  矞矞皇皇  发硎    履   疆   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翻译下列句子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惟思既往也，事事皆其所已经者，故惟知照例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惟怯懦也故苟且，惟豪放也故冒险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老年人如夕照，少年人如朝阳。老年人如瘠牛，少年人如乳虎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人固有之，国亦宜然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使举国之少年而亦为老大也，则吾中国为过去之国，其澌亡可翘足而待也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奇花初胎，矞矞皇皇。干将发硎，有作其芒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天戴其苍，地履其黄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谈谈读本文后的最初感受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探究赏析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文章划分层次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题目中“少年”一词有什么深刻含义？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何为“老大帝国”？何为“少年中国”？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章将社会腐朽的原因归结为“老朽之人”，你认为这恰当吗？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章运用什么手法或修辞表现了少年中国的哪些特点？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概括本文主旨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找出你喜欢的句子或段落进行赏析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提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（语句）运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（修辞或写作手法）生动形象（或具体委婉或全面深刻等等）地写出了（表现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（内容或情感）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奇花初胎，矞矞皇皇。。”这句话运用比喻的修辞，生动形象地写出了少年中国在发展中的壮丽前景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拓展迁移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背诵并积累自己喜欢的段落或句子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写出至少两句你积累的有关少年壮志雄心的名句。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参考答案及思路提示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初读文章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怯懦（</w:t>
      </w:r>
      <w:r>
        <w:rPr>
          <w:rFonts w:cs="宋体;SimSun" w:ascii="宋体;SimSun" w:hAnsi="宋体;SimSun"/>
          <w:kern w:val="0"/>
          <w:sz w:val="24"/>
        </w:rPr>
        <w:t xml:space="preserve">qiè  </w:t>
      </w:r>
      <w:r>
        <w:rPr>
          <w:rFonts w:ascii="宋体;SimSun" w:hAnsi="宋体;SimSun" w:cs="宋体;SimSun"/>
          <w:kern w:val="0"/>
          <w:sz w:val="24"/>
        </w:rPr>
        <w:t xml:space="preserve">）（ </w:t>
      </w:r>
      <w:r>
        <w:rPr>
          <w:rFonts w:cs="宋体;SimSun" w:ascii="宋体;SimSun" w:hAnsi="宋体;SimSun"/>
          <w:kern w:val="0"/>
          <w:sz w:val="24"/>
        </w:rPr>
        <w:t xml:space="preserve">nuò   </w:t>
      </w:r>
      <w:r>
        <w:rPr>
          <w:rFonts w:ascii="宋体;SimSun" w:hAnsi="宋体;SimSun" w:cs="宋体;SimSun"/>
          <w:kern w:val="0"/>
          <w:sz w:val="24"/>
        </w:rPr>
        <w:t>）苟且（</w:t>
      </w:r>
      <w:r>
        <w:rPr>
          <w:rFonts w:cs="宋体;SimSun" w:ascii="宋体;SimSun" w:hAnsi="宋体;SimSun"/>
          <w:kern w:val="0"/>
          <w:sz w:val="24"/>
        </w:rPr>
        <w:t xml:space="preserve">gǒu   </w:t>
      </w:r>
      <w:r>
        <w:rPr>
          <w:rFonts w:ascii="宋体;SimSun" w:hAnsi="宋体;SimSun" w:cs="宋体;SimSun"/>
          <w:kern w:val="0"/>
          <w:sz w:val="24"/>
        </w:rPr>
        <w:t>）瘠牛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  澌（</w:t>
      </w:r>
      <w:r>
        <w:rPr>
          <w:rFonts w:cs="宋体;SimSun" w:ascii="宋体;SimSun" w:hAnsi="宋体;SimSun"/>
          <w:kern w:val="0"/>
          <w:sz w:val="24"/>
        </w:rPr>
        <w:t>sī</w:t>
      </w:r>
      <w:r>
        <w:rPr>
          <w:rFonts w:ascii="宋体;SimSun" w:hAnsi="宋体;SimSun" w:cs="宋体;SimSun"/>
          <w:kern w:val="0"/>
          <w:sz w:val="24"/>
        </w:rPr>
        <w:t xml:space="preserve">）亡         矞矞皇皇（  </w:t>
      </w:r>
      <w:r>
        <w:rPr>
          <w:rFonts w:cs="宋体;SimSun" w:ascii="宋体;SimSun" w:hAnsi="宋体;SimSun"/>
          <w:kern w:val="0"/>
          <w:sz w:val="24"/>
        </w:rPr>
        <w:t xml:space="preserve">yù </w:t>
      </w:r>
      <w:r>
        <w:rPr>
          <w:rFonts w:ascii="宋体;SimSun" w:hAnsi="宋体;SimSun" w:cs="宋体;SimSun"/>
          <w:kern w:val="0"/>
          <w:sz w:val="24"/>
        </w:rPr>
        <w:t>）发硎（</w:t>
      </w:r>
      <w:r>
        <w:rPr>
          <w:rFonts w:cs="宋体;SimSun" w:ascii="宋体;SimSun" w:hAnsi="宋体;SimSun"/>
          <w:kern w:val="0"/>
          <w:sz w:val="24"/>
        </w:rPr>
        <w:t xml:space="preserve">xíng </w:t>
      </w:r>
      <w:r>
        <w:rPr>
          <w:rFonts w:ascii="宋体;SimSun" w:hAnsi="宋体;SimSun" w:cs="宋体;SimSun"/>
          <w:kern w:val="0"/>
          <w:sz w:val="24"/>
        </w:rPr>
        <w:t xml:space="preserve">）鹰隼（ </w:t>
      </w:r>
      <w:r>
        <w:rPr>
          <w:rFonts w:cs="宋体;SimSun" w:ascii="宋体;SimSun" w:hAnsi="宋体;SimSun"/>
          <w:kern w:val="0"/>
          <w:sz w:val="24"/>
        </w:rPr>
        <w:t>sǔn</w:t>
      </w:r>
      <w:r>
        <w:rPr>
          <w:rFonts w:ascii="宋体;SimSun" w:hAnsi="宋体;SimSun" w:cs="宋体;SimSun"/>
          <w:kern w:val="0"/>
          <w:sz w:val="24"/>
        </w:rPr>
        <w:t>）地履其黄（</w:t>
      </w:r>
      <w:r>
        <w:rPr>
          <w:rFonts w:cs="宋体;SimSun" w:ascii="宋体;SimSun" w:hAnsi="宋体;SimSun"/>
          <w:kern w:val="0"/>
          <w:sz w:val="24"/>
        </w:rPr>
        <w:t>lǚ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惟思将来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故生希望心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老年与少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性格不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大略也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彼与此世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作别之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远也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使举国之少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果为少年也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美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我少年中国，与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老；壮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我中国少年，与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无疆。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疏通文意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老大：古老，文中指落后、衰老。盖：大概。 果：果真，真的。欲：想要。既往：已经过去。     惟 ：仅仅，只。   故：因此。   永旧：永远陈旧。     日新：天天创新。   已经：已经经历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照例 ：按照惯例。   未经：没有经历。    破格：打破常规。   好：喜欢。 怯懦：胆小怕事。  苟且：只顾眼前，得过且过。瘠：瘦弱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略：大概。固：本来。    宜：应当。澌亡：灭亡。   翘足：抬脚  鹰隼：雄鹰和猛隼。  矞矞皇皇：光明盛大的样子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硎：磨刀石。    履：踏着。   疆：指时间界限。    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正因为思念往事，而每件事都是自己已经经历过的，所以只知道墨守陈规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正因为胆怯懦弱，所以得过且过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宝剑刚磨出来，锋刃大放光芒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人本来就有这种区别，一个国家也应该这样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假如全国的少年也都是老朽的人，那么我们中国将仍然是衰老的国家，她的灭亡将很快到来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珍奇的花儿含苞欲放，满眼辉煌；干将宝剑刚刚磨好，锋刃发出耀眼的光芒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头顶着青色的长天，脚踏着黄色的大地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示例：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感受到作者强烈的爱国热情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感受到少年中国的发展的无可限量。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探究赏析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明确：全文划分为三个层次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（第一段）采用由反入正的写法，提出本文论题，表达了作者对“少年中国”的理想和追求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（第二段）以人喻国，通过老年人和少年人性格的对比，比喻国家的强盛和衰落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（第三段）指明造成今日老大帝国的是“老朽们”的罪过，说明创建“将来之少年中国”是中国少年的责任，并展望中国的美好前程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明确：一是针对日本人称我中国为“老大帝国”，作者愤然回击，称中国为少年中国；二是因为少年象征着国家如朝阳般地蓬勃兴旺，乳虎般地生气盎然；三是中国是古老的中国，又是进步的未来之果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老大帝国，指腐败无能、腐朽不堪、蝇营狗苟、日趋衰亡的清政府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年中国，指的是中国将以崭新的蓬勃姿态出现于世界之林，有着不可估量的前途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章将社会腐朽的原因归结为“老朽之人”，从而刻画出当时统治者的丑恶嘴脸。这在当时有一定进步作用，可以激发青年人奋发图强，变革现实。但是仅仅归结于复述老年与少年在性格上的差别，把少年一律看成先进，老年一律看成保守，把国家富强的希望寄托在这些人的身上，充分暴露了作者资产阶级改良主义立场的局限性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明确：文章运用了象征的手法和比喻的修辞，描述了少年中国的英姿勃勃，前途无量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 作者把封建古老的中国和他心目中的“少年中国”作鲜明的对比，极力赞颂了少年勇于改革的精神，针砭老年人消极保守的思想，鼓励人们发奋图强，肩负起建设少年中国的重任，表达了作者热切盼望祖国发容富强的强烈愿望和积极进取的精神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示例：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鹰隼试翼，风尘吸张”这句话运用比喻的修辞，生动形象地写出了少年中国的冲天气势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红日初生，其道大光。”这句话运用象征的手法，形象地描绘出少年中国的灿烂前程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潜龙腾渊，鳞爪飞扬。”这句话运用比喻的修辞，热情歌颂了少年中国大展身手的英姿。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拓展迁移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示例：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老年人如夕照，少年人如朝阳；老年人如瘠牛，少年人如乳虎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少年智则国智，少年富则国富，少年强则国强，少年独立则国独立，少年自由则国自由，少年进步则国进步，少年胜于欧洲则国胜于欧洲，少年雄于地球则国雄于地球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示例：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顾炎武：天下兴亡，匹夫有责。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杜甫：会当凌绝顶，一览众山小。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李贺：为报黄金台上意，提携玉龙为君死。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文天祥：人生自古谁无死，留取丹心照汗青。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苏轼：会挽雕弓如满月，西北望，射天狼。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范仲淹：先天下之忧而忧，后天下之乐而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5:00Z</dcterms:created>
  <dc:creator/>
  <dc:description/>
  <cp:keywords/>
  <dc:language>en-US</dc:language>
  <cp:lastModifiedBy>zmj</cp:lastModifiedBy>
  <dcterms:modified xsi:type="dcterms:W3CDTF">2010-11-19T14:55:00Z</dcterms:modified>
  <cp:revision>0</cp:revision>
  <dc:subject/>
  <dc:title/>
</cp:coreProperties>
</file>