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乘着音乐的翅膀》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语文综合性学习活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满城镇中学    徐鹏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/>
        <w:t xml:space="preserve">   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686"/>
        <w:gridCol w:w="672"/>
        <w:gridCol w:w="360"/>
        <w:gridCol w:w="315"/>
        <w:gridCol w:w="1359"/>
        <w:gridCol w:w="1348"/>
        <w:gridCol w:w="687"/>
        <w:gridCol w:w="2034"/>
      </w:tblGrid>
      <w:tr>
        <w:trPr/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与技能</w:t>
            </w:r>
          </w:p>
        </w:tc>
        <w:tc>
          <w:tcPr>
            <w:tcW w:w="5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通过对音乐作品的感受和评价，提高学生的审美与表达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通过对“音乐”内涵的抒写，提高写作水平。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与方法</w:t>
            </w:r>
          </w:p>
        </w:tc>
        <w:tc>
          <w:tcPr>
            <w:tcW w:w="5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通过分小组活动培养学生积极合作、主动探究、互相尊重、共同合作的意识和集体主义精神。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感态度与价值观</w:t>
            </w:r>
          </w:p>
        </w:tc>
        <w:tc>
          <w:tcPr>
            <w:tcW w:w="5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通过对音乐作品的感受和理解，陶冶情操，建立起对一切美好事物的挚爱之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重点：</w:t>
            </w:r>
          </w:p>
        </w:tc>
        <w:tc>
          <w:tcPr>
            <w:tcW w:w="2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提高学生审美、表达及写作能力。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难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提高学生审美能力。</w:t>
            </w:r>
          </w:p>
        </w:tc>
      </w:tr>
      <w:tr>
        <w:trPr/>
        <w:tc>
          <w:tcPr>
            <w:tcW w:w="2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前准备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准备</w:t>
            </w:r>
          </w:p>
        </w:tc>
        <w:tc>
          <w:tcPr>
            <w:tcW w:w="2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准备</w:t>
            </w:r>
          </w:p>
        </w:tc>
      </w:tr>
      <w:tr>
        <w:trPr/>
        <w:tc>
          <w:tcPr>
            <w:tcW w:w="2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搜集资料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搜集一些音乐作品及创作背景的相关资料。</w:t>
            </w:r>
          </w:p>
        </w:tc>
        <w:tc>
          <w:tcPr>
            <w:tcW w:w="2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搜集自己喜欢的歌手、歌曲、光盘的相关资料。</w:t>
            </w:r>
          </w:p>
        </w:tc>
      </w:tr>
      <w:tr>
        <w:trPr/>
        <w:tc>
          <w:tcPr>
            <w:tcW w:w="2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2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活动</w:t>
            </w:r>
          </w:p>
        </w:tc>
      </w:tr>
      <w:tr>
        <w:trPr/>
        <w:tc>
          <w:tcPr>
            <w:tcW w:w="2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创设情景  激情导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让学生听贝多芬的《命运交响曲》说说听后的感受，导入此次活动。</w:t>
            </w:r>
          </w:p>
        </w:tc>
        <w:tc>
          <w:tcPr>
            <w:tcW w:w="2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回答。</w:t>
            </w:r>
          </w:p>
        </w:tc>
      </w:tr>
      <w:tr>
        <w:trPr/>
        <w:tc>
          <w:tcPr>
            <w:tcW w:w="2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一：乘着音乐的翅膀，穿行于文学的天空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播放《明月几时有》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动画，引导学生思考下列几个问题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说说苏轼的《水调歌头》创作的背景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你最喜欢的是哪句词？为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诵读《水调歌头》感受意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组讨论并回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乘着音乐的翅膀，飞翔在艺术的天堂。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向大家推荐自己喜欢的歌手。</w:t>
            </w:r>
          </w:p>
        </w:tc>
        <w:tc>
          <w:tcPr>
            <w:tcW w:w="2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择自己最喜欢的一首歌曲、一个作曲家、一张光碟或者一位歌手，推荐给大家。</w:t>
            </w:r>
          </w:p>
        </w:tc>
      </w:tr>
      <w:tr>
        <w:trPr/>
        <w:tc>
          <w:tcPr>
            <w:tcW w:w="2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三：乘着音乐的翅膀 ，深入心灵的港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引导并指导学生写作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写作练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结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音乐相伴，我们勇往直前；有音乐相伴，我们无畏无惧；有音乐相伴，我们能欣然面对命运的挑战，成为生活中的强者。音乐带给我们的已不仅仅是视听的享受，更是心灵的撞击。让我们一起乘着音乐的翅膀，去迎接真正属于我们自己的彩虹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67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“迎接中考，挑战中考”为主题设计一首歌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21:00Z</dcterms:created>
  <dc:creator>番茄花园</dc:creator>
  <dc:description/>
  <cp:keywords/>
  <dc:language>en-US</dc:language>
  <cp:lastModifiedBy>USER</cp:lastModifiedBy>
  <dcterms:modified xsi:type="dcterms:W3CDTF">2010-10-25T09:28:00Z</dcterms:modified>
  <cp:revision>3</cp:revision>
  <dc:subject/>
  <dc:title>2010年09月驿马中学人教版高中语文第三册第一单元测试题</dc:title>
</cp:coreProperties>
</file>