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咏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水   仙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一、教学重点和难点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教学重点：引导学生感受水仙美的形象，体会水仙给诗人带来的感情变化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教学难点：理解诗人孤独的心灵是怎样在大自然美好的风光中找到慰藉的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二、简要介绍作者和时代背景，帮助学生理解浪漫主义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u w:val="single"/>
        </w:rPr>
        <w:t>诗歌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的特点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三、通过诵读、想像体会水仙遍地开放、欢乐起舞的美景，沟通读者与诗人的心灵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课时安排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课时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教学内容和步骤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一、导入新课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同学们，今天我们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u w:val="single"/>
        </w:rPr>
        <w:t>学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首英国浪漫主义诗篇。大家熟悉的英国浪漫主义诗人有哪几位啊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?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可能答：拜伦、雪莱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对，他们都是浪漫主义诗人，不过我们今天要学的这首诗的作者是这两位诗人的前辈——华兹华斯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板书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要学的的诗篇是《咏水仙》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板书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雪莱是钦佩他的，而拜伦不喜欢华兹华斯，但在艺术上他们都受到华兹华斯的影响。华兹华斯的诗歌创作在内容和形式上都引起了—场革命，在英国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u w:val="single"/>
        </w:rPr>
        <w:t>文学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史上开创了一个新时代，即浪漫主义时代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二、教读新课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播放课文录音或教师范读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要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1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画出生字新词。 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2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体会诗人心灵的孤独寂寞。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3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想像湖边水仙遍开的美景，理解它们是怎样使诗人的心灵得到抚慰的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简介作者和时代背景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引导学生阅读注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教师补充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华兹华斯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1770-—1850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英国诗人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77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日出生于英国北部某小城一个律师家庭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岁时母亲去世，被送到霍克斯黑德寄宿学校，直到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78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。其间他得以在当地湖山之间随意徜徉，这对他后来思想和艺术风格的形成产生了很大影响。他童年时就能成段背诵诗人斯宾塞、莎士比亚和弥尔顿的作品。由于美国早就发生过资产阶级革命和产业革命，资本主义的矛盾和弊病较早显露出来。英国浪漫主义运动兴起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世纪末，影响最大的是湖畔派。他们厌恶资本主义制度，抵制冷酷的金钱关系，诅咒城市文明，讴歌农村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u w:val="single"/>
        </w:rPr>
        <w:t>生活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和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u w:val="single"/>
        </w:rPr>
        <w:t>自然风景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华兹华斯是这一流派的重要代表。他们主张诗歌不仅要写重大的历史事件，也要写下层人物的日常生活，揭示人们的内心世界；注重民间诗歌的艺术传统，用民间日常生活的语言来代替“诗的词藻”，强调发挥诗人的想像力。他们的这些主张和勇于创新的创作实践，对英国浪漫主义运动的蓬勃发展和诗歌的改革起了很大作用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学生朗读。要整体把握诗歌基调，注意处理好朗读语调，注意音步和轻重音的正确掌握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理清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u w:val="single"/>
        </w:rPr>
        <w:t>情感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起伏的脉络。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明确：抒情主体是“我”——好似一朵孤独的流云的“我”。“孤独”与“走出孤独”是诗歌恒久的主题，也是这首诗的主题。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抒发感情的客体意象是水仙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在“高高地飘游在山谷上”时，“突然看见”水仙。这是主体与客体的碰撞，与孤独的“我”形成鲜明对照的是“嬉舞”、“高兴”的水仙的群体。诗人认为这是快乐的旅伴，感到欣喜雀跃，但尚“未领悟”到这是“精神至宝”。经过多次“闪现”，抚慰了“我”的“百无赖心灵空漠”之后，这才使主客体融合，一起跳舞，——起欢乐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理解水仙的象征意义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明确：诗中的水仙是个群体，她们密集如银河星星，可以理解为静谧的农村，纯净的大自然。也许能给我们这样的启示，只有生活在田园中，回归大自然，才能使我们孤寂的心灵得到抚慰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 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．在理清诗的抒情脉络的基础上背诵这首诗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三、布置作业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熟读成诵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在认真思考的基础上完成练习中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—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题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四、板书设计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    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咏  水   仙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      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华兹华斯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孤独的云 看水仙欢舞   随水仙跳舞   欢乐的心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末          领悟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遍地水仙——精神至宝——安慰寂寞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信息反馈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05:00Z</dcterms:created>
  <dc:creator>zmj</dc:creator>
  <dc:description/>
  <cp:keywords/>
  <dc:language>en-US</dc:language>
  <cp:lastModifiedBy>USER</cp:lastModifiedBy>
  <dcterms:modified xsi:type="dcterms:W3CDTF">2010-09-21T03:51:00Z</dcterms:modified>
  <cp:revision>3</cp:revision>
  <dc:subject/>
  <dc:title>咏 水   仙</dc:title>
</cp:coreProperties>
</file>