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那 树</w:t>
      </w:r>
      <w:r>
        <w:rPr>
          <w:rFonts w:eastAsia="华文中宋" w:cs="华文中宋" w:ascii="华文中宋" w:hAnsi="华文中宋"/>
          <w:sz w:val="32"/>
          <w:szCs w:val="32"/>
        </w:rPr>
        <w:t>·</w:t>
      </w:r>
      <w:r>
        <w:rPr>
          <w:rFonts w:ascii="华文中宋" w:hAnsi="华文中宋" w:cs="华文中宋" w:eastAsia="华文中宋"/>
          <w:sz w:val="32"/>
          <w:szCs w:val="32"/>
        </w:rPr>
        <w:t>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①</w:t>
      </w:r>
      <w:r>
        <w:rPr>
          <w:rFonts w:ascii="仿宋_GB2312" w:hAnsi="仿宋_GB2312" w:eastAsia="仿宋_GB2312"/>
          <w:sz w:val="24"/>
        </w:rPr>
        <w:t>知识与能力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了解文章的行文线索，赏析文章凝练而蕴味深刻的语言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理解本文的立意，把握散文的“神”，把握作者渗透在字里行间的思想和情感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理解对比的写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eastAsia="仿宋_GB2312"/>
          <w:sz w:val="24"/>
        </w:rPr>
        <w:t>过程与方法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有感情地朗读课文，在朗读中体会文章的内容；运用默读、跳读、精读的方法品味那些能体现大树品质的描写片断，那些蕴涵了作者的情感，描摹大树悲惨命运的片断，在语言品味中把握文章主旨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鼓励学生在分析、品味中质疑解难，发现创造；鼓励学生运用合作、探究的方法对散文的主题有自己的心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③</w:t>
      </w:r>
      <w:r>
        <w:rPr>
          <w:rFonts w:ascii="仿宋_GB2312" w:hAnsi="仿宋_GB2312" w:eastAsia="仿宋_GB2312"/>
          <w:sz w:val="24"/>
        </w:rPr>
        <w:t>情感态度与价值观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人类文明的进步与自然生态之间的矛盾，认识保护自然环境的必要性和重要性，增强环境保护的责任感和紧迫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：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程序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检查字词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音：</w:t>
      </w:r>
      <w:r>
        <w:rPr>
          <w:rFonts w:ascii="仿宋_GB2312" w:hAnsi="仿宋_GB2312" w:eastAsia="仿宋_GB2312"/>
          <w:b/>
          <w:sz w:val="24"/>
        </w:rPr>
        <w:t>栖</w:t>
      </w:r>
      <w:r>
        <w:rPr>
          <w:rFonts w:ascii="仿宋_GB2312" w:hAnsi="仿宋_GB2312" w:eastAsia="仿宋_GB2312"/>
          <w:sz w:val="24"/>
        </w:rPr>
        <w:t xml:space="preserve">息（  ）     </w:t>
      </w:r>
      <w:r>
        <w:rPr>
          <w:rFonts w:ascii="仿宋_GB2312" w:hAnsi="仿宋_GB2312" w:eastAsia="仿宋_GB2312"/>
          <w:b/>
          <w:sz w:val="24"/>
        </w:rPr>
        <w:t>虬</w:t>
      </w:r>
      <w:r>
        <w:rPr>
          <w:rFonts w:ascii="仿宋_GB2312" w:hAnsi="仿宋_GB2312" w:eastAsia="仿宋_GB2312"/>
          <w:sz w:val="24"/>
        </w:rPr>
        <w:t xml:space="preserve">须（  ）     </w:t>
      </w:r>
      <w:r>
        <w:rPr>
          <w:rFonts w:ascii="仿宋_GB2312" w:hAnsi="仿宋_GB2312" w:eastAsia="仿宋_GB2312"/>
          <w:b/>
          <w:sz w:val="24"/>
        </w:rPr>
        <w:t>刽</w:t>
      </w:r>
      <w:r>
        <w:rPr>
          <w:rFonts w:ascii="仿宋_GB2312" w:hAnsi="仿宋_GB2312" w:eastAsia="仿宋_GB2312"/>
          <w:sz w:val="24"/>
        </w:rPr>
        <w:t>子手（  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释义：倒坍（  ）     引颈受戮（  ）    旭辉（  ）     周道如</w:t>
      </w:r>
      <w:r>
        <w:rPr>
          <w:rFonts w:ascii="仿宋_GB2312" w:hAnsi="仿宋_GB2312" w:eastAsia="仿宋_GB2312"/>
          <w:b/>
          <w:sz w:val="24"/>
        </w:rPr>
        <w:t>砥</w:t>
      </w:r>
      <w:r>
        <w:rPr>
          <w:rFonts w:ascii="仿宋_GB2312" w:hAnsi="仿宋_GB2312" w:eastAsia="仿宋_GB2312"/>
          <w:sz w:val="24"/>
        </w:rPr>
        <w:t>（  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初读，整体感知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下面请大家大声朗读全文，看文章写了一件什么事，并理清作者的行文顺序（按什么顺序，分几个阶段来写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答之后明确：这篇散文以大树的生活经历为线索，按时间先后顺序描写了大树悲惨的一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师：写了大树的哪些经历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明确：全文大致分为三部分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一部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从开篇到“一厘米一厘米地向外”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，描写早期的大树。写了大树的形象、经历和对人类“友善”的情况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二部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从“但是，这世界上还有别的东西”到“在星空下仰望上帝”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，描写近期的大树，写大树妨碍了道路发展引起人们的议沦，使人们质疑其存在的必要性。 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部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从“这天，一个喝醉了的驾驶者”到结尾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描写现时的大树，作者对大树的最终命运作了关键性的描述，并含蓄地表达了自己的情感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自读，把握树的形象</w:t>
      </w:r>
    </w:p>
    <w:p>
      <w:pPr>
        <w:pStyle w:val="Normal"/>
        <w:ind w:firstLine="435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>提问：文中的树是一棵什么样的老树，它具有怎样的价值、品格</w:t>
      </w:r>
      <w:r>
        <w:rPr>
          <w:rFonts w:eastAsia="仿宋_GB2312" w:ascii="仿宋_GB2312" w:hAnsi="仿宋_GB2312"/>
          <w:color w:val="1E1E1E"/>
          <w:sz w:val="24"/>
        </w:rPr>
        <w:t>?</w:t>
      </w:r>
    </w:p>
    <w:p>
      <w:pPr>
        <w:pStyle w:val="Normal"/>
        <w:ind w:firstLine="435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>提示：同学们听了这个问题，目光会落在哪几个自然段？</w:t>
      </w:r>
    </w:p>
    <w:p>
      <w:pPr>
        <w:pStyle w:val="Normal"/>
        <w:ind w:firstLine="435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>生（各自）：一到五自然段</w:t>
      </w:r>
    </w:p>
    <w:p>
      <w:pPr>
        <w:pStyle w:val="Normal"/>
        <w:ind w:firstLine="435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>师：同学们读一到五自然段，然后用几个词语概括，那树是一棵怎样的树？</w:t>
      </w:r>
    </w:p>
    <w:p>
      <w:pPr>
        <w:pStyle w:val="Normal"/>
        <w:ind w:firstLine="435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>生：读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color w:val="1E1E1E"/>
          <w:sz w:val="24"/>
        </w:rPr>
        <w:t>预测：</w:t>
      </w:r>
      <w:r>
        <w:rPr>
          <w:rFonts w:eastAsia="仿宋_GB2312" w:ascii="仿宋_GB2312" w:hAnsi="仿宋_GB2312"/>
          <w:color w:val="1E1E1E"/>
          <w:sz w:val="24"/>
        </w:rPr>
        <w:t>1</w:t>
      </w:r>
      <w:r>
        <w:rPr>
          <w:rFonts w:ascii="仿宋_GB2312" w:hAnsi="仿宋_GB2312" w:eastAsia="仿宋_GB2312"/>
          <w:color w:val="1E1E1E"/>
          <w:sz w:val="24"/>
        </w:rPr>
        <w:t>、那是一棵坚固的大树，“有笼起的枝和纵裂的纹，像生铁铸就的”。还是一棵老树，“露出老态”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color w:val="1E1E1E"/>
          <w:sz w:val="24"/>
        </w:rPr>
        <w:t>2</w:t>
      </w:r>
      <w:r>
        <w:rPr>
          <w:rFonts w:ascii="仿宋_GB2312" w:hAnsi="仿宋_GB2312" w:eastAsia="仿宋_GB2312"/>
          <w:color w:val="1E1E1E"/>
          <w:sz w:val="24"/>
        </w:rPr>
        <w:t>、“树顶像炸开的烟火一样繁密”，茂盛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color w:val="1E1E1E"/>
          <w:sz w:val="24"/>
        </w:rPr>
        <w:t>3</w:t>
      </w:r>
      <w:r>
        <w:rPr>
          <w:rFonts w:ascii="仿宋_GB2312" w:hAnsi="仿宋_GB2312" w:eastAsia="仿宋_GB2312"/>
          <w:color w:val="1E1E1E"/>
          <w:sz w:val="24"/>
        </w:rPr>
        <w:t>、被人欣赏和崇拜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color w:val="1E1E1E"/>
          <w:sz w:val="24"/>
        </w:rPr>
        <w:t>4</w:t>
      </w:r>
      <w:r>
        <w:rPr>
          <w:rFonts w:ascii="仿宋_GB2312" w:hAnsi="仿宋_GB2312" w:eastAsia="仿宋_GB2312"/>
          <w:color w:val="1E1E1E"/>
          <w:sz w:val="24"/>
        </w:rPr>
        <w:t>、给人带来荫蔽（师注意“荫”的读音。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1E1E1E"/>
          <w:sz w:val="24"/>
        </w:rPr>
        <w:t>四、品读，</w:t>
      </w:r>
      <w:r>
        <w:rPr>
          <w:rFonts w:ascii="仿宋_GB2312" w:hAnsi="仿宋_GB2312" w:eastAsia="仿宋_GB2312"/>
          <w:b/>
          <w:sz w:val="24"/>
        </w:rPr>
        <w:t>发现精彩片断，探究字里行间蕴涵</w:t>
      </w:r>
      <w:r>
        <w:rPr>
          <w:rFonts w:ascii="仿宋_GB2312" w:hAnsi="仿宋_GB2312" w:eastAsia="仿宋_GB2312"/>
          <w:b/>
          <w:color w:val="1E1E1E"/>
          <w:sz w:val="24"/>
        </w:rPr>
        <w:t>的作者思想感情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color w:val="1E1E1E"/>
          <w:sz w:val="24"/>
        </w:rPr>
        <w:t>过渡：它是一棵这么古老的，坚固的，茂盛的，给人带来荫蔽的树，那么这棵树最后怎么了？（提示：大家把眼光落在了课文的哪一部分？明确：九到十一段）</w:t>
      </w:r>
    </w:p>
    <w:p>
      <w:pPr>
        <w:pStyle w:val="Normal"/>
        <w:ind w:firstLine="435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>师：人杀树用了几个步骤？</w:t>
      </w:r>
    </w:p>
    <w:p>
      <w:pPr>
        <w:pStyle w:val="Normal"/>
        <w:ind w:firstLine="435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>先砍断，肢解和搬运尸体，两个星期后挖走树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师：（过渡语）大树的命运真是很惨，那么文章字里行间渗透了作者怎样的情感呢？请同学们品读这一部分，咀嚼文章的语言，体会作者的情感。读的时候，要注意一些重点语句和语段，要反复地品味那些语言用词凝练、意蕴深刻的词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引导学生注意体会以下句子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（第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段）“于是这一天来了，电锯从树的踝骨咬下去，嚼碎，撒了一圈白森森的骨粉。那树仅仅在倒地时呻吟了一声。这次屠杀安排在深夜进行，……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咬”是诉诸于作者视觉的感受，属于动作描写；“骨粉”也是诉诸于视觉的感受，运用了比拟的手法，把锯出的粉末比作“骨粉”，突出人类的残忍。“呻吟”是诉诸于听觉的感受，让人感到凄楚异常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可是，树没有说什么，上帝也没有，一切预定，一切先有默契，不在多言。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设了一种庄严、悲壮的气氛，渲染了悲剧色彩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（第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段）“割下……的大头颅”“做……陷阱”“切断……动脉静脉”“在一层石子一层沥青又一层柏油下闷死”）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把树当人来写，四个残忍的动词，写出了人类对自然的迫害之深，迫害之彻底，刻画了一种刽子手的形象，同时也突出了大树命运的悲惨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段写清道妇讲述蚂蚁国的故事，有何用意？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方面写“老树是通灵的，他预知被伐”；老树面对厄运，用“绿着死”来抗争；“每一个黑斗士在离巢后，先在树干上绕行一周，表示了依依不舍”写出了小动物对于大树即将被伐的悲哀和无奈；“它们来参加树的葬礼”写出清道妇们对大树被伐的同情和哀悼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另一方面用充满了悲痛的氛围，饱含了作者的悲痛和愤怒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（第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段）“他们带利斧和美制的十字镐来，带工作灯来，人造的强光把……跳跃奔腾如巨无霸。”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冷峻的语言，犀利的笔调，刻画出了残害大树的刽子手形象，描绘了大树多舛的命运。表达了作者对大树的深重情感和它最终被伐的深切痛惜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朗读指导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那么，我们应用怎样的语气来朗读这三个自然段呢？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明确：第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段：冷峻、深沉的语调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段：要读出缓慢、深沉而悲痛的情感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段：树被砍，还不够，还要连根铲除，实在是残忍至极，要读出作者的愤怒之情，悲痛之情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再读，体会文章主旨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过渡）：那么，这样一棵古老的，坚固的，茂盛的，给人带来荫蔽的树，最后却被人咬了，嚼了，肢解了，挖走了（回顾板书），这树到底犯了什么罪过？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为那树遮住了路灯，倒致一位驾驶员撞上了树，所以要被杀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要是没有这一事件，那树就能幸免吗？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预测：不会。因为树和现代化建设不和谐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你从哪里看出来的？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（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段）“柏油路一里一里铺过来，高压线一千码一千码架过来，公寓楼房一排一排挨过来”，在这句话里，作者排比的修辞手法，告诉我们，人类的建设活动在飞速发展，自然环境在不断地遭到破坏，同时也暗示了那树最终的悲惨命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（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段）“在车轮扬起的滚滚黄尘里，在一片焦躁恼怒的喇叭声里，那一片清阴不再有用处。”说明在城市文明发展的过程中，人们竟然质疑那树存在的必要性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此我们可以看出，文章表达了作者对大树的深重情感和对它最终被伐的深切痛惜，对都市文明发展利弊的深层思考，对人与自然关系的感慨和忧虑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认为人与自然应该和谐共存，人类的发展不应该以牺牲环境为代价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课堂小结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人类当前面临的两大问题是发展与环保。如何正确处理人类活动与自然的关系，是摆在人们面前的新课题。发展是时代的主流，但人类文明的发展对环境造成的破坏也是毁灭性的，王鼎均先生的这片散文给我们敲响了警钟，我们应该警醒。否则，别说人类文明的发展，就是人类的生存都会变得困难重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57:00Z</dcterms:created>
  <dc:creator/>
  <dc:description/>
  <dc:language>en-US</dc:language>
  <cp:lastModifiedBy>Administrator</cp:lastModifiedBy>
  <dcterms:modified xsi:type="dcterms:W3CDTF">2009-11-10T04:33:00Z</dcterms:modified>
  <cp:revision>0</cp:revision>
  <dc:subject/>
  <dc:title/>
</cp:coreProperties>
</file>