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教版九年级语文下册第二单元说课稿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贤中学                王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各位老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家好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说课的内容是人教版九年级语文下册第二单元，整个说课我将分三部分进行讲述，即教材分析、说教学方法和手段、教学程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教材分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教材的地位：这个单元在九年级下册中处于重要的地位，是唯一的小说单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教学目标的确立和依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为了不仅要完成正常的教学任务，还要有效地培养学生的创新精神和实践能力，确定如下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知识和能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  着重培养学生阅读和欣赏小说的能力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进一步理解小说多样化的艺术风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  注意小说体裁的特点，了解人物、情节、环境等要素。着重掌握塑造人物形象的方法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肖像、语言、动作、心理及细节描写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进而把握小说的主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  注意揣摩小说的语言，从中得到启发，并不断积累、提高语言的实际运用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过程和方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 进一步认识人物形象、故事情节、环境描写是小说的重要组成部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了解小说多样化的表现手法和艺术风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体会心理描写、细节描写对表现人物的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 对关键的语段反复品读，精彩赏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情感态度和价值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感受小说中人物所表现的思想感情，结合生活经验体味小说的内涵，小说的主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通过整体阅读走进作者描述的世界，深入体会感悟，达到情感的共鸣与升华，形成积极的人生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重点和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引导学生通过阅读，把握对小说人物形象的分析和评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辨析各种描写对塑造人物形象的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欣赏小说的语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结合自己的生活经验，阅读中形成自己的阅读感受与体验，作出自己的阅读评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说教学方法和手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理论依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是学生</w:t>
      </w:r>
      <w:r>
        <w:rPr>
          <w:rFonts w:cs="宋体;SimSun" w:ascii="宋体;SimSun" w:hAnsi="宋体;SimSun"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color w:val="1E1E1E"/>
          <w:kern w:val="0"/>
          <w:szCs w:val="21"/>
        </w:rPr>
        <w:t>文本</w:t>
      </w:r>
      <w:r>
        <w:rPr>
          <w:rFonts w:cs="宋体;SimSun" w:ascii="宋体;SimSun" w:hAnsi="宋体;SimSun"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教师三者对话的过程，学生作为文本阅读的主体，因其阅读期待、阅读心境、阅读动机的不同，他们的阅读体验和感受也是独特的，而教师作为引导者，在课堂教学过程中应该突出学生的主体地位，充分尊重这种阅读主体的独特感受和体会，在实现师生的平等对话中，提高学生的阅读能力、语言感受能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新课标中指出：语文课程具有丰富的人文内涵，大多数的阅读文章都包含着浓厚的感情色彩，对学生的情感、态度、价值观的影响是广泛而深刻的，语文教育应该注重教学过程对学生的熏陶感染，教师在阅读教学中要努力引导学生体验文本中蕴藏着的感情，在体验中拓展自己的视野，提出自己的看法，说出自己的感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说教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根据素质教育和创新教育的精神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再结合本单元的实际特点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确定本单元的教法的指导思想是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想方设法引起学生的兴趣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让学生热情参与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独立自主地解决问题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具体做法是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情景设置法：激发感情，引起兴趣。采用电教平台手段，扩大教学内容，吸引学生注意，激发学习热情，有通过直接感知，促进对知识的理解和巩固，符合教育学中的自觉性和直观性原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．文献法： 指导学生根据预习提示搜集作品写作时代背景，了解作家，完成材料积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３、诵读法：新课标要求各个学段的阅读教学都要重视朗读，以利于他们积累、体验、培养语感。所以语文课上最动听的声音是琅琅书声。有感情地朗读是学生与文本最直接的情感交流，因此，我将在课堂教学中引导学生通过放声朗读、美读和朗读挑战等途径深入品课文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４．复述法：教师提示学生复述时要掌握文中的各个环节，而且要注意抓住重点，做到详略得当，引导学生清晰，流畅，有条理地表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５、讨论探究法：采取“自主、合作、探究”的学习方式，让学生自主进入文本，读出感受，发现问题，通过小组合作交流探讨解决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６．创新法：启发学生展开想象的翅膀，进行写作迁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说学法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当今信息时代，现代教育所面临的最严峻的挑战已不是如何使受教育者学到知识，而是如何使他们学会学习，加强对学生的学法指导尤为重要。我将指导学生主要采用以下方法进行学习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充分预习：通过工具书，扫清阅读障碍，提出自己不易理解的问题，锻炼学生收集信息处理信息的能力，同时也为上课的相关环节做好准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小组合作学习：将全班学生按综合素质等方面搭配，以四人为一组，进行小组交流、讨论和全班交流。因为学生个体差异的存在，对课文不理解的内容也不一致，利用小组合作学习，可以培养学生协作精神。共同突破本单元教学重点及教学难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教学程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教学建议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“</w:t>
      </w:r>
      <w:r>
        <w:rPr>
          <w:rFonts w:ascii="宋体;SimSun" w:hAnsi="宋体;SimSun" w:cs="宋体;SimSun"/>
          <w:color w:val="1E1E1E"/>
          <w:kern w:val="0"/>
          <w:szCs w:val="21"/>
        </w:rPr>
        <w:t>课本只是个例子”，叶圣陶先生如是说。这也告诉我们，不要唯课本论，不要把课本当作教材的全部。如果老师只是把“例子”（课本）讲解分析得再明晰透彻，却不让学生去接触生活实际，不去从生活中采掘大量鲜活的知识，不去做适量的“习题”，那么学生也不可能把所学的知识迁移为能力。所以，我在教学过程中力求压缩讲授课本的时间，尽量地多给学生一些课外阅读的时间和机会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本单元围绕着“人物画廊”这一中心选择了四篇中外小说，它们虽然题材不同，风格各异，但都是写人的名篇，在人物刻画方面各具特色。涉及的生活范围既有科举时代下层知识分子悲酸的命运，也有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世纪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年代中国农民的独特风貌；既有沙皇统治时期趋炎附势的小官僚形象，也有对美国西部淘金者硬汉形象的逼真刻画。其中人物的悲欢离合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喜怒哀乐和兴衰荣辱，折射出时代和社会的世态人情与精神风貌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对增长学生的见识，丰富他们的精神生活，是大有裨益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孔乙己》——是鲁迅在五四运动的前夜继，《狂人日记》之后发表的第二篇白话小说，在精短的篇幅中，塑造孔已己这样一个在当时的社会中找不到自己位置的苦人和弱者。小说以众人的哄笑贯穿全文，孔乙己在笑声中登场，又在笑声中走向死亡，这阵阵笑声与孔乙己的不幸遭遇形成了强烈的对比，以喜写悲，更添悲色。小说语言老辣犀利，写人状物画龙点睛，给人留下了深刻的印象。这篇小说的教学重点放在通过分析，了解外貌、语言、神态动作描写对刻画人物形象的作用。以讨论的方式，理解孔乙己的矛盾性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蒲柳人家》——继承了中国古典小说和说唱艺术的表现手法，以富有传奇色彩的情节和语言、动作等传统小说的艺术表现手法，生动地刻画出京东运河边几个农民的鲜活形象。表现了京东运河边农民的独特风貌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充满浓郁的民族风格和审美情趣。这篇小说的教学重点放在小说语言活泼伶俐、凝练而富有动感、充满乡土气息，教学中要引导学生多层面的诵读，感受、触摸和积累语言。从文中找事例支撑人物性格，用研讨探究法对人物性格和艺术表现手法作分析。鼓励学生结合阅读经验，从文中找事例支撑人物性格，感悟小说的独特魅力，然后简短的口述一段自己身边某人的典型形象或事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变色龙》——是篇幽默讽刺小说。作者善于提取生活中具有典型意义的人与事，加以夸张和对比，创造出了奥楚蔑洛夫这样一个媚上欺下、见风使舵、溜须拍马的小官僚形象。文中作者没有一句主观评价，而是通过人物自己言行的前后矛盾、丑态百出，尖锐地讽刺了这样一种奴性人格。这篇小说的教学重点放在的人物语言和细节描写的作用。学习本文通过鲜明生动的对话表现人物性格的方法，以编演课本剧的活动形式，为学生深透理解文意并进行个性化创作提供平台。抓住主要人物对待狗咬人的事件中，态度“变”与“不变”这一点，指导学生学习如何观察事物的本质的方法。引导学生探究小说的思想意义，理解课文主题。揣摩小说个性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热爱生命》——以极其细腻的准确的的心理描写和细节描写，讲述了一个淘金者在荒原上迷路，最终靠着顽强的求生意志活下来的故事。其心理刻画的细致入微和真实深刻给人以巨大的震撼力。本文篇幅较长，拟采用批注式阅读；采用自主合作、探究学习的方式，课前让学生自主查阅资料，对资料进行小组合作讨论，进行归类整理；课上对文本进行阅读，合作探究，充分发挥学生的主体作用，通过课堂展示对内容的理解，语言的赏析等，深入理解刻画人物的艺术手法，把学到的知识转化为自己的能力；锻炼学生的口头表达能力，也促进学生自读能力的提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说板书设计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们一定要充分认识板书设计对语文教学的重要作用，一定要在熟悉教材的基础上，根据不同的知识点及教学要求，采用不同的板书形式，精心设计课堂板书，以此获得事半功倍的教学效益。板书如下：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功名不就</w:t>
      </w:r>
      <w:r>
        <w:rPr>
          <w:rFonts w:cs="宋体;SimSun" w:ascii="宋体;SimSun" w:hAnsi="宋体;SimSun"/>
          <w:color w:val="1E1E1E"/>
          <w:kern w:val="0"/>
          <w:szCs w:val="21"/>
        </w:rPr>
        <w:t>------------</w:t>
      </w:r>
      <w:r>
        <w:rPr>
          <w:rFonts w:ascii="宋体;SimSun" w:hAnsi="宋体;SimSun" w:cs="宋体;SimSun"/>
          <w:color w:val="1E1E1E"/>
          <w:kern w:val="0"/>
          <w:szCs w:val="21"/>
        </w:rPr>
        <w:t>自命清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 孔乙己         身材高大</w:t>
      </w:r>
      <w:r>
        <w:rPr>
          <w:rFonts w:cs="宋体;SimSun" w:ascii="宋体;SimSun" w:hAnsi="宋体;SimSun"/>
          <w:color w:val="1E1E1E"/>
          <w:kern w:val="0"/>
          <w:szCs w:val="21"/>
        </w:rPr>
        <w:t>------------</w:t>
      </w:r>
      <w:r>
        <w:rPr>
          <w:rFonts w:ascii="宋体;SimSun" w:hAnsi="宋体;SimSun" w:cs="宋体;SimSun"/>
          <w:color w:val="1E1E1E"/>
          <w:kern w:val="0"/>
          <w:szCs w:val="21"/>
        </w:rPr>
        <w:t>好吃懒做   万般皆下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贫困潦倒</w:t>
      </w:r>
      <w:r>
        <w:rPr>
          <w:rFonts w:cs="宋体;SimSun" w:ascii="宋体;SimSun" w:hAnsi="宋体;SimSun"/>
          <w:color w:val="1E1E1E"/>
          <w:kern w:val="0"/>
          <w:szCs w:val="21"/>
        </w:rPr>
        <w:t>------------</w:t>
      </w:r>
      <w:r>
        <w:rPr>
          <w:rFonts w:ascii="宋体;SimSun" w:hAnsi="宋体;SimSun" w:cs="宋体;SimSun"/>
          <w:color w:val="1E1E1E"/>
          <w:kern w:val="0"/>
          <w:szCs w:val="21"/>
        </w:rPr>
        <w:t>死爱面子   唯有读书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受尽摧残</w:t>
      </w:r>
      <w:r>
        <w:rPr>
          <w:rFonts w:cs="宋体;SimSun" w:ascii="宋体;SimSun" w:hAnsi="宋体;SimSun"/>
          <w:color w:val="1E1E1E"/>
          <w:kern w:val="0"/>
          <w:szCs w:val="21"/>
        </w:rPr>
        <w:t>------------</w:t>
      </w:r>
      <w:r>
        <w:rPr>
          <w:rFonts w:ascii="宋体;SimSun" w:hAnsi="宋体;SimSun" w:cs="宋体;SimSun"/>
          <w:color w:val="1E1E1E"/>
          <w:kern w:val="0"/>
          <w:szCs w:val="21"/>
        </w:rPr>
        <w:t>麻木不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 “一丈青大娘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泼辣大胆  刚直不阿     口苦心甜  溺爱孙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何大学问”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侠肝义胆   仗义轻松     慷慨豁达  爱打抱不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奥楚蔑洛夫    处理    狗咬赫留金事件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赫留金的态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狗的态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产生幻觉（遇大船，“激动”、麻木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遭遇病狼（冷静、沉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与狼决斗（超越极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战胜病狼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饥饿觅食（狼嚎、恐惧、矛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01:00Z</dcterms:created>
  <dc:creator/>
  <dc:description/>
  <dc:language>en-US</dc:language>
  <cp:lastModifiedBy>MC SYSTEM</cp:lastModifiedBy>
  <dcterms:modified xsi:type="dcterms:W3CDTF">2010-05-23T15:01:00Z</dcterms:modified>
  <cp:revision>0</cp:revision>
  <dc:subject/>
  <dc:title/>
</cp:coreProperties>
</file>