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呼兰河传（节选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重点：学习平实贴切的景物描写，体会“我”眼里祖父的形象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难点：体会儿童天真烂漫的个性特征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作家笔下的有关童年生活的作品鲁迅《从百草园到三味书屋》、丰子恺《给我的孩子们》……女作家萧红在她的长篇小说《呼兰河传》里，为我们展示了她充满欢乐的童年生活。让我们一起走进她的童年生活中去看一看吧</w:t>
      </w:r>
      <w:r>
        <w:rPr>
          <w:rFonts w:cs="宋体;SimSun" w:ascii="宋体;SimSun" w:hAnsi="宋体;SimSun"/>
          <w:kern w:val="0"/>
          <w:szCs w:val="18"/>
        </w:rPr>
        <w:t>!(</w:t>
      </w:r>
      <w:r>
        <w:rPr>
          <w:rFonts w:ascii="宋体;SimSun" w:hAnsi="宋体;SimSun" w:cs="宋体;SimSun"/>
          <w:kern w:val="0"/>
          <w:szCs w:val="18"/>
        </w:rPr>
        <w:t>板书作者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粗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若给课文起个标题，你起什么名字，请说说理由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预设《祖父和我》：叙事的主角（快七十岁的祖父和四五岁的女孩）；《我家的大花园》：描写的对象；《我的故事》……起什么标题要视内容而定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读课文，带着感情来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（女生读），为什么叫女生读，请男生回答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：视内容而定，花园的景物，为下文开展作铺垫。要注意把一个四五岁的女孩的口吻读出来，表现孩子的稚气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26</w:t>
      </w:r>
      <w:r>
        <w:rPr>
          <w:rFonts w:ascii="宋体;SimSun" w:hAnsi="宋体;SimSun" w:cs="宋体;SimSun"/>
          <w:kern w:val="0"/>
          <w:szCs w:val="18"/>
        </w:rPr>
        <w:t>节（男生读），叙述了什么事儿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：学种菜，学铲地，辨认谷子和狗尾巴草，学浇菜。（注意年龄差异，语气、语调有区别，老人苍老、低沉有力宜用降抑调季、平直调，小孩活泼，清脆高昂宜用高升调。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27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31</w:t>
      </w:r>
      <w:r>
        <w:rPr>
          <w:rFonts w:ascii="宋体;SimSun" w:hAnsi="宋体;SimSun" w:cs="宋体;SimSun"/>
          <w:kern w:val="0"/>
          <w:szCs w:val="18"/>
        </w:rPr>
        <w:t>节（齐读），读出小萧红对这园子的印象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：觉得什么都是好玩的、自由自在的。再读</w:t>
      </w:r>
      <w:r>
        <w:rPr>
          <w:rFonts w:cs="宋体;SimSun" w:ascii="宋体;SimSun" w:hAnsi="宋体;SimSun"/>
          <w:kern w:val="0"/>
          <w:szCs w:val="18"/>
        </w:rPr>
        <w:t>28</w:t>
      </w:r>
      <w:r>
        <w:rPr>
          <w:rFonts w:ascii="宋体;SimSun" w:hAnsi="宋体;SimSun" w:cs="宋体;SimSun"/>
          <w:kern w:val="0"/>
          <w:szCs w:val="18"/>
        </w:rPr>
        <w:t>节，读出自由的味道。（提萧红的生平，父亲的暴戾无情，婚姻的坎坷给予成年萧红的影响，使她很怀念幼年时的欢乐时光，无拘无束，自由自在。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研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在“我”的眼里，祖父是一个怎样的人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热爱生活、热爱劳动，对“我”非常宽容、慈爱、谆谆教诲、平易近人的人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理由：“祖父一天都在后园里边。”“因为我太小，拿不动那锄头杆，祖父就把锄头杆拔下来，让我单拿着那个锄头的头’来铲。”“祖父大笑起来，笑得够了，把草摘下来问我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．“祖父慢慢地把我叫过去，讲给我听……”“祖父浇菜，我也抢过来浇……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用合适的形容词来形容“我”，并说出你的理由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：天真烂漫的“我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理由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祖父戴一个大草帽，我戴个小草帽，祖父栽花我就拔草。”小孩子喜好模仿的天性，祖父做什么，我就做什么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我看着祖父还在笑，我就说：‘你不信，我到屋里拿来你看。上的一头谷穗，远远地就抛给祖父了，说：‘这不是一样的吗</w:t>
      </w:r>
      <w:r>
        <w:rPr>
          <w:rFonts w:cs="宋体;SimSun" w:ascii="宋体;SimSun" w:hAnsi="宋体;SimSun"/>
          <w:kern w:val="0"/>
          <w:szCs w:val="18"/>
        </w:rPr>
        <w:t>?”</w:t>
      </w:r>
      <w:r>
        <w:rPr>
          <w:rFonts w:ascii="宋体;SimSun" w:hAnsi="宋体;SimSun" w:cs="宋体;SimSun"/>
          <w:kern w:val="0"/>
          <w:szCs w:val="18"/>
        </w:rPr>
        <w:t>我跑到屋里拿了鸟笼，自认为是正确的，因而充满自信，因祖父的笑而觉得受了莫大的委屈，对祖父 也就不那么亲近了，很容易受情绪影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祖父虽然教我，我看了也并不细看，也不过马马虎虎承认下来就是了。 抬头看见了一个黄瓜长大了，跑过去摘下来，我又去吃黄瓜去了。”</w:t>
      </w:r>
      <w:r>
        <w:rPr>
          <w:rFonts w:cs="宋体;SimSun" w:ascii="宋体;SimSun" w:hAnsi="宋体;SimSun"/>
          <w:kern w:val="0"/>
          <w:szCs w:val="18"/>
        </w:rPr>
        <w:t>;</w:t>
      </w:r>
      <w:r>
        <w:rPr>
          <w:rFonts w:ascii="宋体;SimSun" w:hAnsi="宋体;SimSun" w:cs="宋体;SimSun"/>
          <w:kern w:val="0"/>
          <w:szCs w:val="18"/>
        </w:rPr>
        <w:t>在事实面前也只是马马虎虎承认错误，注意力极易分散“委屈”，一下子就忘记得一干二净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这样的“我”的眼中的园子自然也是充满了童趣，找例子分析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蜻蜓是金的，蚂蚱是绿的，蜂子则嗡嗡地飞着，满身绒毛，落到一朵花上，胖圆圆地就和一个小毛球似的不动了。”用儿童的眼光来观察，辨别颜色、形状、声响，呈现出来的是景物的本来面目，因而平实贴切，充满孩子的欢愉和真挚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来了风，这榆树先啸，来了雨，大榆树先冒烟了。太阳一出来，大榆树的叶子就发光了，它们闪烁得和沙滩上的蚌壳一样了。”从听觉、视觉（形态和亮度），再用比喻句，写出了一个四五岁小女孩对大榆树的好奇，好玩。 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作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仿照课文，请用一两个百字左右的小故事说说你记忆中的孩童时代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：板书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呼兰河传（节选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——</w:t>
      </w:r>
      <w:r>
        <w:rPr>
          <w:rFonts w:ascii="宋体;SimSun" w:hAnsi="宋体;SimSun" w:cs="宋体;SimSun"/>
          <w:kern w:val="0"/>
          <w:szCs w:val="18"/>
        </w:rPr>
        <w:t>祖父和我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            </w:t>
      </w:r>
      <w:r>
        <w:rPr>
          <w:rFonts w:ascii="宋体;SimSun" w:hAnsi="宋体;SimSun" w:cs="宋体;SimSun"/>
          <w:kern w:val="0"/>
          <w:szCs w:val="18"/>
        </w:rPr>
        <w:t>萧红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人物关系、园子环境（</w:t>
      </w:r>
      <w:r>
        <w:rPr>
          <w:rFonts w:cs="宋体;SimSun" w:ascii="宋体;SimSun" w:hAnsi="宋体;SimSun"/>
          <w:kern w:val="0"/>
          <w:szCs w:val="18"/>
        </w:rPr>
        <w:t>1-6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园中趣事（</w:t>
      </w:r>
      <w:r>
        <w:rPr>
          <w:rFonts w:cs="宋体;SimSun" w:ascii="宋体;SimSun" w:hAnsi="宋体;SimSun"/>
          <w:kern w:val="0"/>
          <w:szCs w:val="18"/>
        </w:rPr>
        <w:t>7-26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自由自在的园子（</w:t>
      </w:r>
      <w:r>
        <w:rPr>
          <w:rFonts w:cs="宋体;SimSun" w:ascii="宋体;SimSun" w:hAnsi="宋体;SimSun"/>
          <w:kern w:val="0"/>
          <w:szCs w:val="18"/>
        </w:rPr>
        <w:t>27-31</w:t>
      </w:r>
      <w:r>
        <w:rPr>
          <w:rFonts w:ascii="宋体;SimSun" w:hAnsi="宋体;SimSun" w:cs="宋体;SimSun"/>
          <w:kern w:val="0"/>
          <w:szCs w:val="18"/>
        </w:rPr>
        <w:t>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3:59:00Z</dcterms:modified>
  <cp:revision>470</cp:revision>
  <dc:subject/>
  <dc:title>2005-2006学年下学期四川省邛崃一中高一语文期末模拟试题</dc:title>
</cp:coreProperties>
</file>