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156" w:after="156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cs="宋体;SimSun" w:eastAsia="仿宋_GB2312"/>
          <w:b/>
          <w:kern w:val="0"/>
          <w:sz w:val="28"/>
          <w:szCs w:val="28"/>
        </w:rPr>
        <w:t>乞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</w:t>
      </w:r>
      <w:r>
        <w:rPr>
          <w:rFonts w:cs="宋体;SimSun"/>
          <w:b/>
          <w:kern w:val="0"/>
          <w:sz w:val="24"/>
          <w:szCs w:val="21"/>
        </w:rPr>
        <w:t>教学目标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比较“施舍”与“周济”的异同，进而理解文章主题。</w:t>
      </w:r>
    </w:p>
    <w:p>
      <w:pPr>
        <w:pStyle w:val="Normal"/>
        <w:widowControl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学习本文通过正面描写、侧面描写塑造人物形象的方法。</w:t>
      </w:r>
    </w:p>
    <w:p>
      <w:pPr>
        <w:pStyle w:val="Normal"/>
        <w:widowControl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体会真诚的人类之爱，培养正确的人生观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</w:t>
      </w:r>
      <w:r>
        <w:rPr>
          <w:rFonts w:cs="宋体;SimSun"/>
          <w:b/>
          <w:kern w:val="0"/>
          <w:sz w:val="24"/>
          <w:szCs w:val="21"/>
        </w:rPr>
        <w:t>教学重点、难点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比较、探究，进而理解文章主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习本文通过正面描写、侧面描写塑造人物形象的方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</w:t>
      </w:r>
      <w:r>
        <w:rPr>
          <w:rFonts w:cs="宋体;SimSun"/>
          <w:b/>
          <w:kern w:val="0"/>
          <w:sz w:val="24"/>
          <w:szCs w:val="21"/>
        </w:rPr>
        <w:t>课时安排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。</w:t>
      </w:r>
    </w:p>
    <w:p>
      <w:pPr>
        <w:pStyle w:val="Normal"/>
        <w:widowControl/>
        <w:spacing w:before="0" w:after="156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</w:t>
      </w:r>
      <w:r>
        <w:rPr>
          <w:rFonts w:cs="宋体;SimSun"/>
          <w:b/>
          <w:kern w:val="0"/>
          <w:sz w:val="24"/>
          <w:szCs w:val="21"/>
        </w:rPr>
        <w:t>教学过程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导入新课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一个非常有趣的故事，说的是地狱与天堂的区别究竟在哪里。在地狱中，众鬼魂围着大桌吃饭，他们手上都拿看长长的筷子，用这样的筷子夹到的食物竟无法放进自己嘴里，于是人人挨饿，个个愁眉苦脸。可是在天堂之中，天使们也围着桌子在吃饭，他们手里的筷子也同样很长很长，但是他们夹到食物就送进对方的嘴里，于是人人饱食，个个开心。这个故事揭示的道理很简单：助人其实也是助己。道理可能人人都懂，但是在生活中，要真正做到却不是那么容易。今天，我们将学习屠格涅夫的《乞丐》，相信同学们一定能够从中得到启发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作者简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屠格涅夫（</w:t>
      </w:r>
      <w:r>
        <w:rPr>
          <w:rFonts w:cs="宋体;SimSun" w:ascii="宋体;SimSun" w:hAnsi="宋体;SimSun"/>
          <w:kern w:val="0"/>
          <w:sz w:val="24"/>
        </w:rPr>
        <w:t>1818—1883</w:t>
      </w:r>
      <w:r>
        <w:rPr>
          <w:rFonts w:ascii="宋体;SimSun" w:hAnsi="宋体;SimSun" w:cs="宋体;SimSun"/>
          <w:kern w:val="0"/>
          <w:sz w:val="24"/>
        </w:rPr>
        <w:t>），俄国作家。生于贵族家庭。早期写诗（《帕拉莎》《地主》等）。</w:t>
      </w:r>
      <w:r>
        <w:rPr>
          <w:rFonts w:cs="宋体;SimSun" w:ascii="宋体;SimSun" w:hAnsi="宋体;SimSun"/>
          <w:kern w:val="0"/>
          <w:sz w:val="24"/>
        </w:rPr>
        <w:t>184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852</w:t>
      </w:r>
      <w:r>
        <w:rPr>
          <w:rFonts w:ascii="宋体;SimSun" w:hAnsi="宋体;SimSun" w:cs="宋体;SimSun"/>
          <w:kern w:val="0"/>
          <w:sz w:val="24"/>
        </w:rPr>
        <w:t>年发表《猎人日记》，揭露农奴主的残暴，农奴的悲惨生活，因此被放逐。在监禁中写成中篇小说《木木》，对农奴制表示抗议。以后又发表长篇小说《罗亭》（</w:t>
      </w:r>
      <w:r>
        <w:rPr>
          <w:rFonts w:cs="宋体;SimSun" w:ascii="宋体;SimSun" w:hAnsi="宋体;SimSun"/>
          <w:kern w:val="0"/>
          <w:sz w:val="24"/>
        </w:rPr>
        <w:t>1856</w:t>
      </w:r>
      <w:r>
        <w:rPr>
          <w:rFonts w:ascii="宋体;SimSun" w:hAnsi="宋体;SimSun" w:cs="宋体;SimSun"/>
          <w:kern w:val="0"/>
          <w:sz w:val="24"/>
        </w:rPr>
        <w:t>年）、《贵族之家》（</w:t>
      </w:r>
      <w:r>
        <w:rPr>
          <w:rFonts w:cs="宋体;SimSun" w:ascii="宋体;SimSun" w:hAnsi="宋体;SimSun"/>
          <w:kern w:val="0"/>
          <w:sz w:val="24"/>
        </w:rPr>
        <w:t>1859</w:t>
      </w:r>
      <w:r>
        <w:rPr>
          <w:rFonts w:ascii="宋体;SimSun" w:hAnsi="宋体;SimSun" w:cs="宋体;SimSun"/>
          <w:kern w:val="0"/>
          <w:sz w:val="24"/>
        </w:rPr>
        <w:t>年），中篇小说《阿霞》《多余人的日记》等。在长篇小说《前夜》（</w:t>
      </w:r>
      <w:r>
        <w:rPr>
          <w:rFonts w:cs="宋体;SimSun" w:ascii="宋体;SimSun" w:hAnsi="宋体;SimSun"/>
          <w:kern w:val="0"/>
          <w:sz w:val="24"/>
        </w:rPr>
        <w:t>1860</w:t>
      </w:r>
      <w:r>
        <w:rPr>
          <w:rFonts w:ascii="宋体;SimSun" w:hAnsi="宋体;SimSun" w:cs="宋体;SimSun"/>
          <w:kern w:val="0"/>
          <w:sz w:val="24"/>
        </w:rPr>
        <w:t>年）中，塑造出保加利亚革命者英沙罗夫的形象。后来发表长篇小说《父与子》，刻画贵族自由主义者同平民知识分子之间的思想冲突。后期长篇小说《烟》（</w:t>
      </w:r>
      <w:r>
        <w:rPr>
          <w:rFonts w:cs="宋体;SimSun" w:ascii="宋体;SimSun" w:hAnsi="宋体;SimSun"/>
          <w:kern w:val="0"/>
          <w:sz w:val="24"/>
        </w:rPr>
        <w:t>1867</w:t>
      </w:r>
      <w:r>
        <w:rPr>
          <w:rFonts w:ascii="宋体;SimSun" w:hAnsi="宋体;SimSun" w:cs="宋体;SimSun"/>
          <w:kern w:val="0"/>
          <w:sz w:val="24"/>
        </w:rPr>
        <w:t>年）和《处女地》（</w:t>
      </w:r>
      <w:r>
        <w:rPr>
          <w:rFonts w:cs="宋体;SimSun" w:ascii="宋体;SimSun" w:hAnsi="宋体;SimSun"/>
          <w:kern w:val="0"/>
          <w:sz w:val="24"/>
        </w:rPr>
        <w:t>1877</w:t>
      </w:r>
      <w:r>
        <w:rPr>
          <w:rFonts w:ascii="宋体;SimSun" w:hAnsi="宋体;SimSun" w:cs="宋体;SimSun"/>
          <w:kern w:val="0"/>
          <w:sz w:val="24"/>
        </w:rPr>
        <w:t>年），否定贵族反动派和贵族自由主义者，批评不彻底的民粹派，但流露悲观情绪。此外，还写有剧本《村居一月》和散文诗等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字词巩固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em w:val="underDot"/>
        </w:rPr>
      </w:pPr>
      <w:r>
        <w:rPr>
          <w:rFonts w:ascii="宋体;SimSun" w:hAnsi="宋体;SimSun" w:cs="宋体;SimSun"/>
          <w:kern w:val="0"/>
          <w:sz w:val="24"/>
        </w:rPr>
        <w:t>给以下加点字注音：</w:t>
      </w:r>
    </w:p>
    <w:p>
      <w:pPr>
        <w:pStyle w:val="Normal"/>
        <w:widowControl/>
        <w:ind w:firstLine="9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污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秽</w:t>
      </w:r>
      <w:r>
        <w:rPr>
          <w:rFonts w:ascii="楷体_GB2312" w:hAnsi="楷体_GB2312" w:cs="宋体;SimSun" w:eastAsia="楷体_GB2312"/>
          <w:kern w:val="0"/>
          <w:sz w:val="24"/>
        </w:rPr>
        <w:t xml:space="preserve">（   ）  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 xml:space="preserve"> 脓疮</w:t>
      </w:r>
      <w:r>
        <w:rPr>
          <w:rFonts w:ascii="楷体_GB2312" w:hAnsi="楷体_GB2312" w:cs="宋体;SimSun" w:eastAsia="楷体_GB2312"/>
          <w:kern w:val="0"/>
          <w:sz w:val="24"/>
        </w:rPr>
        <w:t xml:space="preserve">（   ）（   ）   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呻吟</w:t>
      </w:r>
      <w:r>
        <w:rPr>
          <w:rFonts w:ascii="楷体_GB2312" w:hAnsi="楷体_GB2312" w:cs="宋体;SimSun" w:eastAsia="楷体_GB2312"/>
          <w:kern w:val="0"/>
          <w:sz w:val="24"/>
        </w:rPr>
        <w:t xml:space="preserve">（   ）（   ）   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颤</w:t>
      </w:r>
      <w:r>
        <w:rPr>
          <w:rFonts w:ascii="楷体_GB2312" w:hAnsi="楷体_GB2312" w:cs="宋体;SimSun" w:eastAsia="楷体_GB2312"/>
          <w:kern w:val="0"/>
          <w:sz w:val="24"/>
        </w:rPr>
        <w:t>抖（   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品味文章中描写手法的作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在文中划出人物描写的笔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诵读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外貌描写：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红肿的两眼含着泪水，嘴唇发青，缠着破烂的衣服，浑身污秽的脓疮……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他把一只浮肿、又红又脏的手伸给我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乞丐拿他的红肿的眼睛注视着我的脸；他的发青的嘴唇微笑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动作、神态描写：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他呻吟，哀求一点施舍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他伸出来的手微微地在颤动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伸手搜我的衣袋，我把袋子摸遍了……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慌张起来，很不好意思，我把他那只颤抖的脏手紧紧地握住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他也捏紧我的冰冷的手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语言描写：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兄弟，原谅我，我什么都没有。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兄弟，哪儿的话！”他低声说，“我谢谢你这个——这也是周济啊，兄弟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这些描写在文章中起何作用？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〔学情预测〕学生容易忽略对乞丐的外貌描写实质上也是对我的侧面描写，关于侧面描写的常识要适时复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外貌描写：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红肿的两眼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含着泪水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嘴唇发青</w:t>
      </w:r>
      <w:r>
        <w:rPr>
          <w:rFonts w:ascii="楷体_GB2312" w:hAnsi="楷体_GB2312" w:cs="宋体;SimSun" w:eastAsia="楷体_GB2312"/>
          <w:kern w:val="0"/>
          <w:sz w:val="24"/>
        </w:rPr>
        <w:t>，缠着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破烂的衣服</w:t>
      </w:r>
      <w:r>
        <w:rPr>
          <w:rFonts w:ascii="楷体_GB2312" w:hAnsi="楷体_GB2312" w:cs="宋体;SimSun" w:eastAsia="楷体_GB2312"/>
          <w:kern w:val="0"/>
          <w:sz w:val="24"/>
        </w:rPr>
        <w:t>，浑身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污秽的脓疮</w:t>
      </w:r>
      <w:r>
        <w:rPr>
          <w:rFonts w:ascii="楷体_GB2312" w:hAnsi="楷体_GB2312" w:cs="宋体;SimSun" w:eastAsia="楷体_GB2312"/>
          <w:kern w:val="0"/>
          <w:sz w:val="24"/>
        </w:rPr>
        <w:t>……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他把一只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浮肿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又红又脏</w:t>
      </w:r>
      <w:r>
        <w:rPr>
          <w:rFonts w:ascii="楷体_GB2312" w:hAnsi="楷体_GB2312" w:cs="宋体;SimSun" w:eastAsia="楷体_GB2312"/>
          <w:kern w:val="0"/>
          <w:sz w:val="24"/>
        </w:rPr>
        <w:t>的手伸给我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乞丐拿他的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红肿</w:t>
      </w:r>
      <w:r>
        <w:rPr>
          <w:rFonts w:ascii="楷体_GB2312" w:hAnsi="楷体_GB2312" w:cs="宋体;SimSun" w:eastAsia="楷体_GB2312"/>
          <w:kern w:val="0"/>
          <w:sz w:val="24"/>
        </w:rPr>
        <w:t>的眼睛注视着我的脸；他的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发青的嘴唇</w:t>
      </w:r>
      <w:r>
        <w:rPr>
          <w:rFonts w:ascii="楷体_GB2312" w:hAnsi="楷体_GB2312" w:cs="宋体;SimSun" w:eastAsia="楷体_GB2312"/>
          <w:kern w:val="0"/>
          <w:sz w:val="24"/>
        </w:rPr>
        <w:t>微笑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穷困潦倒、污秽不堪；从侧面突出了我对乞丐的尊重、善意的可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动作、神态描写：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他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呻吟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哀求</w:t>
      </w:r>
      <w:r>
        <w:rPr>
          <w:rFonts w:ascii="楷体_GB2312" w:hAnsi="楷体_GB2312" w:cs="宋体;SimSun" w:eastAsia="楷体_GB2312"/>
          <w:kern w:val="0"/>
          <w:sz w:val="24"/>
        </w:rPr>
        <w:t>一点施舍。</w:t>
      </w:r>
      <w:r>
        <w:rPr>
          <w:rFonts w:ascii="宋体;SimSun" w:hAnsi="宋体;SimSun" w:cs="宋体;SimSun"/>
          <w:kern w:val="0"/>
          <w:sz w:val="24"/>
        </w:rPr>
        <w:t>——为了起码的生存，已抛开自尊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他伸出来的手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微微地在颤动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——有紧张、有期待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我伸手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搜</w:t>
      </w:r>
      <w:r>
        <w:rPr>
          <w:rFonts w:ascii="楷体_GB2312" w:hAnsi="楷体_GB2312" w:cs="宋体;SimSun" w:eastAsia="楷体_GB2312"/>
          <w:kern w:val="0"/>
          <w:sz w:val="24"/>
        </w:rPr>
        <w:t>我的衣袋，我把袋子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摸遍</w:t>
      </w:r>
      <w:r>
        <w:rPr>
          <w:rFonts w:ascii="楷体_GB2312" w:hAnsi="楷体_GB2312" w:cs="宋体;SimSun" w:eastAsia="楷体_GB2312"/>
          <w:kern w:val="0"/>
          <w:sz w:val="24"/>
        </w:rPr>
        <w:t>了……</w:t>
      </w:r>
      <w:r>
        <w:rPr>
          <w:rFonts w:ascii="宋体;SimSun" w:hAnsi="宋体;SimSun" w:cs="宋体;SimSun"/>
          <w:kern w:val="0"/>
          <w:sz w:val="24"/>
        </w:rPr>
        <w:t>——很仔细、很窘迫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我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慌张</w:t>
      </w:r>
      <w:r>
        <w:rPr>
          <w:rFonts w:ascii="楷体_GB2312" w:hAnsi="楷体_GB2312" w:cs="宋体;SimSun" w:eastAsia="楷体_GB2312"/>
          <w:kern w:val="0"/>
          <w:sz w:val="24"/>
        </w:rPr>
        <w:t>起来，很不好意思，我把他那只颤抖的脏手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紧紧地握住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——把乞丐当作平等的人的发自内心的歉意和尊重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他也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捏紧</w:t>
      </w:r>
      <w:r>
        <w:rPr>
          <w:rFonts w:ascii="楷体_GB2312" w:hAnsi="楷体_GB2312" w:cs="宋体;SimSun" w:eastAsia="楷体_GB2312"/>
          <w:kern w:val="0"/>
          <w:sz w:val="24"/>
        </w:rPr>
        <w:t>我的冰冷的手指。</w:t>
      </w:r>
      <w:r>
        <w:rPr>
          <w:rFonts w:ascii="宋体;SimSun" w:hAnsi="宋体;SimSun" w:cs="宋体;SimSun"/>
          <w:kern w:val="0"/>
          <w:sz w:val="24"/>
        </w:rPr>
        <w:t>——内心的激动的流露，是一种无言的感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语言描写：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兄弟，原谅我，我什么都没有。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兄弟，哪儿的话！”他低声说，“我谢谢你这个——这也是周济啊，兄弟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以兄弟互称，表明了彼此之间亲密的感情交流，是平等的人与人之间的交流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比较、探究，深入理解主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词语比较、探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自主思考：乞丐向我哀求的是“施舍”，我却给予他“周济”，这二者有何区别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讨论交流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希望借此题引导学生理解主题，学生对两个词的内涵的了解可能不够到位，教师可从词的感情色彩上加以引导。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明确：“施舍”有恩赐之意，内含对受者的鄙视，而“周济”则指一种平等的帮助，内含对受者的尊重。相比而言，“周济”更显善意。乞丐认为他得到的是“周济”，说明他内心对我所给予的尊重与善意的感受与感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如何理解“我明白我也从我的弟兄那里得到了周济”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生前后交流研讨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本题的解答已涉及对主题的深入理解，学生可能无法准确的体会。借助生生之间的交流可以互相启发、补充。教师可引导学生联系上文及导语分析解读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师生交流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为他从乞丐那儿得到了人与人之间最为可贵的信任和爱。是的，本来施舍者为没有东西施舍给乞丐而感到羞愧，但他没有采用居高临下的傲慢态度，而是用平等的、诚恳的态度向乞丐表示歉意，这种态度使他与乞丐之间的关系平等了。于是，乞丐也感到了满足，我们从乞丐的话里能够体会出他对真正的爱心和同情的理解与感激。任何施舍都是对等的，任何帮助都是互相的，当施舍者施予他人物质的帮助时，他同时获得了精神的满足与回报。这种回报是多样的，一声谢谢，也是一种温暖，一种回报。其实人是需要这样一种精神满足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文章比较、探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思考：《乞丐》中的“我”对待乞丐的态度和《孔乙己》中人们对待孔乙己的态度有什么不同？如果是你，会如何对待这样的“苦人”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小组讨论，全班交流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前一问的回答应该会较为到位；后一问，可鼓励学生说真言、抒真情。但对待“苦人”的态度要注意防止走极端，重在引导学生培养对弱者的真诚的同情心，但也要引导学生不要滥用这种同情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明确：“我”给予乞丐的是建立在尊重之上的真诚的同情与善意，而人们对待孔乙己却是无情的嘲弄与漠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补充：同情是一种美德，它是由爱与互助的本能派生出来的一种感情。真诚的同情能给弱者和贫穷者以战胜困难的勇气和力量，这种帮助还不仅仅是物质上的，更重要的是在一个人的心灵中撒下了爱的种子，使一个人明白，在这个世界上，除了灾难、自私、冷漠之外，还有一种温暖和关怀。这种温暖可能对给予者来说并不是一件很困难的事情，但对被给予者来说却能享用一生。但是，同情之爱从表现形式而言，往往体现在强者对于弱者、富者对穷者、社会地位高的人对于社会底层的人之间，这就难免夹杂着一种“恩赐”、“施予”的色彩。同情如果有了这种色彩，就不是真正意义上的同情之爱，反而成为一种表演或炫耀。我们常说“同情心”，同情与“心”相联，才是一种真同情，与“心”无关的同情是令人厌恶的，因为没有“心”的同情，往往对被接受者来说就构成了人格上的不平等。虽然有时接受者迫于生存压力也会无奈地接受这种同情，但在精神上他会感受到强烈的屈辱，例如大家熟知的“嗟来之食”的故事。此外，同情之爱是一种善良的美好的情感，但必须是对真正需要同情的人施用才有意义。如果不分是非，不辨真伪地滥用这种同情，不仅会危害社会，也会危害自己。《伊索寓言》里农夫和蛇的故事是大家都熟悉的，对那些恶人、坏人滥施同情，你可能是发自真心的，但毒蛇却会借助你的同情达到自己的目的，这就适得其反，失去了同情之心的意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明确主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自行归纳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教师总结：“我”路遇乞丐，虽无钱施舍，却给予了他真诚的</w:t>
      </w:r>
      <w:r>
        <w:rPr>
          <w:rFonts w:cs="宋体;SimSun"/>
          <w:kern w:val="0"/>
          <w:sz w:val="24"/>
        </w:rPr>
        <w:t>同情，平等的尊重。</w:t>
      </w:r>
      <w:r>
        <w:rPr>
          <w:rFonts w:ascii="宋体;SimSun" w:hAnsi="宋体;SimSun" w:cs="宋体;SimSun"/>
          <w:kern w:val="0"/>
          <w:sz w:val="24"/>
        </w:rPr>
        <w:t>在“我”给予他真诚的</w:t>
      </w:r>
      <w:r>
        <w:rPr>
          <w:rFonts w:cs="宋体;SimSun"/>
          <w:kern w:val="0"/>
          <w:sz w:val="24"/>
        </w:rPr>
        <w:t>同情、平等的尊重的同</w:t>
      </w:r>
      <w:r>
        <w:rPr>
          <w:rFonts w:ascii="宋体;SimSun" w:hAnsi="宋体;SimSun" w:cs="宋体;SimSun"/>
          <w:kern w:val="0"/>
          <w:sz w:val="24"/>
        </w:rPr>
        <w:t>时，“我”也获得了精神的满足与回报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布置作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完成《伴你学语文》中的本课练习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〔附〕板书设计</w:t>
      </w:r>
    </w:p>
    <w:p>
      <w:pPr>
        <w:pStyle w:val="Normal"/>
        <w:widowControl/>
        <w:ind w:firstLine="480"/>
        <w:jc w:val="left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eastAsia="黑体;SimHei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drawing>
          <wp:inline distT="0" distB="0" distL="0" distR="0">
            <wp:extent cx="300101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3T16:44:00Z</dcterms:modified>
  <cp:revision>308</cp:revision>
  <dc:subject/>
  <dc:title>比较•探究</dc:title>
</cp:coreProperties>
</file>