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ind w:firstLine="1120"/>
        <w:rPr>
          <w:rFonts w:eastAsia="华文隶书"/>
          <w:bCs/>
          <w:sz w:val="28"/>
          <w:szCs w:val="28"/>
        </w:rPr>
      </w:pPr>
      <w:r>
        <w:rPr>
          <w:rFonts w:eastAsia="华文隶书" w:cs="华文隶书" w:ascii="华文隶书" w:hAnsi="华文隶书"/>
          <w:bCs/>
          <w:sz w:val="28"/>
          <w:szCs w:val="28"/>
        </w:rPr>
        <w:t>“</w:t>
      </w:r>
      <w:r>
        <w:rPr>
          <w:rFonts w:eastAsia="华文隶书"/>
          <w:bCs/>
          <w:sz w:val="28"/>
          <w:szCs w:val="28"/>
        </w:rPr>
        <w:t>表达•交流”综合实践</w:t>
      </w:r>
    </w:p>
    <w:p>
      <w:pPr>
        <w:pStyle w:val="Normal"/>
        <w:snapToGrid w:val="false"/>
        <w:spacing w:before="156" w:after="156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论题与论点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通过小型辩论的模拟实践，进一步直观地了解议论文基本知识及其运用。</w:t>
      </w:r>
    </w:p>
    <w:p>
      <w:pPr>
        <w:pStyle w:val="Normal"/>
        <w:ind w:left="735" w:hanging="315"/>
        <w:rPr/>
      </w:pPr>
      <w:r>
        <w:rPr/>
        <w:t>2</w:t>
      </w:r>
      <w:r>
        <w:rPr/>
        <w:t>、训练运用知识的能力、表达能力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重点、难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840" w:hanging="420"/>
        <w:rPr/>
      </w:pPr>
      <w:r>
        <w:rPr/>
        <w:t>重点：了解议论文的基本知识与要求，并能有初步运用的能力。</w:t>
      </w:r>
    </w:p>
    <w:p>
      <w:pPr>
        <w:pStyle w:val="Normal"/>
        <w:ind w:left="840" w:hanging="420"/>
        <w:rPr/>
      </w:pPr>
      <w:r>
        <w:rPr/>
        <w:t>难点：议论文基本知识的灵活运用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媒体准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用</w:t>
      </w:r>
      <w:r>
        <w:rPr/>
        <w:t>POWERPOINT</w:t>
      </w:r>
      <w:r>
        <w:rPr/>
        <w:t>制作的有关活动流程的课件。注意封面制作的修饰。</w:t>
      </w:r>
    </w:p>
    <w:p>
      <w:pPr>
        <w:pStyle w:val="Normal"/>
        <w:ind w:left="735" w:hanging="315"/>
        <w:rPr/>
      </w:pPr>
      <w:r>
        <w:rPr/>
        <w:t>2</w:t>
      </w:r>
      <w:r>
        <w:rPr/>
        <w:t>、用</w:t>
      </w:r>
      <w:r>
        <w:rPr/>
        <w:t>WORD</w:t>
      </w:r>
      <w:r>
        <w:rPr/>
        <w:t>制作以下内容：</w:t>
      </w:r>
      <w:r>
        <w:rPr/>
        <w:t>A</w:t>
      </w:r>
      <w:r>
        <w:rPr/>
        <w:t>、《论题与论点》中的有关知识；</w:t>
      </w:r>
      <w:r>
        <w:rPr/>
        <w:t>B</w:t>
      </w:r>
      <w:r>
        <w:rPr/>
        <w:t>、学生辩论时所需要的基本材料；</w:t>
      </w:r>
      <w:r>
        <w:rPr/>
        <w:t>C</w:t>
      </w:r>
      <w:r>
        <w:rPr/>
        <w:t>、情景短剧中的文字材料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课时安排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课时。本节课的课型为活动课，由两个基本部分构成：知识竞赛与小型辩论。知识竞赛目的是检测并普及“论点及论题”的基本知识；小型辩论赛的题目为“狗拿耗子是多管闲事吗？”，分为正反两方进行辩论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预习要求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全班分为两组，并以组为单位进行活动准备。准备的材料包括：</w:t>
      </w:r>
    </w:p>
    <w:p>
      <w:pPr>
        <w:pStyle w:val="Normal"/>
        <w:ind w:left="735" w:hanging="315"/>
        <w:rPr/>
      </w:pPr>
      <w:r>
        <w:rPr/>
        <w:t>（</w:t>
      </w:r>
      <w:r>
        <w:rPr/>
        <w:t>1</w:t>
      </w:r>
      <w:r>
        <w:rPr/>
        <w:t>）《论题与论点》中的有关知识点的学习、归纳以及落实。</w:t>
      </w:r>
    </w:p>
    <w:p>
      <w:pPr>
        <w:pStyle w:val="Normal"/>
        <w:ind w:left="735" w:hanging="315"/>
        <w:rPr/>
      </w:pPr>
      <w:r>
        <w:rPr/>
        <w:t>（</w:t>
      </w:r>
      <w:r>
        <w:rPr/>
        <w:t>2</w:t>
      </w:r>
      <w:r>
        <w:rPr/>
        <w:t>）组织辩论人员，准备辩论赛的相关材料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教师指定几位同学进行另外的准备工作。具体包括：</w:t>
      </w:r>
    </w:p>
    <w:p>
      <w:pPr>
        <w:pStyle w:val="Normal"/>
        <w:ind w:left="735" w:hanging="315"/>
        <w:rPr/>
      </w:pPr>
      <w:r>
        <w:rPr/>
        <w:t>（</w:t>
      </w:r>
      <w:r>
        <w:rPr/>
        <w:t>1</w:t>
      </w:r>
      <w:r>
        <w:rPr/>
        <w:t>）小情景的表演。</w:t>
      </w:r>
    </w:p>
    <w:p>
      <w:pPr>
        <w:pStyle w:val="Normal"/>
        <w:ind w:left="735" w:hanging="315"/>
        <w:rPr/>
      </w:pPr>
      <w:r>
        <w:rPr/>
        <w:t>（</w:t>
      </w:r>
      <w:r>
        <w:rPr/>
        <w:t>2</w:t>
      </w:r>
      <w:r>
        <w:rPr/>
        <w:t>）主持人、评委及计分员的分工与训练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过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导入新课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参考方案〗角度：从与课堂知识相关的情景短剧入手设计导语。</w:t>
      </w:r>
    </w:p>
    <w:p>
      <w:pPr>
        <w:pStyle w:val="Normal"/>
        <w:ind w:firstLine="437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《打架之后》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>人物：初一学生小小、他的爸爸。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>地点：家里。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>情景：家里客厅。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>爸爸坐在家里客厅的沙发上，表情严肃。就像是电视里的天气预报“本市今天天气晴转阴，傍晚时候有雷阵雨……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小小郁闷地走进来，表情跟他的书包一样都是倾斜耷拉着的。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：站住！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小：（站住，垂着头，但不说话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：（突然跳了起来，冲到小小面前）说，今天是怎么回事？怎么回事？你个小兔崽子，整天就让老师打电话告状！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小：（还是站着，不说话，但把头抬起，微微咬着嘴唇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：（愤怒）说啊，为什么把人给打了？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小：（好像是愤怒反弹回去似的声调与表情）是他先打我的！你们为什么老是这样先责怪我！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：那是不是你先惹的人家啊？你不去惹他他干吗惹你！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小：我什么时候惹他了？体育课上，小灏在我背后开玩笑地推了我一下，然后我就本能地将手往前面一个人身上推了一把，谁知他倒好，就把我给打了，我当然就还手了。他输了，就到班主任老师那儿去告了一状，说我打了他，神经病！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：那班主任为什么还说你呢？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小：偏心呗！他是班长，我是个捣蛋鬼，差生，瞌睡虫！老师把我叫去，啥也不问，就劈头盖脸地批起我来了，一句话也不让人说！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：活该，谁叫你平时表现不好！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小：有像你们这么当大人的吗？当老师的吗？一个人在学习成绩上的不好就变成了一个耻辱的万能的标签，你们就只看这，也就只会这，无论什么事，都拿我们当嫌疑犯，都拿我们出气。你们没有基本的倾听耐心，也没有基本的弄清事情真相的能力吗？事情往往都那么简单，可你们谁听我的？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：（被小小的愤怒震惊了，但表情逐渐冷静）你说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小：就说今天这件事吧，我推了他之后，正想跟他说一声“对不起”，可他的拳头却比“对不起”跑着更快。那我当然也只好用拳头去回答拳头了！其实，他平常不也是一个爱打架爱偷懒的家伙吗？他经常欺负小同学，有时我就是因为看到一些小同学被他欺负得哭了才去教训他的。他还爱偷懒，没有集体荣誉感，不是每一次，但也有</w:t>
      </w:r>
      <w:r>
        <w:rPr>
          <w:rFonts w:eastAsia="楷体_GB2312" w:ascii="楷体_GB2312" w:hAnsi="楷体_GB2312"/>
        </w:rPr>
        <w:t>99</w:t>
      </w:r>
      <w:r>
        <w:rPr>
          <w:rFonts w:ascii="楷体_GB2312" w:hAnsi="楷体_GB2312" w:eastAsia="楷体_GB2312"/>
        </w:rPr>
        <w:t>次了，他劳动的时候都是看老师在不在，在的时候就假装表现良好，老师一转身，他就溜着比老师还快！哼，还班长呢！全仗着他的读书成绩好，全仗着老师对他的偏心眼儿！（说着说着，哭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爸爸：（表情转为沉静，沉默，默默扳过孩子的肩膀，然后语调沉肃地说）啊！孩子不哭了！也许是爸爸错了呢！至少你说的没错，我连听都没有听，我凭什么责怪你呢！来，孩子，我们坐着说，让我好好听听你，听听你的故事，你的心情，你的意见。然后，我们再一起想办法，好吗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知识竞赛</w:t>
      </w:r>
    </w:p>
    <w:p>
      <w:pPr>
        <w:pStyle w:val="Normal"/>
        <w:ind w:firstLine="420"/>
        <w:rPr/>
      </w:pPr>
      <w:r>
        <w:rPr/>
        <w:t>主持人登场，进入知识竞赛的活动环节。</w:t>
      </w:r>
    </w:p>
    <w:p>
      <w:pPr>
        <w:pStyle w:val="Normal"/>
        <w:ind w:firstLine="420"/>
        <w:rPr/>
      </w:pPr>
      <w:r>
        <w:rPr/>
        <w:t>1.</w:t>
      </w:r>
      <w:r>
        <w:rPr/>
        <w:t>从这个情景小剧里找出小小的观点，以及他的论据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为了帮助学生回顾，可在电脑上将刚才情景剧的对白播映出来。哪一个组找出的论据越多则得分越高。）</w:t>
      </w:r>
    </w:p>
    <w:p>
      <w:pPr>
        <w:pStyle w:val="Normal"/>
        <w:ind w:firstLine="420"/>
        <w:rPr/>
      </w:pPr>
      <w:r>
        <w:rPr/>
        <w:t>2.</w:t>
      </w:r>
      <w:r>
        <w:rPr/>
        <w:t>请你为小小找出更多的论据支持他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同样，为他想出的合理论据越多越好，得分越高。）</w:t>
      </w:r>
    </w:p>
    <w:p>
      <w:pPr>
        <w:pStyle w:val="Normal"/>
        <w:ind w:firstLine="420"/>
        <w:rPr/>
      </w:pPr>
      <w:r>
        <w:rPr/>
        <w:t>3.</w:t>
      </w:r>
      <w:r>
        <w:rPr/>
        <w:t>主持人宣布进入下一个知识竞赛环节：《论题与论点》知识竞赛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知识竞赛内容用电脑播映出来，如果没有相应条件，也可以由主持人当场提问。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好议论文，首先需要的是什么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对于论题来说，最重要的是什么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对于论点来说，最重要的是什么？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中心论点所起的作用是什么？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论点表达的基本要求是什么？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批驳可以针对哪些内容进行？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批驳时对论据的批驳有哪两种？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议论的价值集中体现在哪两个方面？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《椰子树与平等》一文中，作者的论点是什么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〔学情预测〕这两个环节在活动形式上应该是很受学生欢迎的。一种枯燥的知识化变为一种生动的活动形式，知识也就在学生心中变得鲜活有力。知识有了学生的笑容与表情是一件很令人骄傲的事。相信，只要组织得好，这个环节的参与度是很好的。建议教师自己可以根据教学内容多编设一些更好更新的知识题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辩论赛。</w:t>
      </w:r>
    </w:p>
    <w:p>
      <w:pPr>
        <w:pStyle w:val="Normal"/>
        <w:ind w:firstLine="420"/>
        <w:rPr/>
      </w:pPr>
      <w:r>
        <w:rPr/>
        <w:t>主持人宣布进入辩论赛环节，宣布辩论赛的基本要求。</w:t>
      </w:r>
    </w:p>
    <w:p>
      <w:pPr>
        <w:pStyle w:val="Normal"/>
        <w:ind w:firstLine="420"/>
        <w:rPr/>
      </w:pPr>
      <w:r>
        <w:rPr/>
        <w:t>辩论赛题目：狗捉耗子是多管闲事吗？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〔学情预测〕考虑到学生在辩论赛上的活动能力都处于较简单的水平层面，我们的教学重点又放在“学生对于议论知识的了解与简单运用”上，因此，在辩论指导上，教师注意把握学生论点与论据的统一，论据的角度与充分性上。</w:t>
      </w:r>
    </w:p>
    <w:p>
      <w:pPr>
        <w:pStyle w:val="Normal"/>
        <w:ind w:firstLine="420"/>
        <w:rPr>
          <w:rFonts w:eastAsia="仿宋_GB2312"/>
          <w:bCs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bCs/>
          <w:szCs w:val="21"/>
        </w:rPr>
        <w:t>参考</w:t>
      </w:r>
      <w:r>
        <w:rPr>
          <w:rFonts w:ascii="宋体;SimSun" w:hAnsi="宋体;SimSun" w:cs="宋体;SimSun"/>
          <w:bCs/>
          <w:szCs w:val="21"/>
        </w:rPr>
        <w:t>】反方的辩论思路（示例）</w:t>
      </w:r>
    </w:p>
    <w:p>
      <w:pPr>
        <w:pStyle w:val="Normal"/>
        <w:ind w:firstLine="420"/>
        <w:rPr/>
      </w:pPr>
      <w:r>
        <w:rPr/>
        <w:t>观点：狗捉耗子不是多管闲事</w:t>
      </w:r>
    </w:p>
    <w:p>
      <w:pPr>
        <w:pStyle w:val="Normal"/>
        <w:ind w:firstLine="420"/>
        <w:rPr/>
      </w:pPr>
      <w:r>
        <w:rPr/>
        <w:t>论据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就“狗”论“狗”层面上的思考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狗有机会捉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狗有能力捉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狗有职责捉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耗子害处大，需要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就“狗”论“社会”层面上的思考：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狗”象征着维护社会正义秩序的力量，而耗子却正相反。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狗”捉“耗子”不仅是公民的基本职责，而是也是社会的健康的精神引导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作业布置。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用活动课所学知识，写一篇议论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预习新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41:00Z</dcterms:modified>
  <cp:revision>291</cp:revision>
  <dc:subject/>
  <dc:title>比较•探究</dc:title>
</cp:coreProperties>
</file>