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陋室铭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疏通文意，理清文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通过反复品读，领略美文的韵致，感受文中的思想情感。</w:t>
      </w:r>
    </w:p>
    <w:p>
      <w:pPr>
        <w:pStyle w:val="Normal"/>
        <w:ind w:left="735" w:hanging="315"/>
        <w:rPr/>
      </w:pPr>
      <w:r>
        <w:rPr/>
        <w:t>3</w:t>
      </w:r>
      <w:r>
        <w:rPr/>
        <w:t>、了解铭文的基本特点，背诵本文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840" w:hanging="420"/>
        <w:rPr/>
      </w:pPr>
      <w:r>
        <w:rPr/>
        <w:t>重点：通过多种方式反复品读，感受文中的思想情感，领略美文韵致。</w:t>
      </w:r>
    </w:p>
    <w:p>
      <w:pPr>
        <w:pStyle w:val="Normal"/>
        <w:ind w:left="840" w:hanging="420"/>
        <w:rPr/>
      </w:pPr>
      <w:r>
        <w:rPr/>
        <w:t>难点：诵读过程中学生对于课文中作者思想情感的把握与感悟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媒体准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将作者资料、文体特点及译文等相关材料事先用</w:t>
      </w:r>
      <w:r>
        <w:rPr/>
        <w:t>WORD</w:t>
      </w:r>
      <w:r>
        <w:rPr/>
        <w:t>与</w:t>
      </w:r>
      <w:r>
        <w:rPr/>
        <w:t>POWERPOINT</w:t>
      </w:r>
      <w:r>
        <w:rPr/>
        <w:t>制作。</w:t>
      </w:r>
    </w:p>
    <w:p>
      <w:pPr>
        <w:pStyle w:val="Normal"/>
        <w:ind w:left="735" w:hanging="315"/>
        <w:rPr/>
      </w:pPr>
      <w:r>
        <w:rPr/>
        <w:t>2</w:t>
      </w:r>
      <w:r>
        <w:rPr/>
        <w:t>、配套的朗诵磁带。</w:t>
      </w:r>
    </w:p>
    <w:p>
      <w:pPr>
        <w:pStyle w:val="Normal"/>
        <w:ind w:left="735" w:hanging="315"/>
        <w:rPr/>
      </w:pPr>
      <w:r>
        <w:rPr/>
        <w:t>3</w:t>
      </w:r>
      <w:r>
        <w:rPr/>
        <w:t>、配乐朗诵的古乐（建议选用那些有山水意境的宁静致远的古典民族乐曲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反复诵读全文，疏通文意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根据自己对此文的感悟，选择一首自己认为能与此文基调相匹配的乐曲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导入新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〖参考方案〗</w:t>
      </w:r>
      <w:r>
        <w:rPr/>
        <w:t>角度：从课堂教学重点的角度设计导语。</w:t>
      </w:r>
    </w:p>
    <w:p>
      <w:pPr>
        <w:pStyle w:val="Normal"/>
        <w:ind w:firstLine="420"/>
        <w:rPr/>
      </w:pPr>
      <w:r>
        <w:rPr/>
        <w:t>《红楼梦》里妙玉对喝茶曾有过一段很好的评价，大意是：喝茶对于不同人有不同的境界。劳苦人辛苦之后拿起茶杯“咕咕”地大口喝茶，那叫“牛饮”；一般人闲余之时喝茶，那也就只是喝茶；高雅之人闻香细品，那才叫“品茶”。</w:t>
      </w:r>
    </w:p>
    <w:p>
      <w:pPr>
        <w:pStyle w:val="Normal"/>
        <w:ind w:firstLine="420"/>
        <w:rPr/>
      </w:pPr>
      <w:r>
        <w:rPr/>
        <w:t>优美的文章就是馨香的好茶，我们得用细品才能闻其香，品其味，知其韵。现在就让我们一起走进《陋室铭》，走进优美与高雅的境界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初诵美文。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班同学齐诵《陋室铭》，教师板书一些学生易错的字词，如：</w:t>
      </w:r>
    </w:p>
    <w:p>
      <w:pPr>
        <w:pStyle w:val="Normal"/>
        <w:ind w:firstLine="855"/>
        <w:rPr/>
      </w:pPr>
      <w:r>
        <w:rPr/>
        <w:t>馨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牍（</w:t>
      </w:r>
      <w:r>
        <w:rPr/>
        <w:t>sh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小组读，教师指导学生正确断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句参考：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不在高，有仙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则名。水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不在深，有龙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则灵。斯是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陋室，惟吾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德馨。苔痕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上阶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绿，草色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入帘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青。谈笑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鸿儒，往来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无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白丁。可以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调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素琴，阅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金经。无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丝竹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之乱耳，无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案牍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之劳形。南阳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诸葛庐，西蜀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子云亭。孔子曰：“何陋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之有！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课文分析。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交流讨论，疏通文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个别指导，并投影板书资料，以帮助学生疏通文意。</w:t>
      </w:r>
    </w:p>
    <w:p>
      <w:pPr>
        <w:pStyle w:val="Normal"/>
        <w:ind w:firstLine="435"/>
        <w:rPr/>
      </w:pPr>
      <w:r>
        <w:rPr/>
        <w:t>参考译文：</w:t>
      </w:r>
      <w:r>
        <w:rPr>
          <w:rFonts w:ascii="仿宋_GB2312" w:hAnsi="仿宋_GB2312" w:cs="宋体;SimSun" w:eastAsia="仿宋_GB2312"/>
          <w:szCs w:val="21"/>
        </w:rPr>
        <w:t>〔投影〕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山不一定要高，有仙人居住就有名；水不一定要深，有龙居住就有灵气了。这间简陋的房子，好就好在主人有美好的德行。苔藓给石阶铺上绿毯，芳草将帘内映得碧青。说说笑笑的是学问渊博者，来来往往的没有粗鄙的人。可以弹奏素朴的古琴，浏览珍贵的佛经。没有嘈杂的音乐扰乱耳朵，没有成堆的公文劳累身心。它好比南阳诸葛亮的草庐，西蜀扬雄的子云亭。孔子说：“有什么简陋的呢？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结合课文，讲解文体与背景。</w:t>
      </w:r>
      <w:r>
        <w:rPr>
          <w:rFonts w:ascii="仿宋_GB2312" w:hAnsi="仿宋_GB2312" w:cs="宋体;SimSun" w:eastAsia="仿宋_GB2312"/>
          <w:szCs w:val="21"/>
        </w:rPr>
        <w:t>〔投影〕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写作背景：</w:t>
      </w:r>
    </w:p>
    <w:p>
      <w:pPr>
        <w:pStyle w:val="Normal"/>
        <w:ind w:firstLine="420"/>
        <w:rPr/>
      </w:pPr>
      <w:r>
        <w:rPr/>
        <w:t>陋室，这里指作者任和州（今安徽省和县）刺史期间（</w:t>
      </w:r>
      <w:r>
        <w:rPr/>
        <w:t>824</w:t>
      </w:r>
      <w:r>
        <w:rPr/>
        <w:t>—</w:t>
      </w:r>
      <w:r>
        <w:rPr/>
        <w:t>826</w:t>
      </w:r>
      <w:r>
        <w:rPr/>
        <w:t>）在当地构筑的简易房子。刘禹锡为它作铭时，唐王朝正一天天衰落下去。在宫中，宦官专擅废立之权，皇帝受制于家奴；在朝廷上，党争不已，风气恶浊。在这种情况下，官僚士大夫阶层大多只顾寻欢作乐，不以国事为念。刘禹锡对此深感忧虑，却又无力回天，只能采取消极的办法，独善其身，避而不与那些庸俗的官僚来往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体知识：</w:t>
      </w:r>
    </w:p>
    <w:p>
      <w:pPr>
        <w:pStyle w:val="Normal"/>
        <w:ind w:firstLine="420"/>
        <w:rPr/>
      </w:pPr>
      <w:r>
        <w:rPr/>
        <w:t>铭，古代文体名，用于述功纪行或警戒劝勉，文辞精练，有韵；体制短小，与格言很相似。一般的铭辞目的只在于使人知所警戒，所以往往只提观点，不作论证。其基本特点可用陆机《文赋》说的“博约而温润”来概括。“博”指内容广博；“约”指文辞简约，概括性极强；“温”，气度温和，从容不迫；“润”，语调柔顺。铭的这些特点，是因为它讲的是为人处世的道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生质疑，教师指导；教师提问，师生明确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找出全文中心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分明说“陋室不陋”，作者从哪几方面写了这一点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明确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：中心句是“斯是陋室，惟吾德馨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：“苔痕上阶绿，草色入帘青”写环境之清幽宁静；“谈笑有鸿儒，往来无白丁；可以调素琴，阅金经”写室内生活情趣之高雅；“无丝竹之乱耳，无案牍之劳形”写室主人超尘绝俗的胸襟。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这两道题难度都不太大，在疏通过文意的基础上，相信大部分学生都能较好较快地解决。同时，只设两道题是考虑到文章以诵读为主，对这样优美的文章的太过细致分析反倒会削弱文章的感染力。故而不提倡细致分析。知大要即可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再诵美文。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播放预先准备好几曲风格迥异的乐曲，请学生根据课文，选择与文章基调相匹配的乐曲，并阐明原因。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这一环节是本课重点。相信以其新颖的形式，轻松的气氛，会引起学生很大的兴趣。教师可根据时间的丰俭度来决定播放的长度与次数。在回答问题时，学生对原因的阐述只要你说出大概的感觉即可，不必做过高的要求。而且，如果可能，还可以让个别学生展示一下他们自己搜集的音乐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配乐诵读。</w:t>
      </w:r>
    </w:p>
    <w:p>
      <w:pPr>
        <w:pStyle w:val="Normal"/>
        <w:ind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〔学情预测〕学生对配乐诵读也应该会更有兴趣，而且也更容易入境。教师以鼓励为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磁带范读或教师范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作业布置。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完成《伴你学语文》中本课相关的作业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成“阅读练习•探究”中的第二、三、四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40:00Z</dcterms:modified>
  <cp:revision>288</cp:revision>
  <dc:subject/>
  <dc:title>比较•探究</dc:title>
</cp:coreProperties>
</file>