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sz w:val="28"/>
          <w:szCs w:val="28"/>
        </w:rPr>
      </w:pPr>
      <w:r>
        <w:rPr>
          <w:rFonts w:eastAsia="华文隶书"/>
          <w:bCs/>
          <w:sz w:val="28"/>
          <w:szCs w:val="28"/>
        </w:rPr>
        <w:t>鉴赏•评论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鱼，我所欲也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目标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懂课文，并能默写。积累下列古汉语知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假字：辟（避），得（德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虚词“所，尔”的意义与用法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本文的比喻论证、类比推理方法，运用排比句式加强论证效果的写作技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把握本文的论点，认识“舍生而取义”思想的进步性及其现实意义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重点难点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理解“舍生取义”的进步性，认识其现实意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难点：理解并学习运用比喻论证、类比推理的方法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时数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预习要求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参照注释并借助工具书，疏通文意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熟读课文。找出文中表达作者基本观点的语句，译成现代汉语</w:t>
      </w:r>
      <w:r>
        <w:rPr>
          <w:rFonts w:cs="宋体;SimSun"/>
        </w:rPr>
        <w:t>。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【</w:t>
      </w:r>
      <w:r>
        <w:rPr>
          <w:rFonts w:eastAsia="仿宋_GB2312"/>
          <w:b/>
          <w:sz w:val="24"/>
          <w:szCs w:val="21"/>
        </w:rPr>
        <w:t>教学过程</w:t>
      </w:r>
      <w:r>
        <w:rPr>
          <w:rFonts w:ascii="宋体;SimSun" w:hAnsi="宋体;SimSun" w:cs="宋体;SimSun" w:eastAsia="仿宋_GB2312"/>
          <w:b/>
          <w:sz w:val="24"/>
          <w:szCs w:val="21"/>
        </w:rPr>
        <w:t>】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新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〖参考方案〗</w:t>
      </w:r>
      <w:r>
        <w:rPr/>
        <w:t>角度：从课堂教学重点的角度设计导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人说，人生就是由无数个大大小小的选择串联起来的链条。因此说，人生道路是自己选择的。的确，我们在生活中总是要面对许多选择做出判断。这些选择，有的很微小，无关紧要，比如早餐是喝稀饭或是豆浆；有的挺重要，比如报考大学时对专业的选择，在很大程度上影响着未来的职业生涯。而有的选择，则超出了物质的层面，关系到人的尊严，生命的意义。古往今来的英雄和伟人之所以为人们所敬仰，就是由于他们在大是大非和生死关头，做出了符合生命真义、利于人类福祉的正确抉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些重大的选择，在认识上都很容易判断其正误，但这并不意味着在行动上就很容易决断。因为抉择的结果总与具体的利弊相关。有时候，错误的选择可能给我们带来个人利益，正确的选择却可能要我们付出一定的代价，乃至生命。这时应该怎么办？古代哲人孟子做出了生动而且深刻的回答，这就是今天要学习的《鱼，我所欲也》。学过之后，请大家想一想，孟子说的道理在今天还适用吗？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诵读课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师范读，学生跟着默读，留意老师朗读时的语调语气，节奏和停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指名学生朗读，或小组齐读，借以检查预习情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订正学生朗读中出现的错误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疏通文意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师示范串讲：“</w:t>
      </w:r>
      <w:r>
        <w:rPr/>
        <w:t>鱼，我所欲也，熊掌亦我所欲也；二者不可得兼，舍鱼而取熊掌者也。生亦我所欲也，义亦我所欲也；二者不可得兼，舍生而取义者也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”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指名几位学生接力试着串讲余下的课文。教师留意学生讲错或不妥当之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由其他学生纠正学生串讲中的错误，教师补充、订正。落实以下古汉语知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假字：①辟，同避。②得，同德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虚词“所，尔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所】助词，和动词组成“所～”结构，作用相当于名词。文中的“所欲”意为“所喜爱的（东西）”，文题用现代汉语说，就是“鱼是我所喜爱的东西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尔】助词，用在动词后面，表示动作的持续状态。“呼尔”“蹴尔”，犹言“呼着”“蹴着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实词：兼、苟得、恶（</w:t>
      </w:r>
      <w:r>
        <w:rPr>
          <w:rFonts w:cs="宋体;SimSun" w:ascii="宋体;SimSun" w:hAnsi="宋体;SimSun"/>
          <w:color w:val="1E1E1E"/>
          <w:kern w:val="0"/>
          <w:szCs w:val="21"/>
        </w:rPr>
        <w:t>wù</w:t>
      </w:r>
      <w:r>
        <w:rPr>
          <w:rFonts w:ascii="宋体;SimSun" w:hAnsi="宋体;SimSun" w:cs="宋体;SimSun"/>
          <w:color w:val="1E1E1E"/>
          <w:kern w:val="0"/>
          <w:szCs w:val="21"/>
        </w:rPr>
        <w:t>）、箪、豆、蹴尔、钟、奉、向、本心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内容探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回顾：关于作者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对孟子，我们并不陌生。在七年级下期，我们学习过《生于忧患，死于安乐》，就选自《孟子》。现在请同学们回忆一下——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孟子（约前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372—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前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289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）名轲，字子舆，邹（今山东邹县）人，战国时期著名的思想家、教育家，是儒家思想的代表人物，地位仅次于孔子，后世常以“孔孟”并称。他在孔子的“仁”学基础上，提出了系统的“仁政”学说。《孟子》一书记载了他的言论和行动，是儒家的重要学术著作，也是我国古代极富特色的散文专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在本文中，孟子提出了一个什么观点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引导学生思考，要求能以课文的文句为依据来回答问题，发表看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交流，明确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在第一段提出：在“生”和“义”不能兼顾的情况下，应该“舍生而取义”。这是作者要阐明的观点，即本文的中心论点。在第二段，又进一步指出：“舍生取义”是每个人都有的“本心”，那些在“义”上有亏的人不过是丧失了他们的“本心”罢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舍生，就是舍弃生命。取义，什么是“义”呢？</w:t>
      </w:r>
      <w:r>
        <w:rPr>
          <w:rFonts w:cs="宋体;SimSun"/>
          <w:kern w:val="0"/>
          <w:szCs w:val="21"/>
        </w:rPr>
        <w:t>孟子说：“羞恶之心，义也。”又说：“义，路也。……惟君子能由是路。”孟子认为自己做了坏事感到耻辱，别人做了坏事感到厌恶，这就是义；义是有道德的君子所必须遵循的正路。用今天的话说，义，就是正义，道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孟子认为，当生命与正义不能两全时，应该舍弃上以求取正义。他还认为，舍生取义是人的“本心”（本性）。无论在什么情况下，人都应该保有这一本性，并将它发扬光大，成为道德上完善的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请学生从所学过的课文、读过的书、历史或现实中，举出“舍生取义”的例子，并简要评说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五、论证艺术鉴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孟子是怎样提出观点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于一个涉及生死的大问题，孟子并不是一上来就直通通地说：</w:t>
      </w:r>
      <w:r>
        <w:rPr>
          <w:rFonts w:cs="宋体;SimSun"/>
          <w:kern w:val="0"/>
          <w:szCs w:val="21"/>
        </w:rPr>
        <w:t>义重于生，当义和生不能两全时应该舍生取义。而是巧妙地</w:t>
      </w:r>
      <w:r>
        <w:rPr>
          <w:rFonts w:ascii="宋体;SimSun" w:hAnsi="宋体;SimSun" w:cs="宋体;SimSun"/>
          <w:color w:val="1E1E1E"/>
          <w:kern w:val="0"/>
          <w:szCs w:val="21"/>
        </w:rPr>
        <w:t>用人们熟知的具体事物打了一个比方：鱼是我想得到的，熊掌也是我想得到的，在两者不能同时得到的情况下，我宁愿舍弃鱼而要熊掌；生命是我所珍爱的，义也是我所珍爱的，在两者不能同时得到的情况下，我宁愿舍弃生命而要义。在这里，孟子把生命比作鱼，把义比作熊掌，认为义比生命更珍贵就像熊掌比鱼更珍贵一样，这样就很自然地引出了“舍生取义”的主张。这个主张是全篇的中心论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孟子善于用比喻、类推的办法说理，这是很值得我们学习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论点提出后，孟子是怎样展开论证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，从对比权衡的角度阐释：“生亦我所欲，所欲有甚于生者，故不为苟得也；死亦我所恶，所恶有甚于死者，故患有所不辟也。”正面论证“义”比“生”更珍贵，在二者不可兼得时应该取大弃小——舍生取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，反面论证：“如使人之所欲莫甚于生，则凡可以得生者何不用也？使人之所恶莫甚于死者，则凡可以避患者何不为也？” 这两句话，具有警醒人心的作用，言外之意是：这样下去，人们的行为不是会变得无所不为、卑鄙无耻了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，用客观事实论证：“由是则生而有不用也，由是则可以辟患而有不为也。是故所欲有甚于生者，所恶有甚于死者。非独贤者有是心也，人皆有之，贤者能勿丧耳。”至此，道理已经讲得比较充分，中心论点就成立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，用具体的事例佐证中心论点：“一箪食，一豆羹”看似微不足道，当它关乎生死的时候，也能考验一个人的品德。作者还通过“一箪食，一豆羹”与“万钟”的对比，指出“本心”的丧失是一个渐变的过程，人应该时时反省自己，才不至于“失其本心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的语言有什么特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气势充沛，感情强烈，生动活泼，充分表现了孟子雄辩、善辩的才华。他喜欢使用排比的修辞手法，如：“向为身死而不受，今为宫室之美为之；向为身死而不受，今为妻妾之奉为之；向为身死而不受，今为所识穷乏者得我而为之。”本来，这话用一句就可以说完，即“向为身死而不受，今为宫室之美、妻妾之奉、所识穷乏者得我而为之。”但他有意把它分成三句排比起来，加强了气势，增强了感情，显得义正词严、理直气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次，为了把道理说得深入浅出、生动有趣，孟子喜欢使用比喻，本篇以具体的鱼和熊掌比喻抽象的生和义，以“舍鱼而取熊掌”巧妙地比喻“舍生取义”，就是一个非常著名的例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篇中还大量运用了对比的手法，如把鱼与熊掌对比，把生与义对比，把重义轻生的人与贪利忘义的人对比，把“向为”与“今为”对比，这样互相比较，道理说得更加清楚，给人的印象特别深刻，加强了文章的说服力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六、小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孟子在本文中对舍生取义精神的颂扬，对“万钟则不辩礼义而受之”的批判，对后世产生了良好的影响。历史上许多志士仁人把“舍生取义”奉为行为的准则，把“富贵不能淫”奉为道德的规范，对国家和民族作出了贡献。南宋民族英雄文天祥在《过零丁洋》诗中说：“人生自古谁无死，留取丹心照汗青。”现代无产阶级革命烈士夏明翰在《就义诗》中说：“砍头不要紧，只要主义真。”这都是与“舍生取义”的精神一脉相承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行文流畅，论证严密；引譬设喻，生动形象；排比铺陈，气势恢弘。体现了《孟子》一书的文笔特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七、布置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szCs w:val="21"/>
        </w:rPr>
        <w:t>本文和《一个人需要多少土地》都谈到哪一个相同的话题？它们的表现方式有什么不同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完成《伴你学语文》的相关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39:00Z</dcterms:modified>
  <cp:revision>282</cp:revision>
  <dc:subject/>
  <dc:title>比较•探究</dc:title>
</cp:coreProperties>
</file>