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0  </w:t>
      </w:r>
      <w:r>
        <w:rPr>
          <w:rFonts w:ascii="黑体;SimHei" w:hAnsi="黑体;SimHei" w:eastAsia="黑体;SimHei"/>
          <w:sz w:val="28"/>
        </w:rPr>
        <w:t>黑羊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诵读课文，整体把握文章情节内容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通过精读与深思，了解诚实人到来前后社会生活的变化，探究原因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展开交流与讨论，进行比较阅读，联系生活与社会实际，学用结合，以利于敏锐思维的训练与良好心性的养成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840" w:hanging="420"/>
        <w:rPr/>
      </w:pPr>
      <w:r>
        <w:rPr/>
        <w:t>重点：通过精细的引导分析，追根溯源，让学生理解文章的主旨。</w:t>
      </w:r>
    </w:p>
    <w:p>
      <w:pPr>
        <w:pStyle w:val="Normal"/>
        <w:ind w:left="840" w:hanging="420"/>
        <w:rPr/>
      </w:pPr>
      <w:r>
        <w:rPr/>
        <w:t>难点：在比较阅读之后，联系社会生活实际进行讨论交流，以促进心智的成长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媒体准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用电脑编辑制作相应的课件（用</w:t>
      </w:r>
      <w:r>
        <w:rPr/>
        <w:t>WORD</w:t>
      </w:r>
      <w:r>
        <w:rPr/>
        <w:t>或</w:t>
      </w:r>
      <w:r>
        <w:rPr/>
        <w:t>POWERPOINT</w:t>
      </w:r>
      <w:r>
        <w:rPr/>
        <w:t>编辑）。</w:t>
      </w:r>
    </w:p>
    <w:p>
      <w:pPr>
        <w:pStyle w:val="Normal"/>
        <w:ind w:firstLine="420"/>
        <w:rPr/>
      </w:pPr>
      <w:r>
        <w:rPr/>
        <w:t>2</w:t>
      </w:r>
      <w:r>
        <w:rPr/>
        <w:t>、第二课时前通过网络收集相应的课堂讨论资料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预习《黑羊》，具体要求：诵读全文，疏通字词，整体把握文章意旨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思考：根据你对课文的理解，发挥想像，构想文中诚实人的最后结局。</w:t>
      </w:r>
    </w:p>
    <w:p>
      <w:pPr>
        <w:pStyle w:val="Normal"/>
        <w:ind w:left="735" w:hanging="315"/>
        <w:rPr/>
      </w:pPr>
      <w:r>
        <w:rPr/>
        <w:t>3</w:t>
      </w:r>
      <w:r>
        <w:rPr/>
        <w:t>、阅读第一单元《为什么有贫穷和富裕》，了解作者的基本观点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一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新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一〗角度：从文体及其含义的角度设置导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思想者的眼睛里，这生命的世界无疑是一个美丽的大花园，到处都是寓言盛开着的意味深长的微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蚂蚁辛勤的脚步里有勤奋与幸福的悄悄话，小狗愤怒的咆哮里有英勇与忠诚的精神；那看似丑陋的乌鸦叨起石头往瓶子里填出水来的时候，那石子分明是智慧在闪闪发光；而聪明的狐狸用欺骗的手段获取了属于老虎的光荣与威势，那份得意的背后却又烛显出属于生命世界的残忍与狡黠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生命的成长需要这样一双智慧的眼睛，帮助我们采撷欢乐与智慧的花朵；我们生命远行的脚步需要这样一双智慧的眼睛，装点我们生命的美丽与芳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就让我们从一则寓言中扬帆远行，到辽远的世界里去采撷智慧的花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二〗角度：从内容与文体相关的角度设置导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生活是一条河，假设我们都是渔夫，那么，鱼在哪里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的庄子站临河岸，见流水悠悠，不禁恍然入境，似乎身与鱼俱，不禁感慨到：“鱼儿好快乐啊！”他的朋友却反问说：“你又不是那鱼儿，你怎么知道鱼儿的快乐？”那智慧如水的庄子，巧妙地回答：“你又不是我，怎么知道我不知道鱼儿的快乐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的鱼儿在庄子的故事里，庄子的故事里鱼儿流到了我们生命的河流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我们的生命长河中，便有了许多美丽的庄子、孔子、老子，也有许多伊索和卡尔维诺，他们都是思想最美丽的鱼儿。最终啊，我们生命长河里，也将有我们自己思想美丽的身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说明】导语可能是一节课最为嘹亮动人的眼睛了。好的导语设计显然与教师个人对于课文的了解把握、课堂节奏与内容的设置、学生集体心理的了解与尊重有密切的联系。因此，导语设计将与情境与目的密切相关。考虑到本文的寓言的文体性质与深奥的内容，我们在设计时如能化难为易为趣，将可能克服学生畏难的情绪，同时激发学生的学习热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作者简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卡尔维诺，意大利作家。他用知识、趣味和想像进行了一场文学实验，创造了一个奇特的文学世界，把小说变成了读者都可以自行参与的开放文本。代表作品有长篇小说《寒冬夜行人》、《命运交叉的城堡》；中篇小说《帕洛马尔》、《看不见的城市》，短篇小说系列《宇宙奇趣》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文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疏通字词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一文不名】一个钱也没有（名：占有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家徒四壁】家里只有四堵墙，形容十分贫穷</w:t>
      </w:r>
      <w:r>
        <w:rPr>
          <w:rFonts w:ascii="宋体;SimSun" w:hAnsi="宋体;SimSun" w:cs="宋体;SimSun"/>
        </w:rPr>
        <w:t>。也说家徒壁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讨论交流上节课布置的作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问题回放〕</w:t>
      </w:r>
      <w:r>
        <w:rPr>
          <w:rFonts w:ascii="宋体;SimSun" w:hAnsi="宋体;SimSun" w:cs="宋体;SimSun"/>
          <w:szCs w:val="21"/>
        </w:rPr>
        <w:t>诚实人最后的结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师生交流，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的结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诚实人死了。（饿死的、穷死的、自杀的…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诚实人疯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诚实人也成贼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诚实人变穷人，被富人雇佣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参考比较资料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〕</w:t>
      </w:r>
      <w:r>
        <w:rPr>
          <w:rFonts w:ascii="宋体;SimSun" w:hAnsi="宋体;SimSun" w:cs="宋体;SimSun"/>
          <w:szCs w:val="21"/>
        </w:rPr>
        <w:t>原文作者有一个结尾。写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唯一诚实的只有那个诚实人，但他不久也死了，是饿死的。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参考比较资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〕</w:t>
      </w:r>
      <w:r>
        <w:rPr>
          <w:rFonts w:ascii="宋体;SimSun" w:hAnsi="宋体;SimSun" w:cs="宋体;SimSun"/>
          <w:szCs w:val="21"/>
        </w:rPr>
        <w:t>课文中预示“诚实人”结局的相关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诚实人感到他无力反抗这样的逻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到一个星期，诚实人就发现自己已经一文不名了；他家徒四壁，没有任何东西可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，那些富人发现，如果他们天天去桥上，他们很快也会变穷的。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是全文提纲挈领的一道题。学生在回答时需要调动和运用自己的理解力、想像力与表达力。因此，教学进行的时候，还应该让学生结合课文内容来解释他所想像的结局。这方面的训练对于一位初三学生来说，大部分应该都能有基本合理的判断，只是需要引导他们在解释过程中深入文本，以期让学生在交流讨论时更充分地进行思维与能力训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围绕“诚实人”进行课文精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阅读课文，教师板书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请从课文中查找并概括诚实人到来之前的社会生活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从课文中查找并概括诚实人到来之前的社会生活情况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两道题是上一个教学环节的深化延伸。目的在于训练学生的检索与简单的概括能力。就“查找”能力而言，初三的学生应该是有能力。难度将出现在概括的环节，尤其是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题。但这样的概括有助于学生进一步把握课文主旨，这就要求教师要能分解这些问题，为这些问题设置相应的阶梯，以逐步引导学生的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师生讨论，明确。</w:t>
      </w:r>
      <w:r>
        <w:rPr>
          <w:rFonts w:ascii="仿宋_GB2312" w:hAnsi="仿宋_GB2312" w:cs="宋体;SimSun" w:eastAsia="仿宋_GB2312"/>
          <w:szCs w:val="21"/>
        </w:rPr>
        <w:t>（具体分析见后附板书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业布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三次谈到人人“都是贼”，对于这“贼”的含义，你是怎么理解的？请结合课文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结归纳课文中关于贫富分化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第一单元课文《为什么有贫穷和富裕》，总结归纳作者对于贫富分化原因的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〔附〕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板书一〕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诚实人可能的结局：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诚实人死了。（饿死的、穷死的、自杀的……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诚实人疯了。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诚实人也成贼了。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诚实人变穷人，被富人雇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板书二〕</w:t>
      </w:r>
    </w:p>
    <w:p>
      <w:pPr>
        <w:pStyle w:val="Normal"/>
        <w:ind w:firstLine="420"/>
        <w:rPr/>
      </w:pPr>
      <w:r>
        <w:rPr/>
        <w:t>诚实人到来前后社会生活比较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6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来之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实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来之后</w:t>
            </w:r>
          </w:p>
        </w:tc>
      </w:tr>
      <w:tr>
        <w:trPr>
          <w:trHeight w:val="9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幸福：偷窃上的平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贸易的实质：双向欺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子平衡：没有贫富分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更多的人变富，也有更多的人在变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富人越来越富，穷人是越来越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形成了不同的社会分工与新的人与人之间的关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同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个都是贼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第二课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〗角度：从课文寓言旨意相关的内容入手设置导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黑羊》是一篇理解难度较大的寓言。但正因为这样，我们才有更饱满的斗志与热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理解力需要帮助与启发，更需要趣味，那么，就让我们今天的学习从一则有趣的寓言里起航——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古老的从前有一个城邦，城邦里有位智慧而受人拥戴的老国王。一切都显示这将是一个童话般美好的世界与人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大风起于青苹之末，一眼无名的泉水改变了这一切的美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樵夫上山打柴时发现了这眼泉水，在喝过之后发现它异常的甜美。于是，这眼泉水所在地便成了旅游圣地，而那水也便被神话为“神水”，据说有许多神奇的功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有喝过那眼泉水的人都有了一个悄悄的变化，他们看待世界的眼光发生了巨大的变化。原先他们所热爱并拥戴的老国王由于深居简出而没有喝过那眼泉水，所以，他保持着那原来那固有的行为与思想，但此时，所有喝过水的他的臣民却视他为怪人。大家没有办法理解他的古怪的思想与行为。他们决定要放逐他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怜的国王只好在一个聪明的臣子的指点下也喝了泉水里的水，于是，国王出发生了相应的变化，他又被接受了，世界与人生在所有人的眼中又重新变得美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聪明的同学们能说说这则寓言的寓意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说明】这则寓言的寓意大体在于说明“真理或普遍认识的相对性”或“人性”的问题。同学们能言之成理即可。这个导语的设计是为着承接上节课布置的作业第一题。这个问题涉及到对文章寓意理解的大问题，所以不能不着力。同时又考虑到本文的意旨的深奥与理解，所以，考虑从一个与此意旨大体相关的寓言故事入手，以吸引学生，营造一种思考的气氛。如果能有更浅近的例子，效果当会更好。当然，也可以有其它的角度来设置导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文阅读与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接上节课，让学生通过练习加深对课文内容的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就这样幸福地居住在一起。没有不幸的人，因为每个人都从别人家里偷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诚实人感到他无力反抗这样的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了晚上，他没有携带提灯出门去偷，而是呆在家里抽烟读小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他走到远处的桥上，看河水打桥下流过的情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生讨论明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道题：此处的“幸福”可以被理解为包含着深刻的讽刺意味。这样一种建立在欺骗与偷窃，掠夺与荒诞逻辑的基础之上的社会秩序，竟然可以因为罪恶与卑鄙的平等而令人产生幸福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道题：“这样的逻辑”指上文的“纵使他想什么都不干地过日子，可他没有理由妨碍别人干事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道题：读小说，看河水，可以理解为：轻松、闲暇、精神愉悦……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三道词语释义题难度各不相同。第二题考查方向是在理解的基础上的检索能力，难度值相对较小，相信大部分学生可以查找到，或者可以查找与类似的意思；第一道题在准确的理解与表达上的难度最大，因为涉及到全文的深刻反讽意味的理解与把握，涉及到学生对社会生活的认识与思考的程度，建议教师一则降低难度，设置相应的理解阶梯，二则对于学生的答案不必过于苛求，言之成理即可；第三题课文中有，学生能大体理解其中的象征意味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检查预习，学生交流并讨论上节课布置的练习题一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问题回放〕</w:t>
      </w:r>
      <w:r>
        <w:rPr>
          <w:rFonts w:ascii="宋体;SimSun" w:hAnsi="宋体;SimSun" w:cs="宋体;SimSun"/>
          <w:szCs w:val="21"/>
        </w:rPr>
        <w:t>文中三次谈到人人“都是贼”，对于这“贼”的含义，你是怎么理解的？请结合课文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师生讨论交流明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教师设置相应的问题阶梯帮助学生理解。比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“贼”给人的印象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三次“贼”出现的情况，然后思考：这“贼”在任何一种社会情况下都有一种固定不变的性质，那么，这种性质是否可以有象征意味的理解呢？是否是造成社会秩序的原因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这“贼”应当有象征的意味。可以被理解为“人性的本质”，具体的分析下去，其实是指人类自私、欺诈、冷酷的本性。正是在这个意义上，社会秩序显得荒诞，而且不管社会秩序如何变化，社会如何演进，而作为基础的人性总是不变的。在这个意义上，文章更多了冷峻与讽刺的意味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道题的理解难度很大。但却是理解把握文章的关键。所以，建议教师深入研读文章，并设置相应的问题台阶，以帮助学生理解。当然，如果学生觉得困难的话，还有一种方法，那便是跳过这个环节，直接进入下一个教学片断，因为比较阅读可以给学生提供相应的答案，那么，再返回来理解，问题也许就简单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比较阅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交流讨论上节课布置的作业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〔问题回放〕</w:t>
      </w:r>
      <w:r>
        <w:rPr>
          <w:rFonts w:ascii="宋体;SimSun" w:hAnsi="宋体;SimSun" w:cs="宋体;SimSun"/>
          <w:szCs w:val="21"/>
        </w:rPr>
        <w:t>总结归纳课文中关于贫富分化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第一单元的文章《为什么有贫穷和富裕》，总结归纳作者对于贫富分化原因的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生讨论交流，明确：原因是“贼”的本性。也就是指人性的自私、欺诈、冷酷的本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为什么有贫穷和富裕》的最后一段有这么几句话可参照阅读理解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曾打算解释为什么有贫穷和富裕，可是最终却归结为一句话：“世界是不公正的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根本上说，我们人类是自私的，我们首先想到我们自己，以后也许会想到别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交流与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这个活动环节设置目的在于拓展延伸，同时训练学生搜集资料、分析资料以及整理表达的能力。如果现实条件不足，也可考虑开展这个环节的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这一个环节最好是事前布置学生去查找、搜集准备相应的材料，教师自己也应当有相当的准备。内容可以是现实生活的实例、现状、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：可以考虑从以下几个话题中撷取一个进行资料的搜集与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性之善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贫富分化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财富的品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财富的分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《伴你学语文》中本课相关的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《世间最美的坟墓》一文。具体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诵读文章，整体把握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生字词注音释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〔附〕板书设计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结合语境，解释下列句中加点的词语的含义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他们就这样幸福地居住在一起。没有不幸的人，因为每个人都从别人家里偷东西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诚实人感到他无力反抗这样的逻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到了晚上，他没有携带提灯出门去偷，而是呆在家里抽烟读小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他走到远处的桥上，看河水打桥下流过的情形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36:00Z</dcterms:modified>
  <cp:revision>270</cp:revision>
  <dc:subject/>
  <dc:title>比较•探究</dc:title>
</cp:coreProperties>
</file>