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9  </w:t>
      </w:r>
      <w:r>
        <w:rPr>
          <w:rFonts w:ascii="黑体;SimHei" w:hAnsi="黑体;SimHei" w:eastAsia="黑体;SimHei"/>
          <w:sz w:val="28"/>
        </w:rPr>
        <w:t>一个人需要多少土地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理解课文内容，整体把握文章主旨。</w:t>
      </w:r>
    </w:p>
    <w:p>
      <w:pPr>
        <w:pStyle w:val="Normal"/>
        <w:ind w:left="735" w:hanging="315"/>
        <w:rPr/>
      </w:pPr>
      <w:r>
        <w:rPr/>
        <w:t>2</w:t>
      </w:r>
      <w:r>
        <w:rPr/>
        <w:t>、通过精读与深思，了解全文结尾的结构作用及主题意韵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展开交流与讨论，超越故事表象，深入生活与生命的内涵中，学习和思考人生哲理，建构积极健康的价值观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840" w:hanging="420"/>
        <w:rPr/>
      </w:pPr>
      <w:r>
        <w:rPr/>
        <w:t>重点：深研精思，了解与把握文章的主题及结构。</w:t>
      </w:r>
    </w:p>
    <w:p>
      <w:pPr>
        <w:pStyle w:val="Normal"/>
        <w:ind w:left="840" w:hanging="420"/>
        <w:rPr/>
      </w:pPr>
      <w:r>
        <w:rPr/>
        <w:t>难点：延伸拓展，结合自身生活与现实生活，体味蕴含在其中的生命哲理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媒体准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用电脑编辑制作相应的课件（用</w:t>
      </w:r>
      <w:r>
        <w:rPr/>
        <w:t>WORD</w:t>
      </w:r>
      <w:r>
        <w:rPr/>
        <w:t>或</w:t>
      </w:r>
      <w:r>
        <w:rPr/>
        <w:t>POWERPOINT</w:t>
      </w:r>
      <w:r>
        <w:rPr/>
        <w:t>编辑）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通读全文，查字典，给生字生词注音释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通读全文，整体把握故事情节，概写其故事梗概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在诵读的基础上，分析归纳全文的思想感情，完成“阅读练习”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第一课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新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参考方案〗角度：从文章主题方向提出的导语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示例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说：“横看成岭侧成峰，远近高低各不同”，对人的看法也是一样的。关于人曾有过许多定义，有一个定义你也许会不同意，但你一定不能不思考，那就是：“人是欲望的动物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人来说，现实生活就是欲望的大海。生命也许就是驾一叶扁舟在欲望之海中奋力拼博的过程。在这过程里我们品尝人生的酸甜苦辣的滋味。而那些伟大的思想家、作家却用文字记录下了可贵的思考，启悟我们驻足凝望来路与去向，激情与现实，生命的过程与价值等等。现在就请我们参看俄罗斯伟大作家列夫•托尔斯泰写的《一个人需要多少土地》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〔散行板书〕</w:t>
      </w:r>
      <w:r>
        <w:rPr>
          <w:rFonts w:ascii="宋体;SimSun" w:hAnsi="宋体;SimSun" w:cs="宋体;SimSun"/>
          <w:szCs w:val="21"/>
        </w:rPr>
        <w:t>一个人需要多少土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说明】导语是一节课的序曲，起着确定基调、引发兴趣、营造气氛等等方面的作用。优秀的导语应该是有具体情境的灵活性与适应性的。因此，每位教师都将有最适合自己教学需要与情境的导语，这里提供的只是一个参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作者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夫•托尔斯泰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俄国最伟大的作家。出生于贵族家庭。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入喀山大学学习，受到卢梭、孟德斯鸠等启蒙思想家影响。</w:t>
      </w:r>
      <w:r>
        <w:rPr>
          <w:rFonts w:cs="宋体;SimSun" w:ascii="宋体;SimSun" w:hAnsi="宋体;SimSun"/>
          <w:szCs w:val="21"/>
        </w:rPr>
        <w:t>1847</w:t>
      </w:r>
      <w:r>
        <w:rPr>
          <w:rFonts w:ascii="宋体;SimSun" w:hAnsi="宋体;SimSun" w:cs="宋体;SimSun"/>
          <w:szCs w:val="21"/>
        </w:rPr>
        <w:t>年退学回乡在自己领地上作改革农奴制的尝试。</w:t>
      </w:r>
      <w:r>
        <w:rPr>
          <w:rFonts w:cs="宋体;SimSun" w:ascii="宋体;SimSun" w:hAnsi="宋体;SimSun"/>
          <w:szCs w:val="21"/>
        </w:rPr>
        <w:t>185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54</w:t>
      </w:r>
      <w:r>
        <w:rPr>
          <w:rFonts w:ascii="宋体;SimSun" w:hAnsi="宋体;SimSun" w:cs="宋体;SimSun"/>
          <w:szCs w:val="21"/>
        </w:rPr>
        <w:t>年在高加索军队中服役并开始写作。</w:t>
      </w:r>
      <w:r>
        <w:rPr>
          <w:rFonts w:cs="宋体;SimSun" w:ascii="宋体;SimSun" w:hAnsi="宋体;SimSun"/>
          <w:szCs w:val="21"/>
        </w:rPr>
        <w:t>185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55</w:t>
      </w:r>
      <w:r>
        <w:rPr>
          <w:rFonts w:ascii="宋体;SimSun" w:hAnsi="宋体;SimSun" w:cs="宋体;SimSun"/>
          <w:szCs w:val="21"/>
        </w:rPr>
        <w:t>年参加克里米亚战争。后来又几度出国游历考察。这一切经历为他日后的写作奠定了坚实的生活基础。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他从家中出走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病逝于一个小站，享年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主要作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战争与和平》、《童年》、《少年》、《一个地主的早晨》、《琉森》、《哥萨克》、《安娜••卡列尼娜》、《魔鬼》、《复活》等等。</w:t>
      </w:r>
      <w:r>
        <w:rPr>
          <w:rFonts w:ascii="仿宋_GB2312" w:hAnsi="仿宋_GB2312" w:cs="宋体;SimSun" w:eastAsia="仿宋_GB2312"/>
          <w:szCs w:val="21"/>
        </w:rPr>
        <w:t>（散行板书主要作品名称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检测预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的字词注音。</w:t>
      </w:r>
    </w:p>
    <w:p>
      <w:pPr>
        <w:pStyle w:val="Normal"/>
        <w:ind w:firstLine="420"/>
        <w:rPr/>
      </w:pPr>
      <w:r>
        <w:rPr/>
        <w:t>积</w:t>
      </w:r>
      <w:r>
        <w:rPr>
          <w:szCs w:val="21"/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铁</w:t>
      </w:r>
      <w:r>
        <w:rPr>
          <w:szCs w:val="21"/>
          <w:em w:val="underDot"/>
        </w:rPr>
        <w:t>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贫</w:t>
      </w:r>
      <w:r>
        <w:rPr>
          <w:szCs w:val="21"/>
          <w:em w:val="underDot"/>
        </w:rPr>
        <w:t>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广</w:t>
      </w:r>
      <w:r>
        <w:rPr>
          <w:szCs w:val="21"/>
          <w:em w:val="underDot"/>
        </w:rPr>
        <w:t>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罂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咫</w:t>
      </w:r>
      <w:r>
        <w:rPr/>
        <w:t>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词语或用下列词语造句。</w:t>
      </w:r>
    </w:p>
    <w:p>
      <w:pPr>
        <w:pStyle w:val="Normal"/>
        <w:ind w:firstLine="420"/>
        <w:rPr/>
      </w:pPr>
      <w:r>
        <w:rPr/>
        <w:t>集思广益：</w:t>
      </w:r>
    </w:p>
    <w:p>
      <w:pPr>
        <w:pStyle w:val="Normal"/>
        <w:ind w:firstLine="420"/>
        <w:rPr/>
      </w:pPr>
      <w:r>
        <w:rPr/>
        <w:t>辗转反侧：</w:t>
      </w:r>
    </w:p>
    <w:p>
      <w:pPr>
        <w:pStyle w:val="Normal"/>
        <w:ind w:firstLine="420"/>
        <w:rPr/>
      </w:pPr>
      <w:r>
        <w:rPr/>
        <w:t>熠熠发光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请学生复述课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提示：</w:t>
      </w:r>
      <w:r>
        <w:rPr>
          <w:rFonts w:ascii="宋体;SimSun" w:hAnsi="宋体;SimSun" w:cs="宋体;SimSun"/>
          <w:szCs w:val="21"/>
        </w:rPr>
        <w:t>可以从不同的角度叙述，也可以采用不同的顺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度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帕霍姆的角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事叙述者的角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巴什基尔首领的角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角度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复述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这个教学环节是为了培养学生的整体把握、概括表达的能力。学生多会按照故事本身的情节发展来概括。但教师在引导时多注意对学生的思维角度与叙述顺序进行创意指导，这样更有助于学生的思维得到良好的训练与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师生评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点标准：故事完整、叙述条理清晰，有层次感，语言流畅等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课文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阅读课文，教师列出问题。（投影或板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标题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帕霍姆需要多少土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人需要多少土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这两个标题哪一个更切合文章内容？而课文为什么选择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一步比较分析标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课文，思考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他需要多少土地？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他想要多少土地？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能要多少土地？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教学中应重视对学法的指导。对于这样一篇长文，应该选择一个良好的切入点，然后提纲挈领，进入教学的重点，引发学生的思考。在这一点上，我以为本文标题就是一个富矿，它与文章的意旨，结构层次都有着较密切的联系。这两道题的难度较大，教师最好能将以上的问题再细化，设立引领的台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分组讨论，教师小组或个别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答案中的帕霍姆只是文中具体的一个人，若以此为题，则他的故事只是他自己的故事，无法在读者心中引发起属于自己的思考与感触；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答案中的一个人既包括了帕霍姆这样一个人，又包括我们读者，——在称呼上更具情感意味；这样在阅读之后，我们将会通过帕霍姆的故事引发共鸣，从而深切地思索个人的生命意义与追求。只有这样，文章才更富有启人深思的力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：见板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布置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文后的“阅读练习•探究”第一、二道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看下面的提示，根据你对文章的理解，发挥想像，写一段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帕霍姆死后灵魂有知，那么，你认为他会有怎样的行为、思想与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〔附〕板书设计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一个人需要多少土地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活情况（财产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情（结果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要多少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五十公顷属于自己的土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中充满欢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想要多少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活比以前强十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满足，苦于自己土地太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要多少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想获得比以前多十倍的土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死亡，获得了六英尺的土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第二课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参考方案〗角度：从文章结尾效果的角度提出的导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写作，古人曾经提出过很多富有启迪意义的经验总结。比如说“凤头猪肚豹尾”之说，其中的“豹尾”指的是指文章结尾时应当精警有力，鞭辟入里。也有人总结说，文章的结局当如撞钟，余韵悠扬。说法各有其理，但都要根据自己的写作需要与情境来具体确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《一个人需要多少土地》的结局也很有特色。文章以帕霍姆的美好生活开始，以最后的死亡而结束，显然是一个悲剧。但是作者如果仅仅告诉我们这悲剧的结局，文章可能只会让人在一片惋惜声中结束，却无法引人深思。文章的深刻性就会受到很大的影响，那么，请同学们试想，作者在全文结束的时候启发人们对于悲剧进行深入的思考的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文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讨论交流“阅读练习•探究”第一题与第二题，教师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师生讨论明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题：死亡是最好的讽刺代言人。一个以追求幸福生活开始的贪欲最终死于贪欲的追求中。这样的回答不仅简洁，而且深富讽刺的力量感。最后的“六英尺”以极小反衬前文的不断膨胀的财产追求，精警有力，同时也启发人们的思考：对于生命而言，人们需要什么样的追求；什么样的欲望才是合乎生命逻辑的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：本题是关于总体把握的问题。一般而言，这样的题目选项言之成理即可。但我个人以为课文胪列的四种选项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较妥贴，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项则有矫造之意，离题旨甚远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关于第一道题，学生在整体把握上可能偏重于主题的思考，建议教师能在讲解中渗透学法教育。引导学生从意旨、结构方面构建起相应的知识结构。第二道题相信学生大部能较好把握，建议教师在讲解时注意引导学生理解主旨与关键词句之间的关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交流与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针对上节课布置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题，师生进行讨论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回放：如果帕霍姆死后灵魂有知，那么，你认为他会有怎样的行为、思想与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检查作业，讨论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几位同学上台发言，阐述看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本题的基本训练目的在于让学生能将课内外结合，能将理解与想像进行很好的结合，并且训练良好的交流与讨论能力。预测学生大部分会谈及“后悔、改过”等内容，但建议教师能更深入地引导学生，一则避免思维陷入集体性的单调，二则要让学生更深入地思考“生命、欲望、价值”等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帕霍姆死亡的真正原因调查与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阅读课文相关内容，教师板书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交流讨论，师生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霍姆死亡的表面原因：疲劳而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霍姆死亡的深层原因：膨胀的贪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分析所引发出的思考：由合理的欲望到膨胀的贪欲，由充溢着灵魂的幸福感到被欲望灼烧的痛楚感，再到对死亡的恐惧感，帕霍姆的经历显然点燃起我们对于生命本质的深深思考：超出我们需要，超出我们能力的追求能在多大程度上给我们带来幸福感？我们生命中的幸福感又应该通过怎样的节制而获得充实？我们应该有怎样的生命认识与价值追求？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关于“表面原因”与“深层原因”的思考，相信大部分学生能够较好地总结明确。但对于“引发的思考”，学生的认识可能就会比较浅近，建议教师教学时能结合生活中的某些实例，或者假设某些情境引导思考的深入。在创设这些情境之后，要鼓励学生多思考，多发言，良好的课堂讨论情境将有助于思维训练与教学目的的达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业布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《伴你学语文》中本课相关的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习《黑羊》，具体要求：诵读全文，疏通字词，整体把握文章意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思考：根据你对课文的理解，发挥想像，构想文中诚实人的最后结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〔附〕板书设计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帕霍姆死亡的表面原因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帕霍姆死亡的深层原因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原因分析所引发出的思考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36:00Z</dcterms:modified>
  <cp:revision>267</cp:revision>
  <dc:subject/>
  <dc:title>比较•探究</dc:title>
</cp:coreProperties>
</file>