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ind w:firstLine="1120"/>
        <w:rPr>
          <w:rFonts w:eastAsia="华文隶书"/>
          <w:bCs/>
          <w:sz w:val="28"/>
          <w:szCs w:val="28"/>
        </w:rPr>
      </w:pPr>
      <w:r>
        <w:rPr>
          <w:rFonts w:eastAsia="华文隶书" w:cs="华文隶书" w:ascii="华文隶书" w:hAnsi="华文隶书"/>
          <w:bCs/>
          <w:sz w:val="28"/>
          <w:szCs w:val="28"/>
        </w:rPr>
        <w:t>“</w:t>
      </w:r>
      <w:r>
        <w:rPr>
          <w:rFonts w:eastAsia="华文隶书"/>
          <w:bCs/>
          <w:sz w:val="28"/>
          <w:szCs w:val="28"/>
        </w:rPr>
        <w:t>表达</w:t>
      </w:r>
      <w:r>
        <w:rPr>
          <w:rFonts w:eastAsia="华文隶书"/>
          <w:bCs/>
          <w:sz w:val="28"/>
          <w:szCs w:val="28"/>
        </w:rPr>
        <w:t>·</w:t>
      </w:r>
      <w:r>
        <w:rPr>
          <w:rFonts w:eastAsia="华文隶书"/>
          <w:bCs/>
          <w:sz w:val="28"/>
          <w:szCs w:val="28"/>
        </w:rPr>
        <w:t>交流”综合实践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猜想与评判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体验阅读：学会捕捉灵感，猜想走进文本的世界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写作指导：学会搜集整理重组资料，勾画出心中的人物形象。</w:t>
      </w:r>
    </w:p>
    <w:p>
      <w:pPr>
        <w:pStyle w:val="Normal"/>
        <w:ind w:left="735" w:hanging="315"/>
        <w:rPr/>
      </w:pPr>
      <w:r>
        <w:rPr/>
        <w:t>3</w:t>
      </w:r>
      <w:r>
        <w:rPr/>
        <w:t>、表达实践：用口头交流代替书面交流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方法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活动法。以活动为依据，在活动中承载知识，在实践中培养能力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一、同样是写月亮、乡愁、送别不同的作者有不同的感受，带着自己的体验去阅读诗歌，勾画属于自己的文学世界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说说本单元学过的诗文，根据不同的题材进行比较探究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充分讨论，充分表达，可以在合作小组和全班两个层面上进行。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〔学情分析〕在阅读了本单元的十篇诗文之后，学生对诗歌的分析和欣赏有了一定的心得。结合本单元的课文，进行思考、总结，有利于把感性的知识加以提升，获得理性的知识，并在此基础上用自己的真实体验来描绘属于自己的诗歌世界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点拨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同一首诗，不同的人有不同的感受，同一人在不同的时期读也有不同的体验。一千个读者有一千个哈姆雷特。根据学生的讨论交流及教师的课堂指导，大家是否有属于自己的体验？挑选出本单元中自己喜爱的诗篇，进行分析，演绎，描绘。同学们要力图打开思路，读出个性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单元的各篇诗文，你有哪些独特的体验呢？我们以各小组为单位，来摆一个擂台赛，看看哪个组的体验最具有特色。要求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限时必答。每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。说的同学必须大声发言，你的灵感应该是以诗歌为依据，有自己的看法的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抢答。按本单元诗文篇目的自然顺序抢答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统计各组的得分情况，评出优胜小组和优胜个人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怎样才能使自己具有猜想评判概括描述的能力？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讨论。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〔学情分析〕只有在充分占有资料的基础上，进而总结方法，才能提高自己这方面的能力。这也是从读到写的一个提升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引导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生选择一位心目中喜爱的诗人，大量浏览阅读他的作品和相关研究文章，在搜集整理资料的基础上，重组资料，勾画出心中的人物形象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学生可以借鉴别的人的写法进行模仿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初学时不求面面俱到，但不管取哪一面，每个同学都应追求有自己的，不同于他人的猜想和评判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实践活动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践活动包括两个层面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任选一首自己喜欢的古典诗词，用现代口语解释诗意，说说为什么喜欢，诗好在哪里。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〔学情分析〕学生学过许多诗词，但多数是用书面语言进行分析。在本次活动中，教师要引导学生在理解诗意的基础上用口语阐释诗意，努力使听者也喜欢这首诗词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点拨：口语交流中有许多个性化的不完全定型的话语，它在一定的语境中，借助肢体语言，能达到很好的交流效果。学生可以通过这次活动，培养口语的语感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二）以《我心中的</w:t>
      </w:r>
      <w:r>
        <w:rPr>
          <w:rFonts w:cs="宋体;SimSun" w:ascii="宋体;SimSun" w:hAnsi="宋体;SimSun"/>
          <w:color w:val="000000"/>
          <w:szCs w:val="21"/>
          <w:u w:val="single"/>
        </w:rPr>
        <w:t>×××</w:t>
      </w:r>
      <w:r>
        <w:rPr>
          <w:rFonts w:ascii="宋体;SimSun" w:hAnsi="宋体;SimSun" w:cs="宋体;SimSun"/>
          <w:color w:val="000000"/>
          <w:szCs w:val="21"/>
        </w:rPr>
        <w:t>（诗人）》为题，写一篇赏析诗词的读书报告。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〔学情分析〕学生要完成这一任务有一定难度，可指点他们模仿《唐诗是早晨，不是下午茶》的写作方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教师可适当地提供资料或指点搜集资料的途径，提倡以小组合作的方式，分工合作，资源共享，以解决资料来源问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35:00Z</dcterms:modified>
  <cp:revision>262</cp:revision>
  <dc:subject/>
  <dc:title>比较•探究</dc:title>
</cp:coreProperties>
</file>