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156" w:after="156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唐诗是早晨，不是下午茶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b/>
          <w:szCs w:val="21"/>
        </w:rPr>
        <w:t>教学目标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ind w:left="735" w:hanging="315"/>
        <w:rPr/>
      </w:pPr>
      <w:r>
        <w:rPr/>
        <w:t>1</w:t>
      </w:r>
      <w:r>
        <w:rPr/>
        <w:t>、理清文章思路，了解鉴赏类文章的写法。</w:t>
      </w:r>
    </w:p>
    <w:p>
      <w:pPr>
        <w:pStyle w:val="Normal"/>
        <w:ind w:left="735" w:hanging="315"/>
        <w:rPr/>
      </w:pPr>
      <w:r>
        <w:rPr/>
        <w:t>2</w:t>
      </w:r>
      <w:r>
        <w:rPr/>
        <w:t>、学以致用，初步学习点评诗歌。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b/>
          <w:szCs w:val="21"/>
        </w:rPr>
        <w:t>教学重点、难点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ind w:left="840" w:hanging="420"/>
        <w:rPr/>
      </w:pPr>
      <w:r>
        <w:rPr/>
        <w:t>重点：梳理课文，理解文章的内容。</w:t>
      </w:r>
    </w:p>
    <w:p>
      <w:pPr>
        <w:pStyle w:val="Normal"/>
        <w:ind w:left="840" w:hanging="420"/>
        <w:rPr/>
      </w:pPr>
      <w:r>
        <w:rPr/>
        <w:t>难点：初步学习点评。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b/>
          <w:szCs w:val="21"/>
        </w:rPr>
        <w:t>课时安排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ind w:firstLine="420"/>
        <w:rPr/>
      </w:pPr>
      <w:r>
        <w:rPr/>
        <w:t>1</w:t>
      </w:r>
      <w:r>
        <w:rPr/>
        <w:t>课时。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b/>
          <w:szCs w:val="21"/>
        </w:rPr>
        <w:t>预习要求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ind w:left="735" w:hanging="315"/>
        <w:rPr/>
      </w:pPr>
      <w:r>
        <w:rPr/>
        <w:t>1</w:t>
      </w:r>
      <w:r>
        <w:rPr/>
        <w:t>、搜集与作者及文中涉及诗歌相关的资料。</w:t>
      </w:r>
    </w:p>
    <w:p>
      <w:pPr>
        <w:pStyle w:val="Normal"/>
        <w:ind w:left="735" w:hanging="315"/>
        <w:rPr/>
      </w:pPr>
      <w:r>
        <w:rPr/>
        <w:t>2</w:t>
      </w:r>
      <w:r>
        <w:rPr/>
        <w:t>、通读全文，查字典，给生字词注音释义，理解大意。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b/>
          <w:szCs w:val="21"/>
        </w:rPr>
        <w:t>教学过程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导入新课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诗歌是唐朝文化的华彩乐章，我们也学习了许多唐诗，今天就让大家领略一下在学者的眼中，唐诗的神韵如何？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关于作者。</w:t>
      </w:r>
    </w:p>
    <w:p>
      <w:pPr>
        <w:pStyle w:val="Normal"/>
        <w:ind w:firstLine="420"/>
        <w:rPr/>
      </w:pPr>
      <w:r>
        <w:rPr/>
        <w:t>胡晓明，</w:t>
      </w:r>
      <w:r>
        <w:rPr/>
        <w:t>1955</w:t>
      </w:r>
      <w:r>
        <w:rPr/>
        <w:t>年生</w:t>
      </w:r>
      <w:r>
        <w:rPr/>
        <w:t>，</w:t>
      </w:r>
      <w:r>
        <w:rPr/>
        <w:t>四川成都人。</w:t>
      </w:r>
      <w:r>
        <w:rPr/>
        <w:t>1990</w:t>
      </w:r>
      <w:r>
        <w:rPr/>
        <w:t>年毕业于华东师范大学中文系中国文学批评史专业，获文学博士。现任华东师范大学中文系教授、博士生导师，古典文学教研室主任。中国古代文学理论学会秘书长。目前从事中国文学思想研究及近代诗学和学术史的研究。</w:t>
      </w:r>
    </w:p>
    <w:p>
      <w:pPr>
        <w:pStyle w:val="Normal"/>
        <w:ind w:firstLine="420"/>
        <w:rPr/>
      </w:pPr>
      <w:r>
        <w:rPr>
          <w:szCs w:val="21"/>
        </w:rPr>
        <w:t>三、</w:t>
      </w:r>
      <w:r>
        <w:rPr>
          <w:rFonts w:ascii="宋体;SimSun" w:hAnsi="宋体;SimSun" w:cs="宋体;SimSun"/>
          <w:b/>
          <w:kern w:val="0"/>
          <w:szCs w:val="21"/>
        </w:rPr>
        <w:t>通读全文，了解大意。</w:t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（本文篇章较长，且信息丰富。要通过问题来引导学生进一步把握全文的大意。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生带着问题阅读全文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作者为什么认为“唐诗是早晨”？它具有什么样的特征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作者看来“下午茶”具有什么样的特征？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示：学生应结合全文进行考虑，查找信息。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师提供示范引导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早晨是充满希望的少年精神，清新，神采飞扬，这与唐诗中表达的精神一脉相承。唐诗世界广阔，力量充沛，精神豪迈；可以提升人格，振作生命；选择题材多为大江大河，高山平原，生命刚健，积极有为；唐诗有贯通宇宙之豪气；唐诗中充满了积极进取，蓬勃向上的生命精神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“</w:t>
      </w:r>
      <w:r>
        <w:rPr>
          <w:rFonts w:ascii="宋体;SimSun" w:hAnsi="宋体;SimSun" w:cs="宋体;SimSun"/>
          <w:kern w:val="0"/>
          <w:szCs w:val="21"/>
        </w:rPr>
        <w:t>下午茶”的精神是反省的、沉思的、分析式的。其生命特征是沉郁，内敛的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拓展延伸，比较探究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过一系列可操作活动的设计，引领学生更好地理解全文，学习用自己的方式去评点分析诗歌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学生对文章中所列举的诗句有些熟悉，有些可能没有接触过，可以通过小组合作，搜集交流的方式，让大家更好地理解作者点评是否恰切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结合学生学过的唐诗学习适当地评点，分组进行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在你学过的诗歌中有哪些具有明显的“早晨”的特征？试着例举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在你学过的诗歌中又有哪些具有“下午茶”的特征？试着例举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你是否同意作者的观点？如果不同意，请说说你的观点和理由。</w:t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（培养学生独立思考，辩证看问题的能力。教师可适当引导，是否所有的唐诗都具有文中所描绘的特征？唐朝也经历了由盛转衰的过程，初唐、盛唐、中唐、晚唐诗人的风格是否一致？比如：王勃、李白、李贺、李商隐。同一诗人经历了国家的不同时期，前后风格是否一致？比如：杜甫。）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五、布置作业。</w:t>
      </w:r>
    </w:p>
    <w:p>
      <w:pPr>
        <w:pStyle w:val="Normal"/>
        <w:ind w:firstLine="435"/>
        <w:rPr/>
      </w:pPr>
      <w:r>
        <w:rPr/>
        <w:t>1</w:t>
      </w:r>
      <w:r>
        <w:rPr/>
        <w:t>．完成课后“阅读练习</w:t>
      </w:r>
      <w:r>
        <w:rPr/>
        <w:t>·</w:t>
      </w:r>
      <w:r>
        <w:rPr/>
        <w:t>探究”第三题。</w:t>
      </w:r>
    </w:p>
    <w:p>
      <w:pPr>
        <w:pStyle w:val="Normal"/>
        <w:ind w:firstLine="435"/>
        <w:rPr/>
      </w:pPr>
      <w:r>
        <w:rPr/>
        <w:t>2</w:t>
      </w:r>
      <w:r>
        <w:rPr/>
        <w:t>．完成《伴你学语文》中的配套练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42:00Z</dcterms:created>
  <dc:creator>USER</dc:creator>
  <dc:description/>
  <cp:keywords/>
  <dc:language>en-US</dc:language>
  <cp:lastModifiedBy>USER</cp:lastModifiedBy>
  <dcterms:modified xsi:type="dcterms:W3CDTF">2010-04-13T16:31:00Z</dcterms:modified>
  <cp:revision>249</cp:revision>
  <dc:subject/>
  <dc:title>比较•探究</dc:title>
</cp:coreProperties>
</file>