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56" w:after="156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隶书"/>
          <w:bCs/>
          <w:kern w:val="0"/>
          <w:sz w:val="28"/>
          <w:szCs w:val="28"/>
        </w:rPr>
        <w:t>鉴赏</w:t>
      </w:r>
      <w:r>
        <w:rPr>
          <w:rFonts w:eastAsia="华文隶书" w:cs="宋体;SimSun"/>
          <w:bCs/>
          <w:kern w:val="0"/>
          <w:sz w:val="28"/>
          <w:szCs w:val="28"/>
        </w:rPr>
        <w:t>·</w:t>
      </w:r>
      <w:r>
        <w:rPr>
          <w:rFonts w:cs="宋体;SimSun" w:eastAsia="华文隶书"/>
          <w:bCs/>
          <w:kern w:val="0"/>
          <w:sz w:val="28"/>
          <w:szCs w:val="28"/>
        </w:rPr>
        <w:t>评论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8"/>
          <w:szCs w:val="28"/>
        </w:rPr>
        <w:t>悬岩边的树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 w:eastAsia="仿宋_GB2312"/>
          <w:b/>
          <w:kern w:val="0"/>
          <w:sz w:val="28"/>
          <w:szCs w:val="28"/>
        </w:rPr>
        <w:t>草木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目标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感情地朗读课文，并背诵下来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领略诗作的意境，体会作者的思想感情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与本单元中的其他课文比较，继续对树的形象及其寓意进行解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重点、难点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解读树的形象及其寓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课时安排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</w:t>
      </w:r>
      <w:r>
        <w:rPr>
          <w:rFonts w:cs="宋体;SimSun"/>
          <w:b/>
          <w:kern w:val="0"/>
          <w:sz w:val="24"/>
          <w:szCs w:val="21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新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元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课文全是关于树的。在这一大片的树林中，其实没有一棵是真正意义上的“树”，每棵树都被注入了人的情感和思想。那么，今天我们一起来看看曾卓笔下的那棵长在悬岩边的树，流沙河诗作中的白杨与梅又有什么不同呢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研读《悬崖边的树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名朗读，教师指出优、缺点。全班再次齐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简介曾卓先生及《悬崖边的树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在网上的搜索获得的有关曾卓先生的信息只有短短的几行字：曾卓，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生于湖北武汉，</w:t>
      </w:r>
      <w:r>
        <w:rPr>
          <w:rFonts w:cs="宋体;SimSun" w:ascii="宋体;SimSun" w:hAnsi="宋体;SimSun"/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参加革命工作，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与邹荻帆等人创建垦地诗社，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受胡风案牵连受迫害，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下放农村劳动改造，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调派武汉人民艺术剧院，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平反。这些经历对于我们这一代人来说，似乎显得遥远而陌生，甚至有点不可思议，但那些“革命”、“垦地诗社”、“胡风案”、“下放劳改”、“平反”等关键词似乎在告诉我们，曾卓的一生就是一部那个特定历史年代的政治史，而《悬岩边的树》正是我们苦苦寻找的那把打开历史门缝的钥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讨论以下各题，加深对诗作的理解。</w:t>
      </w:r>
      <w:r>
        <w:rPr>
          <w:rFonts w:ascii="仿宋_GB2312" w:hAnsi="仿宋_GB2312" w:cs="宋体;SimSun" w:eastAsia="仿宋_GB2312"/>
          <w:kern w:val="0"/>
          <w:sz w:val="24"/>
        </w:rPr>
        <w:t>（可投影或多媒体显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结合“孤单”“寂寞”“倾听”等词语，说说“悬岩边的树”有何象征意义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诗作的最后一节中，“风的形状”和“展翅飞翔”的深层含义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悬岩边的树”的“倔强”与《白杨礼赞》中“白杨”的“倔强”有什么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结合诗人的经历，谈谈你对这首诗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，小组交流，每组各派一位同学为代表发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补充讲解，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悬岩边的树”的象征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这首诗，表面上写的是一棵树，但这棵树与苏童那《三棵树》和茅盾的《白杨礼赞》中的树，在内涵上有根本的不同。我们首先感到惊异的是这是悬崖边的一棵树。悬崖边怎么会有树？一般的树在悬崖边是很难生存的。茅盾的白杨、苏童的树，都是写实的，都是实有其物，什么地方，什么品种，什么样的形态，一清二楚。而这里的树，就是一棵树，什么品种，不在诗人关注的范围之内。在苏童的笔下，他有过的三棵树，来龙去脉，从生到死，所有的经历都有交代。而在这里，悬崖边的树就就是一棵树。这就是诗与散文的区别，诗中的树是概括的，虚拟的，想像的，假定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这里诗人强调表现的是：只有一棵树，又在悬崖上，很危险（悬崖），很不适合生命存活，而且是很孤单的。这棵树活得是很艰难的，应该是很痛苦，很悲凉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从“倾听”、“孤独”、“寂寞”等字眼，同学们不难感到，诗人写的已经不完全是树。在危险（危机）的处境中，既不悲观，也不痛苦，其内在的感觉，能够听到“喧哗”和“歌唱”。但是诗人并没有回避它是孤独的，毕竟是只有一棵树，而且又是悬崖上。诗人甚至也没有回避它是寂寞的，这一节的最后两句，点出诗意的关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悬岩边的树”是一棵远离群体（森林），处于危险处境的树，这肯定不是一棵普通的树，不然“奇异的风”不会把厄运施加于它。这棵“悬岩边的树”渴望归附于一个集体（森林），却又被驱逐到边缘的危险环境。内心的坚强与精神再次腾跃，已经改变了“风”肆意扭曲的结果。这棵“树”是孤独的，但也是不朽的，它是受难的一代知识分子的命运的真实写照，秉承着既定的人生理想，积极进取而又不屈服于匍匐的命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6:00Z</dcterms:modified>
  <cp:revision>227</cp:revision>
  <dc:subject/>
  <dc:title>比较•探究</dc:title>
</cp:coreProperties>
</file>