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156" w:after="156"/>
        <w:ind w:firstLine="1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华文隶书"/>
          <w:bCs/>
          <w:kern w:val="0"/>
          <w:sz w:val="28"/>
          <w:szCs w:val="28"/>
        </w:rPr>
        <w:t>比较</w:t>
      </w:r>
      <w:r>
        <w:rPr>
          <w:rFonts w:eastAsia="华文隶书" w:cs="宋体;SimSun"/>
          <w:bCs/>
          <w:kern w:val="0"/>
          <w:sz w:val="28"/>
          <w:szCs w:val="28"/>
        </w:rPr>
        <w:t>·</w:t>
      </w:r>
      <w:r>
        <w:rPr>
          <w:rFonts w:cs="宋体;SimSun" w:eastAsia="华文隶书"/>
          <w:bCs/>
          <w:kern w:val="0"/>
          <w:sz w:val="28"/>
          <w:szCs w:val="28"/>
        </w:rPr>
        <w:t>探究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28"/>
          <w:szCs w:val="28"/>
        </w:rPr>
        <w:t>那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教学目标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积累词语，掌握“引领受戮，倒坍，周道如砥”等词的词义并学会应用。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理解托物寓意的创作手法，品味文章的艺术性。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揣摩关键与其的深层含义，体味作者痛苦、悲悯、激愤的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教学重点、难点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重点：把握树的价值、品格及命运，同时正确理解文章传达出的思想情感。</w:t>
      </w:r>
    </w:p>
    <w:p>
      <w:pPr>
        <w:pStyle w:val="Normal"/>
        <w:widowControl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难点：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关键词句的揣摩及研读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体会作者写“蚂蚁王国”的用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课时安排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预习要求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查阅工具书，扫清阅读障碍，为生字词注音，释义。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阅读课文后，理清思路，写出文章的结构提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教学过程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第一课时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导语设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地上最悦目的颜色是绿色，大地上站立的最大的生命群体是森林，但是在今天，许多地方的绿色正逐渐被吞噬，他们在疾速奔驰的人类文明的车轮的碾压下，成片成片地消失了。这不，就连街头那棵老树也未能幸免，就让我们一起拜读王鼎钧先生为那树写的“悼词”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ascii="仿宋_GB2312" w:hAnsi="仿宋_GB2312" w:cs="宋体;SimSun" w:eastAsia="仿宋_GB2312"/>
          <w:kern w:val="0"/>
          <w:sz w:val="24"/>
        </w:rPr>
        <w:t>多媒体播放反映人类生存困境的若干画面，如水土流失、土壤沙化、沙漠蔓延、洪水肆虐、森林面积锐减、资源严重枯竭……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朗读课文，整体感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生默读课文，积累生字生词，并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媒体显示：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佝偻（</w:t>
      </w:r>
      <w:r>
        <w:rPr>
          <w:rFonts w:cs="宋体;SimSun" w:ascii="宋体;SimSun" w:hAnsi="宋体;SimSun"/>
          <w:kern w:val="0"/>
          <w:sz w:val="24"/>
        </w:rPr>
        <w:t>gōu lóu</w:t>
      </w:r>
      <w:r>
        <w:rPr>
          <w:rFonts w:ascii="宋体;SimSun" w:hAnsi="宋体;SimSun" w:cs="宋体;SimSun"/>
          <w:kern w:val="0"/>
          <w:sz w:val="24"/>
        </w:rPr>
        <w:t>）：脊背向前弯曲，文中指老树枝干弯曲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倒坍（</w:t>
      </w:r>
      <w:r>
        <w:rPr>
          <w:rFonts w:cs="宋体;SimSun" w:ascii="宋体;SimSun" w:hAnsi="宋体;SimSun"/>
          <w:kern w:val="0"/>
          <w:sz w:val="24"/>
        </w:rPr>
        <w:t>tān</w:t>
      </w:r>
      <w:r>
        <w:rPr>
          <w:rFonts w:ascii="宋体;SimSun" w:hAnsi="宋体;SimSun" w:cs="宋体;SimSun"/>
          <w:kern w:val="0"/>
          <w:sz w:val="24"/>
        </w:rPr>
        <w:t>）：倒塌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荫庇（</w:t>
      </w:r>
      <w:r>
        <w:rPr>
          <w:rFonts w:cs="宋体;SimSun" w:ascii="宋体;SimSun" w:hAnsi="宋体;SimSun"/>
          <w:kern w:val="0"/>
          <w:sz w:val="24"/>
        </w:rPr>
        <w:t>yìn bì</w:t>
      </w:r>
      <w:r>
        <w:rPr>
          <w:rFonts w:ascii="宋体;SimSun" w:hAnsi="宋体;SimSun" w:cs="宋体;SimSun"/>
          <w:kern w:val="0"/>
          <w:sz w:val="24"/>
        </w:rPr>
        <w:t>）：大树枝叶遮蔽阳光，宜于人们休息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颈受戮：伸长脖子接受杀戮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踝骨（</w:t>
      </w:r>
      <w:r>
        <w:rPr>
          <w:rFonts w:cs="宋体;SimSun" w:ascii="宋体;SimSun" w:hAnsi="宋体;SimSun"/>
          <w:kern w:val="0"/>
          <w:sz w:val="24"/>
        </w:rPr>
        <w:t>huái</w:t>
      </w:r>
      <w:r>
        <w:rPr>
          <w:rFonts w:ascii="宋体;SimSun" w:hAnsi="宋体;SimSun" w:cs="宋体;SimSun"/>
          <w:kern w:val="0"/>
          <w:sz w:val="24"/>
        </w:rPr>
        <w:t>）：指树干靠近根的部位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虬须（</w:t>
      </w:r>
      <w:r>
        <w:rPr>
          <w:rFonts w:cs="宋体;SimSun" w:ascii="宋体;SimSun" w:hAnsi="宋体;SimSun"/>
          <w:kern w:val="0"/>
          <w:sz w:val="24"/>
        </w:rPr>
        <w:t>qiú</w:t>
      </w:r>
      <w:r>
        <w:rPr>
          <w:rFonts w:ascii="宋体;SimSun" w:hAnsi="宋体;SimSun" w:cs="宋体;SimSun"/>
          <w:kern w:val="0"/>
          <w:sz w:val="24"/>
        </w:rPr>
        <w:t>）：卷曲的胡子。这里指树根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道如砥（</w:t>
      </w:r>
      <w:r>
        <w:rPr>
          <w:rFonts w:cs="宋体;SimSun" w:ascii="宋体;SimSun" w:hAnsi="宋体;SimSun"/>
          <w:kern w:val="0"/>
          <w:sz w:val="24"/>
        </w:rPr>
        <w:t>dī</w:t>
      </w:r>
      <w:r>
        <w:rPr>
          <w:rFonts w:ascii="宋体;SimSun" w:hAnsi="宋体;SimSun" w:cs="宋体;SimSun"/>
          <w:kern w:val="0"/>
          <w:sz w:val="24"/>
        </w:rPr>
        <w:t>）这里形容公路的平坦，畅通无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选朗读水平较高的学生范读课文，教师提醒学生注意把握感情分寸，应深沉，不宜强烈奔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生用自己的话概括文意，小组内交流初读课文的感受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理清思路，把握文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自读课文，划分文章结构层次，理清思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四人一组讨论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全文大致分为三部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（从开篇到“一厘米一厘米地向外”），描写早期的大树。写了大树的形象、经历和对人类“友善”的情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（从“但是，这世界上还有别的东西”到“在星空下仰望上帝”），描写近期的大树，写大树妨碍了道路发展引起人们的议沦，使人们质疑其存在的必要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部分（从“这天，一个喝醉了的驾驶者”到结尾），描写现时的大树，作者对大树的最终命运作了关键性的描述，并含蓄地表达了自己的情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总结：本文按大树生命经历的顺序叙事，越是久远的叙述得越简略，越是近期的叙述得越详细。写大树的早期、近期和现时的情况，都有较为明显的语言标志。如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段开头有“但是”一词表转折，表明另一种相反的情况将要讲述，由早期的大树自然过渡到近期的大树。如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段开头说“这天，一个喝醉了的驾驶者……”表明将要讲述某一具体事件，由写近期的大树自然地过渡到写现时的大树。梳理文章思路时，要充分借助这些语言标志，方可快速理清全文思路，整体把握文章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感知“那树”的形象，体会作者的情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提问：文中的树是一棵什么样的老树，它具有怎样的价值、品格，最后遭遇怎样的命运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班分为六个小组，每两个小组负责一个部分，讨论分析概括树的特征。以其中一个小组为主，另一个小组补充或评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果展示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，概括地说写了三方面的内容。①大树有奇特的容貌：它老态、佝偻，但坚固稳定，繁密茂盛；有霉黑潮湿的皮层。有隆起的筋和纵裂的纹，树身像生铁铸就。②树周围的环境变迁：站立在泥泞的马路边，周围有几处老式平房，再接着是来了第一辆汽车，再后来是新式公寓。在这里，树是街道的历史，城市生活变迁的见证。③大树对人类大有功德：插一炷香，成为人们心理的慰藉；炎热的夏，送来阴凉和清静；朦胧的夜晚，送给情人温馨的感觉；它扩张着荫庇的面积，为人类带来更多的福利。在这里，树的价值既是见证历史的，又是生机蓬勃的。总之，大树为世间珍奇之物，是人类的守护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：“但是”是全文文脉的根本的转折。大树的生存受到了威胁，淹没在滚滚黄尘里和焦躁恼怒的喇叭声里．即便如此，大树依然奉献着生命的绿色，酝酿着诗意，表现了大树无私奉献的精神和忍辱负重、胸怀豁达的本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部分，那树无端被判刑、被杀戮、被消灭。惨不忍睹，悲壮异常，像勇士被迫离开疆场，哀怨、无奈而又刚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总结：那树经久经屹立，目睹着大地的沧海桑田，给人以邈远的历史感；它在大自然的灾祸面前“毫发”未损，似是古老而茂盛的生命旗帜：它绿化大地，荫庇人类，只愿给予，从不索取，无私地奉献，表现了高尚的品格；它身遭逆境。却不放弃绿的愿望，表现了豁达宽容的胸怀；它在自己面临杀戮时自己也要保护自己体内的蚂蚁国民，让其安全撤离，也表现了一种爱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体味作者的情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朗读此段并品味、辨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：作者描述老树的形象时，融注了浓浓的情感。请揣摩在“绿着生”“绿着死”两个生命阶段的描摹过程中，表露了作者什么样的情感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绿着生”。那树古老、神奇、多情、忠诚，作者对树怀有满腔的热爱和崇敬之情，树的生存受到威胁，但它“绿得更深沉”“依然绿着”“照旧绿”“绿得很”“树是世袭的土著，是春泥的效死者”，平淡的言词背后，涌动着汹涌的激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绿着死”。“电锯从树的踝骨咬下去，嚼碎。撒了一圈白森森的骨粉。那树仅仅在倒地时呻吟了一声。”树遭杀戮，惨不忍睹，作者心中的痛苦、悲哀、愤激之情溢于言表。 这不是一般的描写，而是带着痛苦情感的暗喻。在这种煽情的描写中，引起了读者黑暗的、悲痛的感觉：“屠杀安排在深夜进行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  <w:szCs w:val="19"/>
        </w:rPr>
        <w:t>、布置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9"/>
        </w:rPr>
        <w:t>1</w:t>
      </w:r>
      <w:r>
        <w:rPr>
          <w:rFonts w:ascii="宋体;SimSun" w:hAnsi="宋体;SimSun" w:cs="宋体;SimSun"/>
          <w:kern w:val="0"/>
          <w:sz w:val="24"/>
          <w:szCs w:val="19"/>
        </w:rPr>
        <w:t>．反复朗读课文，体会托物寓意的表现手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9"/>
        </w:rPr>
        <w:t>2</w:t>
      </w:r>
      <w:r>
        <w:rPr>
          <w:rFonts w:ascii="宋体;SimSun" w:hAnsi="宋体;SimSun" w:cs="宋体;SimSun"/>
          <w:kern w:val="0"/>
          <w:sz w:val="24"/>
          <w:szCs w:val="19"/>
        </w:rPr>
        <w:t>．揣摩关键语句，思考：大树身遭屠戮的悲剧根源是什么</w:t>
      </w:r>
      <w:r>
        <w:rPr>
          <w:rFonts w:cs="宋体;SimSun" w:ascii="宋体;SimSun" w:hAnsi="宋体;SimSun"/>
          <w:kern w:val="0"/>
          <w:sz w:val="24"/>
          <w:szCs w:val="19"/>
        </w:rPr>
        <w:t>?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第二课时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赏析探究，深入学习课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揣摩下列语句的深层含义。（多媒体展示或投影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19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19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19"/>
        </w:rPr>
        <w:t>）柏油路一里一里铺过来，高压线一千码一千码架过来。公寓楼房一排一排挨过来。所有原来在地面上自然生长的东西都被铲除，被连根拔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9"/>
        </w:rPr>
        <w:t>——</w:t>
      </w:r>
      <w:r>
        <w:rPr>
          <w:rFonts w:ascii="宋体;SimSun" w:hAnsi="宋体;SimSun" w:cs="宋体;SimSun"/>
          <w:kern w:val="0"/>
          <w:sz w:val="24"/>
          <w:szCs w:val="19"/>
        </w:rPr>
        <w:t>这与那树“一厘米一厘米地向外”伸展它的根须形成什么关系</w:t>
      </w:r>
      <w:r>
        <w:rPr>
          <w:rFonts w:cs="宋体;SimSun" w:ascii="宋体;SimSun" w:hAnsi="宋体;SimSun"/>
          <w:kern w:val="0"/>
          <w:sz w:val="24"/>
          <w:szCs w:val="19"/>
        </w:rPr>
        <w:t>?</w:t>
      </w:r>
      <w:r>
        <w:rPr>
          <w:rFonts w:ascii="宋体;SimSun" w:hAnsi="宋体;SimSun" w:cs="宋体;SimSun"/>
          <w:kern w:val="0"/>
          <w:sz w:val="24"/>
          <w:szCs w:val="19"/>
        </w:rPr>
        <w:t>表现了作者什么思想</w:t>
      </w:r>
      <w:r>
        <w:rPr>
          <w:rFonts w:cs="宋体;SimSun" w:ascii="宋体;SimSun" w:hAnsi="宋体;SimSun"/>
          <w:kern w:val="0"/>
          <w:sz w:val="24"/>
          <w:szCs w:val="19"/>
        </w:rPr>
        <w:t>?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19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19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19"/>
        </w:rPr>
        <w:t>）①那树被工头和工务局的科员端详过无数次，但他依然绿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19"/>
        </w:rPr>
        <w:t>②“</w:t>
      </w:r>
      <w:r>
        <w:rPr>
          <w:rFonts w:ascii="楷体_GB2312" w:hAnsi="楷体_GB2312" w:cs="宋体;SimSun" w:eastAsia="楷体_GB2312"/>
          <w:kern w:val="0"/>
          <w:sz w:val="24"/>
          <w:szCs w:val="19"/>
        </w:rPr>
        <w:t>为什么这儿有一棵树呢</w:t>
      </w:r>
      <w:r>
        <w:rPr>
          <w:rFonts w:eastAsia="楷体_GB2312" w:cs="宋体;SimSun" w:ascii="楷体_GB2312" w:hAnsi="楷体_GB2312"/>
          <w:kern w:val="0"/>
          <w:sz w:val="24"/>
          <w:szCs w:val="19"/>
        </w:rPr>
        <w:t>?”</w:t>
      </w:r>
      <w:r>
        <w:rPr>
          <w:rFonts w:ascii="楷体_GB2312" w:hAnsi="楷体_GB2312" w:cs="宋体;SimSun" w:eastAsia="楷体_GB2312"/>
          <w:kern w:val="0"/>
          <w:sz w:val="24"/>
          <w:szCs w:val="19"/>
        </w:rPr>
        <w:t>一个司机喃喃。“而且是这么老这么大的树。”乘客也喃喃。在车轮扬起的滚滚黄尘里，在一片焦躁恼怒的喇叭声里。那一片清阴不再有用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19"/>
        </w:rPr>
        <w:t>③</w:t>
      </w:r>
      <w:r>
        <w:rPr>
          <w:rFonts w:ascii="楷体_GB2312" w:hAnsi="楷体_GB2312" w:cs="宋体;SimSun" w:eastAsia="楷体_GB2312"/>
          <w:kern w:val="0"/>
          <w:sz w:val="24"/>
          <w:szCs w:val="19"/>
        </w:rPr>
        <w:t>于是交通专家宣判那树要偿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19"/>
        </w:rPr>
        <w:t>④</w:t>
      </w:r>
      <w:r>
        <w:rPr>
          <w:rFonts w:ascii="楷体_GB2312" w:hAnsi="楷体_GB2312" w:cs="宋体;SimSun" w:eastAsia="楷体_GB2312"/>
          <w:kern w:val="0"/>
          <w:sz w:val="24"/>
          <w:szCs w:val="19"/>
        </w:rPr>
        <w:t>他们（伐木的工人）只发现一件事：本来藏在叶底下的那盏路灯格外明亮，马路然开旷，像拓宽了几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19"/>
        </w:rPr>
        <w:t>⑤</w:t>
      </w:r>
      <w:r>
        <w:rPr>
          <w:rFonts w:ascii="楷体_GB2312" w:hAnsi="楷体_GB2312" w:cs="宋体;SimSun" w:eastAsia="楷体_GB2312"/>
          <w:kern w:val="0"/>
          <w:sz w:val="24"/>
          <w:szCs w:val="19"/>
        </w:rPr>
        <w:t>现在，日月光华，周道如砥，已无人知道有过这么一棵树，更没有人知道几千条断根压在一层石子一层沥青又一层柏油下闷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9"/>
        </w:rPr>
        <w:t>——</w:t>
      </w:r>
      <w:r>
        <w:rPr>
          <w:rFonts w:ascii="宋体;SimSun" w:hAnsi="宋体;SimSun" w:cs="宋体;SimSun"/>
          <w:kern w:val="0"/>
          <w:sz w:val="24"/>
          <w:szCs w:val="19"/>
        </w:rPr>
        <w:t>以上五段话，表现了人们对树的什么态度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9"/>
        </w:rPr>
        <w:t>学生仔细揣摩，同桌之间交流。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9"/>
        </w:rPr>
        <w:t>（</w:t>
      </w:r>
      <w:r>
        <w:rPr>
          <w:rFonts w:cs="宋体;SimSun" w:ascii="宋体;SimSun" w:hAnsi="宋体;SimSun"/>
          <w:kern w:val="0"/>
          <w:sz w:val="24"/>
          <w:szCs w:val="19"/>
        </w:rPr>
        <w:t>1</w:t>
      </w:r>
      <w:r>
        <w:rPr>
          <w:rFonts w:ascii="宋体;SimSun" w:hAnsi="宋体;SimSun" w:cs="宋体;SimSun"/>
          <w:kern w:val="0"/>
          <w:sz w:val="24"/>
          <w:szCs w:val="19"/>
        </w:rPr>
        <w:t>）“一里一里铺过来”“一千码一千码架过来”，其来甚速，而“一厘米一厘米地向外（伸展）”，其行极缓，两相对照。自然界生命的生长极为迟缓，而人类文明的发展极为迅速，自然界各物种在人类的破坏性开发面前，显得极其脆弱，是一种严重的不对称。这一段话暗示古树的悲惨命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9"/>
        </w:rPr>
        <w:t>（</w:t>
      </w:r>
      <w:r>
        <w:rPr>
          <w:rFonts w:cs="宋体;SimSun" w:ascii="宋体;SimSun" w:hAnsi="宋体;SimSun"/>
          <w:kern w:val="0"/>
          <w:sz w:val="24"/>
          <w:szCs w:val="19"/>
        </w:rPr>
        <w:t>2</w:t>
      </w:r>
      <w:r>
        <w:rPr>
          <w:rFonts w:ascii="宋体;SimSun" w:hAnsi="宋体;SimSun" w:cs="宋体;SimSun"/>
          <w:kern w:val="0"/>
          <w:sz w:val="24"/>
          <w:szCs w:val="19"/>
        </w:rPr>
        <w:t>）第①句：在危机中有点庆幸的意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9"/>
        </w:rPr>
        <w:t>第②句：那一片清阴很诗意，很美好，但</w:t>
      </w:r>
      <w:r>
        <w:rPr>
          <w:rFonts w:ascii="宋体;SimSun" w:hAnsi="宋体;SimSun" w:cs="宋体;SimSun"/>
          <w:bCs/>
          <w:kern w:val="0"/>
          <w:sz w:val="24"/>
          <w:szCs w:val="21"/>
        </w:rPr>
        <w:t>在两个“喃喃”中，其次是在滚滚“黄尘”和“愤怒”的喇叭里，人物对于历史和对于自然景观的麻木心态却跃然纸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第</w:t>
      </w:r>
      <w:r>
        <w:rPr>
          <w:rFonts w:ascii="宋体;SimSun" w:hAnsi="宋体;SimSun" w:cs="宋体;SimSun"/>
          <w:kern w:val="0"/>
          <w:sz w:val="24"/>
          <w:szCs w:val="19"/>
        </w:rPr>
        <w:t>③句：</w:t>
      </w:r>
      <w:r>
        <w:rPr>
          <w:rFonts w:ascii="宋体;SimSun" w:hAnsi="宋体;SimSun" w:cs="宋体;SimSun"/>
          <w:bCs/>
          <w:kern w:val="0"/>
          <w:sz w:val="24"/>
          <w:szCs w:val="21"/>
        </w:rPr>
        <w:t>说是一辆车撞上了树，出一车祸，人死了，于是“宣判那树要偿命”。这句话暗含着嘲讽，因为前面说，这辆车是“一个喝醉了的驾驶者”，又是“以七十英里的速度”，而且是“对准树干撞去”。这责任，显然在驾驶者。而交通专家却“宣判”要树偿命。这里表面上的逻辑是人命关天，而实质上，树是绝对无辜的，宣判树的死刑，是没有道理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9"/>
        </w:rPr>
        <w:t>第④句：也是反语，一种悲凉的讽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9"/>
        </w:rPr>
        <w:t>第⑤句：作者对城市人的讽刺，还在继续。</w:t>
      </w:r>
      <w:r>
        <w:rPr>
          <w:rFonts w:ascii="宋体;SimSun" w:hAnsi="宋体;SimSun" w:cs="宋体;SimSun"/>
          <w:bCs/>
          <w:kern w:val="0"/>
          <w:sz w:val="24"/>
          <w:szCs w:val="21"/>
        </w:rPr>
        <w:t>交通解决了，破坏和屠杀随之被忘却。“日月光华，周道如砥”，天下太平，万事大吉。这是反语。因为树所代表的是自然生态，人与自然的和谐；所象征的是城市的历史，人文景观。这是什么样的代价啊！可是没有人感到这个昂贵的代价，这才真正是悲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9"/>
        </w:rPr>
        <w:t>教师总结：以上五段话，大树存在，受人质疑、指责；大树被杀，人们庆幸并不久遗忘。大树在众人眼中有害无益，它成了城市发展的拦路虎、绊脚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9"/>
        </w:rPr>
        <w:t>2</w:t>
      </w:r>
      <w:r>
        <w:rPr>
          <w:rFonts w:ascii="宋体;SimSun" w:hAnsi="宋体;SimSun" w:cs="宋体;SimSun"/>
          <w:kern w:val="0"/>
          <w:sz w:val="24"/>
          <w:szCs w:val="19"/>
        </w:rPr>
        <w:t>．理解课文的主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9"/>
        </w:rPr>
        <w:t>提问：作者借写老树的命运，想要表达什么主题</w:t>
      </w:r>
      <w:r>
        <w:rPr>
          <w:rFonts w:cs="宋体;SimSun" w:ascii="宋体;SimSun" w:hAnsi="宋体;SimSun"/>
          <w:kern w:val="0"/>
          <w:sz w:val="24"/>
          <w:szCs w:val="19"/>
        </w:rPr>
        <w:t>?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9"/>
        </w:rPr>
        <w:t>学生思考，讨论辨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9"/>
        </w:rPr>
        <w:t>明确：大树的命运引发了他深重的思考和感慨，作者认为人与自然应该和谐共存，人类的发展不应该以牺牲环境为代价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19"/>
        </w:rPr>
        <w:t>二．赏析探究，比较阅读《那树》与《三棵树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9"/>
        </w:rPr>
        <w:t>1</w:t>
      </w:r>
      <w:r>
        <w:rPr>
          <w:rFonts w:ascii="宋体;SimSun" w:hAnsi="宋体;SimSun" w:cs="宋体;SimSun"/>
          <w:kern w:val="0"/>
          <w:sz w:val="24"/>
          <w:szCs w:val="19"/>
        </w:rPr>
        <w:t>、提问：两篇文章都涉及到城市的现代化破坏了人与自然和谐关系这一命题，你更喜欢哪一篇？为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19"/>
        </w:rPr>
        <w:t>〔学情预测〕这个问题的回答需要学生从文章整体上去考虑。可以比较的角度很多，引导学生时可以比较的角度很多，引导学生是可以先给出大方向，比如主要内容感情基调等。这样的比较不至于太过泛。</w:t>
      </w:r>
    </w:p>
    <w:p>
      <w:pPr>
        <w:pStyle w:val="Normal"/>
        <w:widowControl/>
        <w:ind w:firstLine="4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9"/>
        </w:rPr>
        <w:t>比较①：《三棵树》一文通过诗意的语言传达了作者情感的悲伤与凄凉，无助与隐痛。《那树》一文以托物寓意的手法，以大量的描写叙述打动人心，文章具有强烈的悲剧色彩和传奇色彩。</w:t>
      </w:r>
    </w:p>
    <w:p>
      <w:pPr>
        <w:pStyle w:val="Normal"/>
        <w:widowControl/>
        <w:ind w:lef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9"/>
        </w:rPr>
        <w:t>比较②：《三棵树》的作者将树与人的生命形态之间的关系自然无痕地结合在一起，使作者内心的倾述与感悟得以很好地释放。《那树》作者的痛苦、悲悯、激愤的情感在字里行间徘徊。读者在阅读之后，陷入了深层次思考，也是作者为文的目的之一。</w:t>
      </w:r>
    </w:p>
    <w:p>
      <w:pPr>
        <w:pStyle w:val="Normal"/>
        <w:widowControl/>
        <w:tabs>
          <w:tab w:val="clear" w:pos="420"/>
          <w:tab w:val="left" w:pos="702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比较③：把两文对树的死亡的抒写加以对比，就可以得到比较清晰的感受：</w:t>
      </w:r>
    </w:p>
    <w:p>
      <w:pPr>
        <w:pStyle w:val="Normal"/>
        <w:widowControl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>现在我的窗前没有树，我仍然没有树。树让我迷惑，我的树到底在哪里？……我觉得我应该有三棵树，就像多年以前我心目中最遥远的火车站的名字，是三棵树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　对于树的消亡，苏童用了“七年一觉”这样典故式的诗的语言来形容，有树之时，是一场美丽的梦；失去了树以后，对宿命式的消亡激发出不可排解的悲痛。</w:t>
      </w:r>
    </w:p>
    <w:p>
      <w:pPr>
        <w:pStyle w:val="Normal"/>
        <w:widowControl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>那还有一棵树在哪里呢？我问我自己……我听见多年以前被狂风带走的苦楝树苗向我挥手示意，我在这里，我在水里</w:t>
      </w:r>
      <w:r>
        <w:rPr>
          <w:rFonts w:eastAsia="楷体_GB2312" w:cs="宋体;SimSun" w:ascii="楷体_GB2312" w:hAnsi="楷体_GB2312"/>
          <w:bCs/>
          <w:kern w:val="0"/>
          <w:sz w:val="24"/>
          <w:szCs w:val="21"/>
        </w:rPr>
        <w:t>!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不但有悲痛，而且有梦幻，这种梦幻是在现实中绝望的结果，只有在超现实的境界才可能与树重逢。而王鼎钧笔下那些搬运工与清洁女工们的话语中，当然不是没有感情，但是这种感情中没有悲痛，有的只是“作证”的兴奋，和“乡村女子特有的丰富见闻”的自豪。这里王鼎钧采用的手法，显然不是苏童式的抒情，而是嘲讽性质的叙述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19"/>
        </w:rPr>
        <w:t>三．布置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9"/>
        </w:rPr>
        <w:t>1.</w:t>
      </w:r>
      <w:r>
        <w:rPr>
          <w:rFonts w:ascii="宋体;SimSun" w:hAnsi="宋体;SimSun" w:cs="宋体;SimSun"/>
          <w:kern w:val="0"/>
          <w:sz w:val="24"/>
          <w:szCs w:val="19"/>
        </w:rPr>
        <w:t>完成《伴你学语文》的相关练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9"/>
        </w:rPr>
        <w:t>2.</w:t>
      </w:r>
      <w:r>
        <w:rPr>
          <w:rFonts w:ascii="宋体;SimSun" w:hAnsi="宋体;SimSun" w:cs="宋体;SimSun"/>
          <w:kern w:val="0"/>
          <w:sz w:val="24"/>
          <w:szCs w:val="19"/>
        </w:rPr>
        <w:t>朗读《那树》全文 ，背诵</w:t>
      </w:r>
      <w:r>
        <w:rPr>
          <w:rFonts w:cs="宋体;SimSun" w:ascii="宋体;SimSun" w:hAnsi="宋体;SimSun"/>
          <w:kern w:val="0"/>
          <w:sz w:val="24"/>
          <w:szCs w:val="19"/>
        </w:rPr>
        <w:t>3-9</w:t>
      </w:r>
      <w:r>
        <w:rPr>
          <w:rFonts w:ascii="宋体;SimSun" w:hAnsi="宋体;SimSun" w:cs="宋体;SimSun"/>
          <w:kern w:val="0"/>
          <w:sz w:val="24"/>
          <w:szCs w:val="19"/>
        </w:rPr>
        <w:t>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9"/>
        </w:rPr>
        <w:t>3.</w:t>
      </w:r>
      <w:r>
        <w:rPr>
          <w:rFonts w:ascii="宋体;SimSun" w:hAnsi="宋体;SimSun" w:cs="宋体;SimSun"/>
          <w:kern w:val="0"/>
          <w:sz w:val="24"/>
          <w:szCs w:val="19"/>
        </w:rPr>
        <w:t>摘抄文中精美、隽永的语句，有能力的学生可尝试像“词句品味积累”那样略作点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25:00Z</dcterms:modified>
  <cp:revision>224</cp:revision>
  <dc:subject/>
  <dc:title>比较•探究</dc:title>
</cp:coreProperties>
</file>