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 xml:space="preserve">6  </w:t>
      </w:r>
      <w:r>
        <w:rPr>
          <w:rFonts w:ascii="黑体;SimHei" w:hAnsi="黑体;SimHei" w:cs="宋体;SimSun" w:eastAsia="黑体;SimHei"/>
          <w:kern w:val="0"/>
          <w:sz w:val="28"/>
        </w:rPr>
        <w:t>三棵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目标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掌握“郁郁寡欢、登堂入室、夷为平地、残垣”等生字词的注音及释义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认识树与人相互依存的关系，同时理解“树”在文章中的象征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重点、难点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点：对“树”的象征意义的理解。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难点：文章诗意的语言和感伤的抒情基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课时安排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预习要求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通读全文，掌握生字词，扫清阅读障碍的基础上，体会文章传达出的感伤的情绪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思考“阅读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”的四个问题，准备课上发言、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过程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第一课时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导入新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知道，白杨树在茅盾先生心中是中华儿女英勇不屈的象征。那么，二十一世纪的今天，苏童先生心中的“三棵树“又是如何地让他难以忘怀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一起走进作家苏童的内心世界吧！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检查预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加点字注音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（投影或板书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em w:val="underDot"/>
        </w:rPr>
        <w:t>嫉妒</w:t>
      </w:r>
      <w:r>
        <w:rPr>
          <w:rFonts w:ascii="楷体_GB2312" w:hAnsi="楷体_GB2312" w:cs="宋体;SimSun" w:eastAsia="楷体_GB2312"/>
          <w:kern w:val="0"/>
          <w:sz w:val="24"/>
        </w:rPr>
        <w:t xml:space="preserve">（ ） 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 xml:space="preserve"> 颤</w:t>
      </w:r>
      <w:r>
        <w:rPr>
          <w:rFonts w:ascii="楷体_GB2312" w:hAnsi="楷体_GB2312" w:cs="宋体;SimSun" w:eastAsia="楷体_GB2312"/>
          <w:kern w:val="0"/>
          <w:sz w:val="24"/>
        </w:rPr>
        <w:t>抖（  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em w:val="underDot"/>
        </w:rPr>
        <w:t>埠</w:t>
      </w:r>
      <w:r>
        <w:rPr>
          <w:rFonts w:ascii="楷体_GB2312" w:hAnsi="楷体_GB2312" w:cs="宋体;SimSun" w:eastAsia="楷体_GB2312"/>
          <w:kern w:val="0"/>
          <w:sz w:val="24"/>
        </w:rPr>
        <w:t>（  ）      残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垣</w:t>
      </w:r>
      <w:r>
        <w:rPr>
          <w:rFonts w:ascii="楷体_GB2312" w:hAnsi="楷体_GB2312" w:cs="宋体;SimSun" w:eastAsia="楷体_GB2312"/>
          <w:kern w:val="0"/>
          <w:sz w:val="24"/>
        </w:rPr>
        <w:t>（  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em w:val="underDot"/>
        </w:rPr>
        <w:t>楝</w:t>
      </w:r>
      <w:r>
        <w:rPr>
          <w:rFonts w:ascii="楷体_GB2312" w:hAnsi="楷体_GB2312" w:cs="宋体;SimSun" w:eastAsia="楷体_GB2312"/>
          <w:kern w:val="0"/>
          <w:sz w:val="24"/>
        </w:rPr>
        <w:t>（  ）      瓦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砾</w:t>
      </w:r>
      <w:r>
        <w:rPr>
          <w:rFonts w:ascii="楷体_GB2312" w:hAnsi="楷体_GB2312" w:cs="宋体;SimSun" w:eastAsia="楷体_GB2312"/>
          <w:kern w:val="0"/>
          <w:sz w:val="24"/>
        </w:rPr>
        <w:t>（  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em w:val="underDot"/>
        </w:rPr>
        <w:t>桷</w:t>
      </w:r>
      <w:r>
        <w:rPr>
          <w:rFonts w:ascii="楷体_GB2312" w:hAnsi="楷体_GB2312" w:cs="宋体;SimSun" w:eastAsia="楷体_GB2312"/>
          <w:kern w:val="0"/>
          <w:sz w:val="24"/>
        </w:rPr>
        <w:t xml:space="preserve">（  ）   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枇杷</w:t>
      </w:r>
      <w:r>
        <w:rPr>
          <w:rFonts w:ascii="楷体_GB2312" w:hAnsi="楷体_GB2312" w:cs="宋体;SimSun" w:eastAsia="楷体_GB2312"/>
          <w:kern w:val="0"/>
          <w:sz w:val="24"/>
        </w:rPr>
        <w:t>（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词语：</w:t>
      </w:r>
      <w:r>
        <w:rPr>
          <w:rFonts w:ascii="仿宋_GB2312" w:hAnsi="仿宋_GB2312" w:cs="宋体;SimSun" w:eastAsia="仿宋_GB2312"/>
          <w:kern w:val="0"/>
          <w:sz w:val="24"/>
        </w:rPr>
        <w:t>（投影或板书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蓝图</w:t>
      </w:r>
      <w:r>
        <w:rPr>
          <w:rFonts w:cs="宋体;SimSun" w:ascii="宋体;SimSun" w:hAnsi="宋体;SimSun"/>
          <w:kern w:val="0"/>
          <w:sz w:val="24"/>
        </w:rPr>
        <w:t>:____________________________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夷为平地</w:t>
      </w:r>
      <w:r>
        <w:rPr>
          <w:rFonts w:cs="宋体;SimSun" w:ascii="宋体;SimSun" w:hAnsi="宋体;SimSun"/>
          <w:kern w:val="0"/>
          <w:sz w:val="24"/>
        </w:rPr>
        <w:t>:______________________________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郁郁寡欢</w:t>
      </w:r>
      <w:r>
        <w:rPr>
          <w:rFonts w:cs="宋体;SimSun" w:ascii="宋体;SimSun" w:hAnsi="宋体;SimSun"/>
          <w:kern w:val="0"/>
          <w:sz w:val="24"/>
        </w:rPr>
        <w:t>:_______________________________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局促</w:t>
      </w:r>
      <w:r>
        <w:rPr>
          <w:rFonts w:cs="宋体;SimSun" w:ascii="宋体;SimSun" w:hAnsi="宋体;SimSun"/>
          <w:kern w:val="0"/>
          <w:sz w:val="24"/>
        </w:rPr>
        <w:t>:______________________________________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初步感知课文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把握文章大意</w:t>
      </w:r>
      <w:r>
        <w:rPr>
          <w:rFonts w:cs="宋体;SimSun" w:ascii="宋体;SimSun" w:hAnsi="宋体;SimSun"/>
          <w:b/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以下五个问题可采取教师提问或将问题投影出来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学生小组讨论并派代表发言的方式逐一解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教师提问：三棵树在文章中究竟指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“我”生命中遇到的三棵树，作者是由一趟长途列车的终点站名引到对这三棵树的叙述上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9"/>
        </w:rPr>
        <w:t>2</w:t>
      </w:r>
      <w:r>
        <w:rPr>
          <w:rFonts w:ascii="宋体;SimSun" w:hAnsi="宋体;SimSun" w:cs="宋体;SimSun"/>
          <w:kern w:val="0"/>
          <w:sz w:val="24"/>
          <w:szCs w:val="19"/>
        </w:rPr>
        <w:t>、教师提问：三棵树是指哪三棵树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苦楝树苗、石榴树、枇杷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教师提问：这三棵树有什么特点呢</w:t>
      </w:r>
      <w:r>
        <w:rPr>
          <w:kern w:val="0"/>
          <w:sz w:val="24"/>
        </w:rPr>
        <w:t xml:space="preserve">? </w:t>
      </w:r>
      <w:r>
        <w:rPr>
          <w:rFonts w:cs="宋体;SimSun"/>
          <w:kern w:val="0"/>
          <w:sz w:val="24"/>
        </w:rPr>
        <w:t>结合文中语句分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引导学生读这一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种过树。我曾经移栽了一棵苦楝的树苗，是从附近的工厂里挖来的，我把它种在一只花盆里——不是我的错误，我知道树与花草不同，花入土，树入地，可我无法把树苗栽到地上——是我家地面的错误。天井、居室、后门石埠，不是水溪就是石板，它们欢迎我的鞋子、我的箱子、我的椅子，却拒绝接受一棵如此幼小的苦楝树苗。我只能把小树种在花盆里。我把它安置在临河的石埠上。从春天到夏天，它没有动窝，但却长出了一片片新的叶子。我知道它有多少叶子。后来冬天来了，河边风大，它在风中颤动，就像一个哭泣的孩子，我以为它在向我请求着阳光和温暖，我把花盆移到了窗台上，那是我家在冬天惟一的阳光灿烂的地方。就像一次误杀亲子的戏剧性安排，紧接着我和我的树苗遭遇了一夜狂风。狂风大作的时候我在温暖的室内，却不会想到风是如何污辱我和我的树苗的——它把我的树从窗台上抱起来，砸在河边石埠上，然后又把树苗从花盆里拖出来，推向河水里，将一只破碎的花盆和一</w:t>
      </w:r>
      <w:r>
        <w:rPr>
          <w:rFonts w:ascii="楷体_GB2312" w:hAnsi="楷体_GB2312" w:cs="宋体;SimSun"/>
          <w:kern w:val="0"/>
          <w:sz w:val="24"/>
          <w:szCs w:val="21"/>
        </w:rPr>
        <w:t>抔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泥土留在岸上，留给我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19"/>
        </w:rPr>
        <w:t>明确：苦楝树具有幼小无依的特点。（</w:t>
      </w:r>
      <w:r>
        <w:rPr>
          <w:rFonts w:ascii="宋体;SimSun" w:hAnsi="宋体;SimSun" w:cs="宋体;SimSun"/>
          <w:kern w:val="0"/>
        </w:rPr>
        <w:t>从“我没有树”，变成我有了自己的树。这棵树是有点可怜的。第一，是一棵没有什么可爱之处的幼小的苦楝；第二，它居然是栽在花盆里的，在这样土壤里，就是生长起来，也是可怜的。从这种可怜的抒写中，流露出作者的深意，也</w:t>
      </w:r>
      <w:r>
        <w:rPr>
          <w:rFonts w:ascii="宋体;SimSun" w:hAnsi="宋体;SimSun" w:cs="宋体;SimSun"/>
          <w:bCs/>
          <w:kern w:val="0"/>
          <w:szCs w:val="21"/>
        </w:rPr>
        <w:t>寄托了对人、对城市的调侃的意味。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9"/>
        </w:rPr>
        <w:t>引导学生读这一段文字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你猜是什么树？两棵果树，一棵是石榴，一棵是枇杷！秋天午后的阳光照耀着两棵树，照耀着我一生得到的最重要的礼物，伴随我多年的不安和惆怅烟消云散。这个秋天的午后，一切都有了答案。我也有了树，我一下有了两棵树，奇妙的是，那是两棵果树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提问：</w:t>
      </w:r>
      <w:r>
        <w:rPr>
          <w:rFonts w:ascii="宋体;SimSun" w:hAnsi="宋体;SimSun" w:cs="宋体;SimSun"/>
          <w:kern w:val="0"/>
          <w:sz w:val="24"/>
          <w:szCs w:val="19"/>
        </w:rPr>
        <w:t>枇杷树具有含蓄深沉的特点， 石榴树具有热烈奔放的特点。</w:t>
      </w:r>
      <w:r>
        <w:rPr>
          <w:rFonts w:ascii="宋体;SimSun" w:hAnsi="宋体;SimSun" w:cs="宋体;SimSun"/>
          <w:kern w:val="0"/>
          <w:sz w:val="24"/>
        </w:rPr>
        <w:t>这段文字表达了作者什么样的心情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作家用抒情的语言来表现他的激动。强烈的抒情表达了作者极端的激动。“伴随我多年的不安和惆怅烟消云散。这个秋天的午后，一切都有了答案。”这个答案是情感的答案，对多年的惆怅和不安的答案。这是一棵私有的、属于作家自己的树，自己的感情之树，在十五年后，这一点上和那花盆里的树，恰成“巧合”，对遭受“亲子误杀”造成的隐痛，又是一种感情的补偿。</w:t>
      </w:r>
      <w:r>
        <w:rPr>
          <w:rFonts w:ascii="宋体;SimSun" w:hAnsi="宋体;SimSun" w:cs="宋体;SimSun"/>
          <w:kern w:val="0"/>
          <w:sz w:val="24"/>
          <w:szCs w:val="19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提问：作者在对果树的描写中还提到了孩子和鸟儿，作者驱赶鸟和孩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果树却迎接它们的到来，没有怨言、执着的付出，无边无际的奉献。那么两相对比的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在果树的身上可以看到一种什么精神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对人平等无私奉献的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教师提问：在作者的一生中，这是他拥有的三棵树，但是应该说在其余大部分的时间，他没有得到树，那么关于树的其他的情节，请你概括一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思树、种树、丧树、得树、失树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19"/>
        </w:rPr>
        <w:t>四．</w:t>
      </w:r>
      <w:r>
        <w:rPr>
          <w:rFonts w:cs="宋体;SimSun"/>
          <w:b/>
          <w:kern w:val="0"/>
          <w:sz w:val="24"/>
        </w:rPr>
        <w:t>理清文章线索，体会诗意的语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不同的阶段，作者在对待树的得与失中的情感又是怎样的呢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下面就请同学从文章中找语句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来谈一下作者的情感脉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〔学情预测〕引导学生回答问题时，抓住最根本最能直接表达情感的语句来分析，回答的角度是字里行间传递出的感情是什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补充讲解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最早在作者的想象中的树是很高很挺拔的挺立在原野上的，有着绿色的冠盖和褐色的树干。但是这只是作者的想象，在现实中作者多次提到“我”没有树，这让“我”怅惘，成了“我”的隐痛，成年后我见过了很多树，但是那都不是我的树，这不由的将读者的思绪引向一个悬念：那么作者的树到底在哪里呢？在迁居新居之后，“我”得到了“我”一生得到的最重要的礼物――两棵树。在作者欢快的描述中，我们可以想象，其实无论石榴枇杷，还是其他，都是不重要的，重要的是树，枝繁叶茂的树。树的存在，让“我”知道“我”是个幸运的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但是“我与两棵树的相互注视渐渐变成单方面的凝视”，“我忽略了树”，对它熟视无睹，当树终于有一天将离去时，我才又怅然若失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看作者这一生，他种过树，但是苦楝树只能种在花盆里，并且被我偶然的疏忽和难以抗拒的天灾毁了，从中我们可以感受到什么？（不难感受到生存的无依、无奈。）后来我拥有了两棵果树，但是七年之后，它们依然离我而去，作者连续使用两个“埋葬”，表现对逝去的一种哀悼，可见他情感的悲伤与凄凉，那种得而复失的感觉不是简单的伤心两个字可以形容的。不同的是，幼小而无依的苦楝因我的疏忽和天灾而离开，而这两棵树被城市的建设所毁。结果</w:t>
      </w:r>
      <w:r>
        <w:rPr>
          <w:rFonts w:ascii="宋体;SimSun" w:hAnsi="宋体;SimSun" w:cs="宋体;SimSun"/>
          <w:kern w:val="0"/>
          <w:sz w:val="24"/>
        </w:rPr>
        <w:t>“我”的树</w:t>
      </w:r>
      <w:r>
        <w:rPr>
          <w:rFonts w:cs="宋体;SimSun"/>
          <w:kern w:val="0"/>
          <w:sz w:val="24"/>
        </w:rPr>
        <w:t>消失了</w:t>
      </w:r>
      <w:r>
        <w:rPr>
          <w:rFonts w:ascii="宋体;SimSun" w:hAnsi="宋体;SimSun" w:cs="宋体;SimSun"/>
          <w:kern w:val="0"/>
          <w:sz w:val="24"/>
        </w:rPr>
        <w:t>，“它们原来并不是我的树”。那么“我的树到底在哪里”</w:t>
      </w:r>
      <w:r>
        <w:rPr>
          <w:rFonts w:cs="宋体;SimSun"/>
          <w:kern w:val="0"/>
          <w:sz w:val="24"/>
        </w:rPr>
        <w:t>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强烈的怅惘－无奈自责－悲伤、隐痛与缺憾－快乐与欣喜－哀伤与缅怀</w:t>
      </w:r>
      <w:r>
        <w:rPr>
          <w:rFonts w:cs="宋体;SimSun" w:eastAsia="楷体_GB2312"/>
          <w:kern w:val="0"/>
          <w:sz w:val="24"/>
        </w:rPr>
        <w:t>（板书）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第二课时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19"/>
        </w:rPr>
        <w:t>一、理解文章主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19"/>
        </w:rPr>
        <w:t>1</w:t>
      </w:r>
      <w:r>
        <w:rPr>
          <w:rFonts w:cs="宋体;SimSun"/>
          <w:kern w:val="0"/>
          <w:sz w:val="24"/>
          <w:szCs w:val="19"/>
        </w:rPr>
        <w:t>．</w:t>
      </w:r>
      <w:r>
        <w:rPr>
          <w:rFonts w:cs="宋体;SimSun"/>
          <w:kern w:val="0"/>
          <w:sz w:val="24"/>
        </w:rPr>
        <w:t>导入：上节课，我们读到了作者在对待树的情感中挣扎，那么这节课，我们继续探讨这个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19"/>
        </w:rPr>
        <w:t>作者在文章中多次询问：“我的树在哪里”，请思考为什么作者一直在寻找树呢？结合作者的情感脉络来分析，没有树会对“我”有怎样的影响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19"/>
        </w:rPr>
        <w:t>明确：没有树让作者怅惘、觉得缺憾，有了树让他觉得</w:t>
      </w:r>
      <w:r>
        <w:rPr>
          <w:kern w:val="0"/>
          <w:sz w:val="24"/>
          <w:szCs w:val="19"/>
        </w:rPr>
        <w:t>'</w:t>
      </w:r>
      <w:r>
        <w:rPr>
          <w:rFonts w:cs="宋体;SimSun"/>
          <w:kern w:val="0"/>
          <w:sz w:val="24"/>
          <w:szCs w:val="19"/>
        </w:rPr>
        <w:t>弥合了我与整个世界的裂痕</w:t>
      </w:r>
      <w:r>
        <w:rPr>
          <w:kern w:val="0"/>
          <w:sz w:val="24"/>
          <w:szCs w:val="19"/>
        </w:rPr>
        <w:t>'</w:t>
      </w:r>
      <w:r>
        <w:rPr>
          <w:rFonts w:cs="宋体;SimSun"/>
          <w:kern w:val="0"/>
          <w:sz w:val="24"/>
          <w:szCs w:val="19"/>
        </w:rPr>
        <w:t>，关于果树的描写也是本文最为欢快的章节。这说明他觉得没有树的人生是不完整的，作者渴望完整，因此不断寻找，也因此作者在文中</w:t>
      </w:r>
      <w:r>
        <w:rPr>
          <w:rFonts w:ascii="宋体;SimSun" w:hAnsi="宋体;SimSun" w:cs="宋体;SimSun"/>
          <w:kern w:val="0"/>
          <w:sz w:val="24"/>
          <w:szCs w:val="19"/>
        </w:rPr>
        <w:t>说“我生命中应该有三棵树的”，</w:t>
      </w:r>
      <w:r>
        <w:rPr>
          <w:rFonts w:cs="宋体;SimSun"/>
          <w:kern w:val="0"/>
          <w:sz w:val="24"/>
          <w:szCs w:val="19"/>
        </w:rPr>
        <w:t>只有这样才有完整的生命形态。</w:t>
      </w:r>
      <w:r>
        <w:rPr>
          <w:rFonts w:eastAsia="Times New Roman"/>
          <w:kern w:val="0"/>
          <w:sz w:val="24"/>
          <w:szCs w:val="19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为什么作者为什么认为有树的人生才是完整的呢？你如何理解？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明确：树的意象，并不仅仅是树，而是人与自然生态之间的矛盾。人类要改善自己的生存质量，就不能不牺牲一些植物；而植物的减少，又降低了人的生存质量。这是人类生存的困惑。这种困惑在作者看来，是很难解决的。正是因为这样，当作家找寻他那第三棵树的时候，那棵树，那棵已经死亡的树，却在冥冥之中呼唤着他。这种呼唤，从客观上来说是悲观的，从主观情感上来说，则是一种不懈的追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树是自然的物化，是自然的代表，因此呼唤“我的树”也是呼唤自然与人共生和谐的环境，呼唤对树（自然）的珍惜和感恩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19"/>
        </w:rPr>
        <w:t>3</w:t>
      </w:r>
      <w:r>
        <w:rPr>
          <w:rFonts w:cs="宋体;SimSun"/>
          <w:kern w:val="0"/>
          <w:sz w:val="24"/>
          <w:szCs w:val="19"/>
        </w:rPr>
        <w:t>．如何正视自然？联系现实，反思人与自然的关系。请学生尝试举例说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19"/>
        </w:rPr>
        <w:t>4</w:t>
      </w:r>
      <w:r>
        <w:rPr>
          <w:rFonts w:cs="宋体;SimSun"/>
          <w:kern w:val="0"/>
          <w:sz w:val="24"/>
          <w:szCs w:val="19"/>
        </w:rPr>
        <w:t>．在这样一个寻找的过程中，你觉得作者的感情基调是怎样的？为什么？</w:t>
      </w:r>
      <w:r>
        <w:rPr>
          <w:rFonts w:eastAsia="Times New Roman"/>
          <w:kern w:val="0"/>
          <w:sz w:val="24"/>
          <w:szCs w:val="19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19"/>
        </w:rPr>
        <w:t>明确：伤感、无助、无奈。关键是结果“我”没有了树，可见基调的主旋律是一种无助的呼唤与渴望，对完整生命形态的热切的期盼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19"/>
        </w:rPr>
        <w:t>二、总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 作者与三棵树的关系（主要内容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 人与树的依存关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 对生命的思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苦楝树是作者拥有的第一棵树，它的孤苦无依，它的不幸夭折，似乎和作者的童年有不尽相同的地方，童年的作者连拥有一棵树的愿望都显的那么奢侈，天井大小的地方只能望天，由此可见作者的童年生活不会比苦楝树好到哪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就如我们的手指一样，尽管有的手指外观并不让你满意，但是只有五个手指全部拥有才是完整的，缺少任何一个都是残缺的，因此作者希望拥有的是一个完美的人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作者通过对童年记忆中火车站名“三棵树”的思考延伸到自己生命中曾经拥有的三棵树，表现作者对生命的思考和对人与自然依存关系的眷恋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>三、拓展训练，能力迁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口语表达练习题：请对照作者通过本文传达出的思想感悟，结合自己的经历谈谈你人生中目前为止最珍视的东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18"/>
        </w:rPr>
        <w:t>（小组交流、发言，派代表上台讲述。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>四、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《伴你学语文》中相关的练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将口语表达的练习题书面化，修改成文，誊清上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25:00Z</dcterms:modified>
  <cp:revision>216</cp:revision>
  <dc:subject/>
  <dc:title>比较•探究</dc:title>
</cp:coreProperties>
</file>