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ind w:firstLine="1120"/>
        <w:rPr>
          <w:rFonts w:eastAsia="华文隶书"/>
          <w:bCs/>
          <w:sz w:val="28"/>
          <w:szCs w:val="28"/>
        </w:rPr>
      </w:pPr>
      <w:r>
        <w:rPr>
          <w:rFonts w:eastAsia="华文隶书" w:cs="华文隶书" w:ascii="华文隶书" w:hAnsi="华文隶书"/>
          <w:bCs/>
          <w:sz w:val="28"/>
          <w:szCs w:val="28"/>
        </w:rPr>
        <w:t>“</w:t>
      </w:r>
      <w:r>
        <w:rPr>
          <w:rFonts w:eastAsia="华文隶书"/>
          <w:bCs/>
          <w:sz w:val="28"/>
          <w:szCs w:val="28"/>
        </w:rPr>
        <w:t>表达</w:t>
      </w:r>
      <w:r>
        <w:rPr>
          <w:rFonts w:eastAsia="华文隶书"/>
          <w:bCs/>
          <w:sz w:val="28"/>
          <w:szCs w:val="28"/>
        </w:rPr>
        <w:t>·</w:t>
      </w:r>
      <w:r>
        <w:rPr>
          <w:rFonts w:eastAsia="华文隶书"/>
          <w:bCs/>
          <w:sz w:val="28"/>
          <w:szCs w:val="28"/>
        </w:rPr>
        <w:t>交流”综合实践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证明与反驳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培养在</w:t>
      </w:r>
      <w:r>
        <w:rPr/>
        <w:t>议论文写作</w:t>
      </w:r>
      <w:r>
        <w:rPr/>
        <w:t>运用</w:t>
      </w:r>
      <w:r>
        <w:rPr/>
        <w:t>正、反论证的能力</w:t>
      </w:r>
      <w:r>
        <w:rPr/>
        <w:t>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习在</w:t>
      </w:r>
      <w:r>
        <w:rPr/>
        <w:t>口语交际中</w:t>
      </w:r>
      <w:r>
        <w:rPr/>
        <w:t>看对象说话，</w:t>
      </w:r>
      <w:r>
        <w:rPr/>
        <w:t>根据对象的情况决定自己讲话方式和内容的交际能力，</w:t>
      </w:r>
      <w:r>
        <w:rPr/>
        <w:t>提高</w:t>
      </w:r>
      <w:r>
        <w:rPr/>
        <w:t>社交技巧</w:t>
      </w:r>
      <w:r>
        <w:rPr/>
        <w:t>和</w:t>
      </w:r>
      <w:r>
        <w:rPr/>
        <w:t>水平。</w:t>
      </w:r>
    </w:p>
    <w:p>
      <w:pPr>
        <w:pStyle w:val="Normal"/>
        <w:ind w:left="735" w:hanging="315"/>
        <w:rPr/>
      </w:pPr>
      <w:r>
        <w:rPr/>
        <w:t>3</w:t>
      </w:r>
      <w:r>
        <w:rPr/>
        <w:t>、通过学习证明与反驳的方法学习议论性文体的写作，能用反驳的方法进行写作练习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懂得运用</w:t>
      </w:r>
      <w:r>
        <w:rPr/>
        <w:t>演绎证明法、归纳证明法和类比证明法</w:t>
      </w:r>
      <w:r>
        <w:rPr/>
        <w:t>，或</w:t>
      </w:r>
      <w:r>
        <w:rPr/>
        <w:t>直接证明和间接证明</w:t>
      </w:r>
      <w:r>
        <w:rPr/>
        <w:t>等</w:t>
      </w:r>
      <w:r>
        <w:rPr/>
        <w:t>方法</w:t>
      </w:r>
      <w:r>
        <w:rPr/>
        <w:t>来</w:t>
      </w:r>
      <w:r>
        <w:rPr/>
        <w:t>证明</w:t>
      </w:r>
      <w:r>
        <w:rPr/>
        <w:t>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会</w:t>
      </w:r>
      <w:r>
        <w:rPr/>
        <w:t>从反驳论题、论据和论证方式三方面进行</w:t>
      </w:r>
      <w:r>
        <w:rPr/>
        <w:t>一个对象的</w:t>
      </w:r>
      <w:r>
        <w:rPr/>
        <w:t>反驳。</w:t>
      </w:r>
    </w:p>
    <w:p>
      <w:pPr>
        <w:pStyle w:val="Normal"/>
        <w:ind w:left="735" w:hanging="315"/>
        <w:rPr/>
      </w:pPr>
      <w:r>
        <w:rPr/>
        <w:t>3</w:t>
      </w:r>
      <w:r>
        <w:rPr/>
        <w:t>、明白“</w:t>
      </w:r>
      <w:r>
        <w:rPr/>
        <w:t>作为证明的规则和作为反驳的规则尽管不同，但都对论证的过程和效果起着重要的作用</w:t>
      </w:r>
      <w:r>
        <w:rPr/>
        <w:t>”的道理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方法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活动实践法。（以活动为载体，在活动中学习证明与反驳的知识，在活动中激发学生学习语文的兴趣，在具体实践中培养语言能力。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有一篇意趣盎然的随笔《让我们停下来，唱一支歌儿吧》，读这样的议论你不觉得是一种享受吗？作者所显示出的论证说理的才华，就是王小波所说的优越的“幸福能力”，愿同学同学们也能拥有优越的“幸福能力”。下面我们就一起来探讨使我们拥有“幸福能力”的好方法吧！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学习证明与反驳的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议论性文体写作，不仅要有论点，还要有论证。论证方法有两种：证明与反驳。议论性文体往往各有侧重，或侧重于证明，或侧重与反驳，也有不少是二者兼而用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证明所采用的材料叫论据，论据有事实与理论两类。证明有两种基本推理方法：归纳和演绎。归纳用的是事实论据，演绎用的是理论论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证明与反驳的互补，观点与材料需要统一起来，要运用辨证分析的方法，全面、客观、互相联系地认识事物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总结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是综合运用概念、判断和推理以证明或驳斥一个基本观点的过程，论证有不同的分类法，在总体上来说，归于证明与反驳。证明的方法有演绎证明法、归纳证明法和类比证明法，也可以分为直接证明和间接证明。反驳一个论题可以从反驳论题、论据和论证方式三方面进行。同时，作为论证有其基本的规则：作为证明的规则和作为反驳的规则尽管不同，但都对论证的过程和效果起着重要的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设置活动，激发表达欲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一轮活动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一找，说一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一次讨论，在《让我们停下来，唱一支歌儿吧》中仔细找找，看哪些是事实论据或理论论据，哪里是对那推理或演绎推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一想，说一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下列活动之一，开展课外口语交际活动，看谁最注意看对象说话、“公关”成果最突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募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义卖报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第二轮活动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《“矛盾分析和条件转化”辩论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物和概念都存在着矛盾的两个方面，对立面在一定条件下都可能向相反的方向转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一场辩论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题：正方：环境保护优先于经济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反方：经济发展优先于环境保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要求：分成辩论组、资料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提示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辩项：环保；经济发展；优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重矛盾：环保与经济发展的矛盾；经济发展提供环保经费；环境保护制约经济发展；可持续的经济发展需要环境保护；先发展和先环保的矛盾，等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说三道四话“男足”》《他人在我的心中的位置》《知识就是力量？》《勤能补拙？》为题（选一或自拟），写一篇或证明为主或反驳为主的议论性文章。要求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22:00Z</dcterms:modified>
  <cp:revision>205</cp:revision>
  <dc:subject/>
  <dc:title>比较•探究</dc:title>
</cp:coreProperties>
</file>