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ind w:firstLine="1120"/>
        <w:rPr>
          <w:rFonts w:eastAsia="华文隶书"/>
          <w:bCs/>
          <w:sz w:val="28"/>
          <w:szCs w:val="28"/>
        </w:rPr>
      </w:pPr>
      <w:r>
        <w:rPr>
          <w:rFonts w:eastAsia="华文隶书"/>
          <w:bCs/>
          <w:sz w:val="28"/>
          <w:szCs w:val="28"/>
        </w:rPr>
        <w:t>鉴赏</w:t>
      </w:r>
      <w:r>
        <w:rPr>
          <w:rFonts w:eastAsia="华文隶书"/>
          <w:bCs/>
          <w:sz w:val="28"/>
          <w:szCs w:val="28"/>
        </w:rPr>
        <w:t>·</w:t>
      </w:r>
      <w:r>
        <w:rPr>
          <w:rFonts w:eastAsia="华文隶书"/>
          <w:bCs/>
          <w:sz w:val="28"/>
          <w:szCs w:val="28"/>
        </w:rPr>
        <w:t>评论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乡戏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领略浓郁的乡土人情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学习场面描写的方法。</w:t>
      </w:r>
    </w:p>
    <w:p>
      <w:pPr>
        <w:pStyle w:val="Normal"/>
        <w:ind w:left="735" w:hanging="315"/>
        <w:rPr/>
      </w:pPr>
      <w:r>
        <w:rPr/>
        <w:t>3</w:t>
      </w:r>
      <w:r>
        <w:rPr/>
        <w:t>、激发学生对家乡的热爱之情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理解文章最后一段的含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学习场面描写的方法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了解家乡看戏的情况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查找关于韩少功的资料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还记得我们学过的那篇《社戏》吗？鲁迅先生在文章中描写了小时候去看社戏的情况，戏并不好看，但却给他留下了深刻的印象。今天，我们将来看另一出戏，这是韩少功的《乡戏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作者介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少功</w:t>
      </w:r>
      <w:r>
        <w:rPr/>
        <w:t>，</w:t>
      </w:r>
      <w:r>
        <w:rPr/>
        <w:t>1</w:t>
      </w:r>
      <w:r>
        <w:rPr/>
        <w:t>953</w:t>
      </w:r>
      <w:r>
        <w:rPr/>
        <w:t>年元旦生于湖南省长沙市。</w:t>
      </w:r>
      <w:r>
        <w:rPr/>
        <w:t>1968</w:t>
      </w:r>
      <w:r>
        <w:rPr/>
        <w:t>年初中毕业时仅</w:t>
      </w:r>
      <w:r>
        <w:rPr/>
        <w:t>15</w:t>
      </w:r>
      <w:r>
        <w:rPr/>
        <w:t>岁，就作为上山下乡知识青年到湖南省汨罗县汨罗江边的天井乡务农。在农村，劳动之余写些对口词、小演唱、小戏曲，</w:t>
      </w:r>
      <w:r>
        <w:rPr/>
        <w:t>1977</w:t>
      </w:r>
      <w:r>
        <w:rPr/>
        <w:t>年正式开始文学创作。</w:t>
      </w:r>
      <w:r>
        <w:rPr/>
        <w:t>1978</w:t>
      </w:r>
      <w:r>
        <w:rPr/>
        <w:t>年考入湖南师范大学中文系，</w:t>
      </w:r>
      <w:r>
        <w:rPr/>
        <w:t>1979</w:t>
      </w:r>
      <w:r>
        <w:rPr/>
        <w:t>年加入中国作家协会，多有作品问世，并引起一定社会反响。《西望茅草地》和《飞过蓝天》分别获</w:t>
      </w:r>
      <w:r>
        <w:rPr/>
        <w:t>1980</w:t>
      </w:r>
      <w:r>
        <w:rPr/>
        <w:t>、</w:t>
      </w:r>
      <w:r>
        <w:rPr/>
        <w:t>1981</w:t>
      </w:r>
      <w:r>
        <w:rPr/>
        <w:t>年全国优秀短篇小说奖。</w:t>
      </w:r>
      <w:r>
        <w:rPr/>
        <w:t>1982</w:t>
      </w:r>
      <w:r>
        <w:rPr/>
        <w:t>年大学毕业，到湖南省总工会工作，先后任《主人翁》杂志编辑、副总编。</w:t>
      </w:r>
      <w:r>
        <w:rPr/>
        <w:t>1985</w:t>
      </w:r>
      <w:r>
        <w:rPr/>
        <w:t>年</w:t>
      </w:r>
      <w:r>
        <w:rPr/>
        <w:t>3</w:t>
      </w:r>
      <w:r>
        <w:rPr/>
        <w:t>月在《作家》上发表《文学的根》一文，提倡文学应植根于民族传统文化的土壤，在文艺界引起了广泛的讨论，</w:t>
      </w:r>
      <w:r>
        <w:rPr/>
        <w:t>6</w:t>
      </w:r>
      <w:r>
        <w:rPr/>
        <w:t>月发表中篇小说《爸爸爸》，亦引起一定反响。同年到湖南省作家协会从事专业创作，并当选为中国作家协会理事。</w:t>
      </w:r>
      <w:r>
        <w:rPr/>
        <w:t>1988</w:t>
      </w:r>
      <w:r>
        <w:rPr/>
        <w:t>年调到海南省文联任《海南纪实》杂志主编，</w:t>
      </w:r>
      <w:r>
        <w:rPr/>
        <w:t>1990</w:t>
      </w:r>
      <w:r>
        <w:rPr/>
        <w:t>年调任海南省作家协会副主席。有小说集《月兰》、《飞过蓝天》、《诱惑》、《空城》、《谋杀》，评论集《面对空洞而神秘的世界》。另有译著两本。他的小说多取材于知识青年生活和农村生活，以思想蕴含的丰富性与深刻性独树一帜，被翻译成英、法、俄、意等多种外国文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自读课文，思考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乡戏好看吗？为什么？（用文中的语句回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戏并不好看，表现在：戏台简陋，道具简单，演员表演一般，剧情让人看不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戏不好看，为什么还有这么多人来看戏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看戏的巨大欢乐不在于戏的内容，而在于这是个热闹的民间节日，难得的社交聚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重点研读第三、四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描写了人们看戏时欢快的场面，讨论交流，说说作者是如何进行场面描写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了点面结合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：“台下一片黑压压的人头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：“娃娃们……后生们……少女们……中年妇女们……老汉们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节描写，写出人们在看戏时的各种表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“娃娃们在人缝中钻进挤出兴奋不已，经常发出追逐的叫喊或摔疼了的嚎哭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能体会文中所表现出来的这种“欢乐”吗？这和《社戏》故事里“我”所怀念的情景是否类似？为什么？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结合自己的经历来谈，可以各抒己见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欢乐不在于戏本身，而是人们自己的心灵得到舒展，精神得到释放的一种快乐，而看戏是这种欢乐的载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和《社戏》故事里“我”所怀念的情景类似，“我”怀念的是在那看戏的夜晚里给“我”的美好印象以及小伙伴之间的情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理解最后一段的含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农民们来说，吃饱穿暖生活富足就是他们最大的快乐，看戏是一种精神的食粮，不管这戏是什么样的戏，有无意识形态，只要能够让他们“在乡下偏僻而宁静的日子里，能一下看到这么多的人面，听到这么多的人声，嗅到这么多的人气”，就“已经是他们巨大的快乐”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堂练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一个场景进行场面描写：课间操，电影散场，中午的食堂（字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之间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课外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抄词：见《词语手册》，积累基础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课堂上的“小练笔”进一步充实，形成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20:00Z</dcterms:modified>
  <cp:revision>199</cp:revision>
  <dc:subject/>
  <dc:title>比较•探究</dc:title>
</cp:coreProperties>
</file>