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2  </w:t>
      </w:r>
      <w:r>
        <w:rPr>
          <w:rFonts w:ascii="黑体;SimHei" w:hAnsi="黑体;SimHei" w:eastAsia="黑体;SimHei"/>
          <w:sz w:val="28"/>
        </w:rPr>
        <w:t>桃花源记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学习本文以渔人行踪为线索，以时间为顺序，以简练、质朴的语言进行记叙的写作特点。</w:t>
      </w:r>
    </w:p>
    <w:p>
      <w:pPr>
        <w:pStyle w:val="Normal"/>
        <w:ind w:left="735" w:hanging="315"/>
        <w:rPr/>
      </w:pPr>
      <w:r>
        <w:rPr/>
        <w:t>2</w:t>
      </w:r>
      <w:r>
        <w:rPr/>
        <w:t>、了解古今词义的变化，积累一些文言常用词语。</w:t>
      </w:r>
    </w:p>
    <w:p>
      <w:pPr>
        <w:pStyle w:val="Normal"/>
        <w:ind w:left="735" w:hanging="315"/>
        <w:rPr/>
      </w:pPr>
      <w:r>
        <w:rPr/>
        <w:t>3</w:t>
      </w:r>
      <w:r>
        <w:rPr/>
        <w:t>、认识作者通过描绘“世外桃源”所表达的社会理想，感受宁静的田园生活，正确理解作者寄托的思想感情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重点、难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掌握简单的文言字词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引导学生感受世外桃源所描绘的美好社会生活。</w:t>
      </w:r>
    </w:p>
    <w:p>
      <w:pPr>
        <w:pStyle w:val="Normal"/>
        <w:ind w:left="735" w:hanging="315"/>
        <w:rPr/>
      </w:pPr>
      <w:r>
        <w:rPr/>
        <w:t>3</w:t>
      </w:r>
      <w:r>
        <w:rPr/>
        <w:t>、理解陶渊明这篇文章的创作目的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课时安排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2</w:t>
      </w:r>
      <w:r>
        <w:rPr/>
        <w:t>课时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预习要求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熟读课文，复习古今异义词、一词多义及省略句的用法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过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before="156" w:after="156"/>
        <w:jc w:val="center"/>
        <w:rPr>
          <w:rFonts w:eastAsia="黑体;SimHei"/>
        </w:rPr>
      </w:pPr>
      <w:r>
        <w:rPr>
          <w:rFonts w:eastAsia="黑体;SimHei"/>
        </w:rPr>
        <w:t>第一课时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导入新课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欣赏李清照的《如梦令》：“常记溪亭日暮，沉醉不知归路。兴尽晚回舟，误入藕花深处。争渡，争渡，惊起一滩鸥鹭。”这首词讲述了作者因醉意未消，暮色苍茫而迷路误入荷花深处，惊动了水鸟，别有一番情趣。今天，我们要学的《桃花源记》也是讲述的一个渔人因迷路而误入桃花源，那又是一番什么样的景观呢？下面就让我们一看究竟吧。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、作者简介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我们在八年级曾经学习过</w:t>
      </w:r>
      <w:r>
        <w:rPr/>
        <w:t>陶渊明的《饮酒》和《归园田居》，对这位诗人有所了解，大家一起回顾、温习一下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陶渊明（</w:t>
      </w:r>
      <w:r>
        <w:rPr>
          <w:rFonts w:cs="宋体;SimSun" w:ascii="宋体;SimSun" w:hAnsi="宋体;SimSun"/>
          <w:kern w:val="0"/>
          <w:szCs w:val="21"/>
        </w:rPr>
        <w:t>36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27</w:t>
      </w:r>
      <w:r>
        <w:rPr>
          <w:rFonts w:ascii="宋体;SimSun" w:hAnsi="宋体;SimSun" w:cs="宋体;SimSun"/>
          <w:kern w:val="0"/>
          <w:szCs w:val="21"/>
        </w:rPr>
        <w:t>），一名潜，字元亮，世称靖节先生。浔阳柴桑（今九江西南）人。我国古代杰出的文学家。他受家庭教养和儒家思想的影响，年少时就有“大济于苍生”的壮志。时值东晋和宋的易代之际，社会动荡不安，壮志难酬，二十九岁开始，先后做过几任小官，他在几次仕途中，深感官场污浊、仕途凶险，终于在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岁辞官回乡，并作《归去来兮辞》以明其志。从此过着“躬耕自资”的隐居生活。他所做的诗文多描写农村生活情趣，表现田园风光，抒发他热爱田园生活，愿与农民来往而不愿为五斗米折腰，不愿与统治者同流合污的高尚情操。但又包含了消极遁世的因素。</w:t>
      </w:r>
    </w:p>
    <w:p>
      <w:pPr>
        <w:pStyle w:val="Normal"/>
        <w:widowControl/>
        <w:shd w:fill="FFFFFF" w:val="clear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可为学生介绍一下“不为五斗米折腰”的典故。同时也可补充一些陶渊明的诗。）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三、初步感知课文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教师范读课文，学生认真听读，注意正音；然后全班齐读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豁（</w:t>
      </w:r>
      <w:r>
        <w:rPr>
          <w:rFonts w:cs="宋体;SimSun" w:ascii="宋体;SimSun" w:hAnsi="宋体;SimSun"/>
          <w:kern w:val="0"/>
          <w:szCs w:val="21"/>
        </w:rPr>
        <w:t>huò</w:t>
      </w:r>
      <w:r>
        <w:rPr>
          <w:rFonts w:ascii="宋体;SimSun" w:hAnsi="宋体;SimSun" w:cs="宋体;SimSun"/>
          <w:kern w:val="0"/>
          <w:szCs w:val="21"/>
        </w:rPr>
        <w:t>）然开朗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俨（</w:t>
      </w:r>
      <w:r>
        <w:rPr>
          <w:rFonts w:cs="宋体;SimSun" w:ascii="宋体;SimSun" w:hAnsi="宋体;SimSun"/>
          <w:kern w:val="0"/>
          <w:szCs w:val="21"/>
        </w:rPr>
        <w:t>yǎn</w:t>
      </w:r>
      <w:r>
        <w:rPr>
          <w:rFonts w:ascii="宋体;SimSun" w:hAnsi="宋体;SimSun" w:cs="宋体;SimSun"/>
          <w:kern w:val="0"/>
          <w:szCs w:val="21"/>
        </w:rPr>
        <w:t>）然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诣（</w:t>
      </w:r>
      <w:r>
        <w:rPr>
          <w:rFonts w:cs="宋体;SimSun" w:ascii="宋体;SimSun" w:hAnsi="宋体;SimSun"/>
          <w:kern w:val="0"/>
          <w:szCs w:val="21"/>
        </w:rPr>
        <w:t>yì</w:t>
      </w:r>
      <w:r>
        <w:rPr>
          <w:rFonts w:ascii="宋体;SimSun" w:hAnsi="宋体;SimSun" w:cs="宋体;SimSun"/>
          <w:kern w:val="0"/>
          <w:szCs w:val="21"/>
        </w:rPr>
        <w:t>）太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垂髫（</w:t>
      </w:r>
      <w:r>
        <w:rPr>
          <w:rFonts w:cs="宋体;SimSun" w:ascii="宋体;SimSun" w:hAnsi="宋体;SimSun"/>
          <w:kern w:val="0"/>
          <w:szCs w:val="21"/>
        </w:rPr>
        <w:t>tiá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刘子骥（</w:t>
      </w:r>
      <w:r>
        <w:rPr>
          <w:rFonts w:cs="宋体;SimSun" w:ascii="宋体;SimSun" w:hAnsi="宋体;SimSun"/>
          <w:kern w:val="0"/>
          <w:szCs w:val="21"/>
        </w:rPr>
        <w:t>jì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阡（</w:t>
      </w:r>
      <w:r>
        <w:rPr>
          <w:rFonts w:cs="宋体;SimSun" w:ascii="宋体;SimSun" w:hAnsi="宋体;SimSun"/>
          <w:kern w:val="0"/>
          <w:szCs w:val="21"/>
        </w:rPr>
        <w:t>qiān</w:t>
      </w:r>
      <w:r>
        <w:rPr>
          <w:rFonts w:ascii="宋体;SimSun" w:hAnsi="宋体;SimSun" w:cs="宋体;SimSun"/>
          <w:kern w:val="0"/>
          <w:szCs w:val="21"/>
        </w:rPr>
        <w:t>）陌交通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便要（</w:t>
      </w:r>
      <w:r>
        <w:rPr>
          <w:rFonts w:cs="宋体;SimSun" w:ascii="宋体;SimSun" w:hAnsi="宋体;SimSun"/>
          <w:kern w:val="0"/>
          <w:szCs w:val="21"/>
        </w:rPr>
        <w:t>yāo</w:t>
      </w:r>
      <w:r>
        <w:rPr>
          <w:rFonts w:ascii="宋体;SimSun" w:hAnsi="宋体;SimSun" w:cs="宋体;SimSun"/>
          <w:kern w:val="0"/>
          <w:szCs w:val="21"/>
        </w:rPr>
        <w:t>）还家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熟悉课文：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疏通字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业：靠……谋生。   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缘：沿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夹岸：夹着溪流两岸。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杂：别的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鲜美：鲜艳美丽。    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异：诧异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穷：穷尽。</w:t>
      </w:r>
      <w:r>
        <w:rPr>
          <w:rFonts w:ascii="宋体;SimSun" w:hAnsi="宋体;SimSun" w:cs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舍：舍弃，放弃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豁然：开通、敞亮的样子。 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开朗：开阔明亮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平旷：平坦开阔。    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属：类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悉：全。    </w:t>
      </w:r>
      <w:r>
        <w:rPr>
          <w:rFonts w:ascii="宋体;SimSun" w:hAnsi="宋体;SimSun" w:cs="宋体;SimSun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怡然自乐：喜悦，心满意足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咸：都。  </w:t>
      </w:r>
      <w:r>
        <w:rPr>
          <w:rFonts w:ascii="宋体;SimSun" w:hAnsi="宋体;SimSun" w:cs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所从来：从哪儿来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讯：打听消息。   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 先世：祖先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妻子：妻子儿女。    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邑人：同乡人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不复出焉：不再从这里出去。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焉：于之，从这里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间隔：断绝了往来。    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皆：都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叹惋：感叹，惋惜。   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延：请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云：告诉（他）说。   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不足：不值得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既：已经。</w:t>
      </w:r>
      <w:r>
        <w:rPr>
          <w:rFonts w:ascii="宋体;SimSun" w:hAnsi="宋体;SimSun" w:cs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志：做记号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如此：像这样。   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遣：派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欣然：高兴地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自我尝试翻译课文，看看哪个地方在翻译的时候有困难的可与其他同学交流解决，如不能解决，可向老师提出来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课件出示练习，检查掌握情况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缘：             缤纷：             仿佛：             舍：</w:t>
      </w:r>
    </w:p>
    <w:p>
      <w:pPr>
        <w:pStyle w:val="Normal"/>
        <w:widowControl/>
        <w:shd w:fill="FFFFFF" w:val="clear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豁然开朗：       俨然：             属：               阡陌：</w:t>
      </w:r>
    </w:p>
    <w:p>
      <w:pPr>
        <w:pStyle w:val="Normal"/>
        <w:widowControl/>
        <w:shd w:fill="FFFFFF" w:val="clear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交通：      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 xml:space="preserve">具：         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要：               绝境：</w:t>
      </w:r>
    </w:p>
    <w:p>
      <w:pPr>
        <w:pStyle w:val="Normal"/>
        <w:widowControl/>
        <w:shd w:fill="FFFFFF" w:val="clear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无论：     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延：               向：               志：</w:t>
      </w:r>
    </w:p>
    <w:p>
      <w:pPr>
        <w:pStyle w:val="Normal"/>
        <w:widowControl/>
        <w:shd w:fill="FFFFFF" w:val="clear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及：             诣：               志：               遂：</w:t>
      </w:r>
    </w:p>
    <w:p>
      <w:pPr>
        <w:pStyle w:val="Normal"/>
        <w:widowControl/>
        <w:shd w:fill="FFFFFF" w:val="clear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规：             寻：               妻子：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理清文章线索、结构：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全文是按什么顺序写的？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全文以武陵渔人进出桃源的行踪为线索，分别写了发现桃源的经过，在桃源的所见所闻所历，离开桃源后再寻桃源的情形，再寻桃花源的情形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组讨论，明确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把握叙事线索和故事情节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全文可分为几个部分？</w:t>
      </w:r>
      <w:r>
        <w:rPr>
          <w:rFonts w:ascii="宋体;SimSun" w:hAnsi="宋体;SimSun" w:cs="宋体;SimSun"/>
          <w:kern w:val="0"/>
          <w:szCs w:val="21"/>
        </w:rPr>
        <w:t>以渔人进出桃花源为线索，全文可分为四个部分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部分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段）开端，写渔人发现桃花林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部分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）发展，写渔人进入桃花源的见闻和经历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部分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段）结局，写太守派人寻找桃花源未果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部分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段）尾声，写桃花源无人问津。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四、全班齐读课文，尝试着背诵课文。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五、布置作业：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熟读并能</w:t>
      </w:r>
      <w:r>
        <w:rPr>
          <w:rFonts w:ascii="宋体;SimSun" w:hAnsi="宋体;SimSun" w:cs="宋体;SimSun"/>
          <w:kern w:val="0"/>
          <w:szCs w:val="21"/>
        </w:rPr>
        <w:t>初步背诵课文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抄写并识记字词、对译课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两自然段。</w:t>
      </w:r>
    </w:p>
    <w:p>
      <w:pPr>
        <w:pStyle w:val="Normal"/>
        <w:spacing w:before="156" w:after="156"/>
        <w:jc w:val="center"/>
        <w:rPr>
          <w:rFonts w:eastAsia="黑体;SimHei"/>
        </w:rPr>
      </w:pPr>
      <w:r>
        <w:rPr>
          <w:rFonts w:eastAsia="黑体;SimHei"/>
        </w:rPr>
        <w:t>第二课时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复习上节课内容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堂小测，抽查重点字词的解释、翻译。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、研读课文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班齐读课文，思考：桃花源给大家留下了怎样的印象？请用几个词概括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回答、教师归纳：美丽、神秘、幸福（大意对即可）。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三、分类感受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感受桃花源的美丽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桃花源美在何处？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归纳：桃林美；土地美；屋舍美；田池美；桑竹美；阡陌美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相应的语句：“芳草鲜美，落英缤纷”、“土地平旷，屋舍俨然，有良田美池桑竹之属。阡陌交通，鸡犬相闻。”</w:t>
      </w:r>
      <w:r>
        <w:rPr>
          <w:rFonts w:ascii="仿宋_GB2312" w:hAnsi="仿宋_GB2312" w:cs="宋体;SimSun" w:eastAsia="仿宋_GB2312"/>
          <w:kern w:val="0"/>
          <w:szCs w:val="21"/>
        </w:rPr>
        <w:t>（朗读相应的语句，当堂背诵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师小结：桃花源美在环境幽雅，风景优美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感受桃花源的神秘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桃花源神秘在何处？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归纳：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桃林神秘：“忽逢桃花林，夹岸数百步，中无杂树”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山洞神秘：“仿佛若有光”、“初极狭，才通人。复行数十步，豁然开朗。”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林中人神秘：“乃不知有汉，无论魏晋”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结局神秘：“不复得路”、“未果”</w:t>
      </w:r>
    </w:p>
    <w:p>
      <w:pPr>
        <w:pStyle w:val="Normal"/>
        <w:widowControl/>
        <w:shd w:fill="FFFFFF" w:val="clear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朗读相应的语句，当堂背诵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感受桃花源的幸福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桃花源的幸福表现在何处？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归纳：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黄发垂髻：“怡然自乐”（和平安定、丰衣足食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住民：“往来种作”（没有战乱，安居乐业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渔人（侧面烘托）：“设酒杀鸡作食”、“咸来问讯”、“余人各复延至其家，皆出洒食”（民主平等，民风淳朴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小结：桃花源幸福在生活和平安定，丰衣足食，民主平等，民风淳朴。</w:t>
      </w:r>
    </w:p>
    <w:p>
      <w:pPr>
        <w:pStyle w:val="Normal"/>
        <w:widowControl/>
        <w:shd w:fill="FFFFFF" w:val="clear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朗读相应的语句，当堂背诵）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四、主题探讨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在这篇文章里寄托了怎样的社会理想？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反对战乱，追求和平、幸福、自由生活的社会理想。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五、深入讨论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桃花源这一人间乐园能找到吗？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不能，这是作者虚构的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陶渊明为何要虚构？联系当时社会现实思考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反衬黑暗现实，寄托自己的生活理想。可结合一定的社会背景，便于学生理解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有人说陶渊明定作《桃花源记》是积极追求美好生活，也有人说他是消极逃避现实，你怎样评价？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（自由辩论）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六、小结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陶渊明因生活在战乱频繁的环境里，因而构想了他心目中的理想社会，这是对当时黑暗社会的批判，客观上反映了人民摆脱压迫、剥削的要求，具有一定的积极意义；但它又带有一定的复古倾向，是不可能实现的。</w:t>
      </w:r>
      <w:r>
        <w:rPr>
          <w:rFonts w:ascii="宋体;SimSun" w:hAnsi="宋体;SimSun" w:cs="宋体;SimSun"/>
          <w:kern w:val="0"/>
          <w:szCs w:val="21"/>
        </w:rPr>
        <w:t>但是</w:t>
      </w:r>
      <w:r>
        <w:rPr>
          <w:rFonts w:ascii="宋体;SimSun" w:hAnsi="宋体;SimSun" w:cs="宋体;SimSun"/>
          <w:kern w:val="0"/>
          <w:szCs w:val="21"/>
        </w:rPr>
        <w:t>陶渊明不为五斗米折腰，向往一种没有剥削与压迫的幸福美好生活，这是我们应学习的，作为二十一世纪的青少年，更应树立一种远大的理想将个人的利益与社会的需要结合起来，才能无愧于这个时代，无愧于我们的民族。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七、作业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背诵并默写全文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归纳文中的古今异义词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摘抄</w:t>
      </w:r>
      <w:r>
        <w:rPr>
          <w:rFonts w:ascii="宋体;SimSun" w:hAnsi="宋体;SimSun" w:cs="宋体;SimSun"/>
          <w:kern w:val="0"/>
          <w:szCs w:val="21"/>
        </w:rPr>
        <w:t>文中出现的</w:t>
      </w:r>
      <w:r>
        <w:rPr>
          <w:rFonts w:ascii="宋体;SimSun" w:hAnsi="宋体;SimSun" w:cs="宋体;SimSun"/>
          <w:kern w:val="0"/>
          <w:szCs w:val="21"/>
        </w:rPr>
        <w:t>成语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预习《</w:t>
      </w:r>
      <w:r>
        <w:rPr>
          <w:rFonts w:ascii="宋体;SimSun" w:hAnsi="宋体;SimSun" w:cs="宋体;SimSun"/>
          <w:kern w:val="0"/>
          <w:szCs w:val="21"/>
        </w:rPr>
        <w:t>桃源与沅州</w:t>
      </w:r>
      <w:r>
        <w:rPr>
          <w:rFonts w:ascii="宋体;SimSun" w:hAnsi="宋体;SimSun" w:cs="宋体;SimSun"/>
          <w:kern w:val="0"/>
          <w:szCs w:val="21"/>
        </w:rPr>
        <w:t>》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17:00Z</dcterms:modified>
  <cp:revision>180</cp:revision>
  <dc:subject/>
  <dc:title>比较•探究</dc:title>
</cp:coreProperties>
</file>