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变色龙》说课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孟晨泽</w:t>
      </w:r>
    </w:p>
    <w:p>
      <w:pPr>
        <w:pStyle w:val="Normal"/>
        <w:ind w:firstLine="120"/>
        <w:rPr/>
      </w:pPr>
      <w:r>
        <w:rPr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说教材</w:t>
      </w:r>
      <w:r>
        <w:rPr>
          <w:sz w:val="24"/>
        </w:rPr>
        <w:t>：《变色龙》是人教版九年级下学期小说单元中的一篇课文，精短的篇幅中，蕴含着深刻的思想和艺术内涵。课文通过警官奥楚蔑洛夫在处理狗咬人案件中反复无常的变化，塑造了一个媚上欺下，见风使舵的沙皇走狗形象，巧妙揭示了俄国警察统治的反动和黑暗。</w:t>
      </w:r>
    </w:p>
    <w:p>
      <w:pPr>
        <w:pStyle w:val="Normal"/>
        <w:ind w:firstLine="120"/>
        <w:rPr>
          <w:sz w:val="24"/>
        </w:rPr>
      </w:pPr>
      <w:r>
        <w:rPr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说学情</w:t>
      </w:r>
      <w:r>
        <w:rPr>
          <w:sz w:val="24"/>
        </w:rPr>
        <w:t>：本文的学习对象是九年级的学生，经过九年级上册小说单元的学习，他们对小说的有一定的感知、欣赏能力</w:t>
      </w:r>
      <w:r>
        <w:rPr>
          <w:sz w:val="24"/>
        </w:rPr>
        <w:t xml:space="preserve">, </w:t>
      </w:r>
      <w:r>
        <w:rPr>
          <w:sz w:val="24"/>
        </w:rPr>
        <w:t>能够自主梳理小说情节，理解小说所塑造的人物性格，对运用动作、神情、对话表演小说的情节有浓厚的阅读兴趣，并能依据文本评议小说中的人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说教学目标及重难点的设计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《语文课程标准》对义务教育初中阶段文学作品教学提出的目标是：欣赏文学作品，能有自己的情感体验，对作品中感人的情景和形象，能说出自己的体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根据课程标准对小说的要求，结合本课的具体特点，我把这篇文章的教学目标确定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知识目标：把握小说的故事情节，理解人物形象及小说主题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力目标：学习小说通过语言、动作、神态等来塑造人物性格的方法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情感目标：认识沙皇警察统治的腐朽黑暗，培养学生做一个正直的人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根据以上教学目标和学生对小说所反映的俄国</w:t>
      </w:r>
      <w:r>
        <w:rPr>
          <w:sz w:val="24"/>
        </w:rPr>
        <w:t>19</w:t>
      </w:r>
      <w:r>
        <w:rPr>
          <w:sz w:val="24"/>
        </w:rPr>
        <w:t>世纪社会现实缺乏了解的实际情况我把本文的重难点确定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教学重点：引导学生从对话描写中领会主人公奥楚蔑洛夫的性格特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教学难点：理解小说的主题，掌握欣赏小说的方法。</w:t>
      </w:r>
    </w:p>
    <w:p>
      <w:pPr>
        <w:pStyle w:val="Normal"/>
        <w:rPr/>
      </w:pPr>
      <w:r>
        <w:rPr>
          <w:sz w:val="24"/>
        </w:rPr>
        <w:t>三</w:t>
      </w:r>
      <w:r>
        <w:rPr>
          <w:b/>
          <w:sz w:val="24"/>
        </w:rPr>
        <w:t>、说教法</w:t>
      </w:r>
    </w:p>
    <w:p>
      <w:pPr>
        <w:pStyle w:val="Normal"/>
        <w:rPr>
          <w:sz w:val="24"/>
        </w:rPr>
      </w:pPr>
      <w:r>
        <w:rPr>
          <w:sz w:val="24"/>
        </w:rPr>
        <w:t>《基础教育课程改革指导纲要》明确指出：课程改革的目标是要改变学生被动学习，死记硬背，机械训练的现状，倡导学生主动参与，探究，培养学生搜集和处理信息的能力，获取新知识的能力，分析和解决问题的能力。根据以上理念，结合教学实际，本课主要使用朗读法，自主、合作探究法，表演法，采访法讲故事法。在这堂课的教学中，我都是以分组合作的形式，每次活动都让学生在小组中合作、交流、探究，从而实现教学目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说教学过程</w:t>
      </w:r>
    </w:p>
    <w:p>
      <w:pPr>
        <w:pStyle w:val="Normal"/>
        <w:rPr>
          <w:sz w:val="24"/>
        </w:rPr>
      </w:pPr>
      <w:r>
        <w:rPr>
          <w:sz w:val="24"/>
        </w:rPr>
        <w:t>本节课的指导思想是教师作为启发者和鼓励者，创设情景，引导学生合作探究，主动参与学习，获取知识，培养能力。根据这一思想，我把这堂课设计为“角色体验”的形式：化身法官，让学生在分析案情中把握情节；在模拟审案中进行角色体验，感悟人物的心理；化身记者，在采访中揭示人物内心，理解小说主题；化身讲述者，在讲故事中体验人物的心理，发展创新思维，培养创新能力。具体步骤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、激发兴趣，导入新课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自然界中有一种蜥蜴，皮肤的颜色会随着环境颜色的改变而变化，今天，同学们也尝试不断地改变自己的角色，在别人的故事里旅行，相信会有特别的收获。</w:t>
      </w:r>
    </w:p>
    <w:p>
      <w:pPr>
        <w:pStyle w:val="Normal"/>
        <w:rPr>
          <w:sz w:val="24"/>
        </w:rPr>
      </w:pPr>
      <w:r>
        <w:rPr>
          <w:sz w:val="24"/>
        </w:rPr>
        <w:t>【设计意图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这一环节，通过这种新颖别致的导入方式激发了学生浓厚的兴趣，调动了学习的积极性，学生的兴致大增，为这堂课赢得了一个好的开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、与课文对话，整体感知课文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初读课文，感知文意。听课文朗读录音，扫除字词障碍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分角色朗读，体会人物的情感。学生以小组为单位，选择角色，朗读全文，并</w:t>
      </w:r>
    </w:p>
    <w:p>
      <w:pPr>
        <w:pStyle w:val="Normal"/>
        <w:rPr>
          <w:sz w:val="24"/>
        </w:rPr>
      </w:pPr>
      <w:r>
        <w:rPr>
          <w:sz w:val="24"/>
        </w:rPr>
        <w:t>进行展示。其他学生作为评委，从字音，流利，感情，语气等方面，评价朗读的优劣。通过分角色朗读，调动了学生参与的积极性，同时，感受到小说情节的发展，品味小说的语言，加深了对课文内容的理解。</w:t>
      </w:r>
    </w:p>
    <w:p>
      <w:pPr>
        <w:pStyle w:val="Normal"/>
        <w:rPr/>
      </w:pPr>
      <w:r>
        <w:rPr>
          <w:b/>
          <w:sz w:val="24"/>
        </w:rPr>
        <w:t>（三）、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</w:rPr>
        <w:t>化身法官，感知案情</w:t>
      </w:r>
      <w:r>
        <w:rPr>
          <w:sz w:val="24"/>
        </w:rPr>
        <w:t>。提取要点教师过渡：大屏幕上显示的是一份判决书。请根据课文内容，结合判决书上的提示，提取相关信息，完成相关的内容。</w:t>
      </w:r>
    </w:p>
    <w:p>
      <w:pPr>
        <w:pStyle w:val="Normal"/>
        <w:rPr>
          <w:sz w:val="24"/>
        </w:rPr>
      </w:pPr>
      <w:r>
        <w:rPr>
          <w:sz w:val="24"/>
        </w:rPr>
        <w:t>判决书</w:t>
      </w:r>
    </w:p>
    <w:p>
      <w:pPr>
        <w:pStyle w:val="Normal"/>
        <w:rPr>
          <w:sz w:val="24"/>
        </w:rPr>
      </w:pPr>
      <w:r>
        <w:rPr>
          <w:sz w:val="24"/>
        </w:rPr>
        <w:t>原告：</w:t>
      </w:r>
      <w:r>
        <w:rPr>
          <w:rFonts w:cs="宋体;SimSun" w:ascii="宋体;SimSun" w:hAnsi="宋体;SimSun"/>
          <w:sz w:val="24"/>
        </w:rPr>
        <w:t>_________</w:t>
      </w:r>
      <w:r>
        <w:rPr>
          <w:sz w:val="24"/>
        </w:rPr>
        <w:t xml:space="preserve">   </w:t>
      </w:r>
      <w:r>
        <w:rPr>
          <w:sz w:val="24"/>
        </w:rPr>
        <w:t>职业：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  <w:t>被告：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  <w:t>证人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  <w:t>审判长：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  <w:t>审判结果：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>学习流程：①自由阅读，梳理提炼；②组内合作交流，解决疑难；③小组展示，选择审判长宣布结果。</w:t>
      </w:r>
    </w:p>
    <w:p>
      <w:pPr>
        <w:pStyle w:val="Normal"/>
        <w:rPr>
          <w:sz w:val="24"/>
        </w:rPr>
      </w:pPr>
      <w:r>
        <w:rPr>
          <w:sz w:val="24"/>
        </w:rPr>
        <w:t>【设计意图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计这一环节，主要是让学生整体感知课文，熟悉小说情节，同时培养了学生梳理、概括、提炼信息的能力。掌握了“圈点、批注”的阅读方法，以判决书的形式出现，主要是激发兴趣，调动学生的积极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谈发现，畅所欲言。</w:t>
      </w:r>
    </w:p>
    <w:p>
      <w:pPr>
        <w:pStyle w:val="Normal"/>
        <w:rPr>
          <w:sz w:val="24"/>
        </w:rPr>
      </w:pPr>
      <w:r>
        <w:rPr>
          <w:sz w:val="24"/>
        </w:rPr>
        <w:t>教师过渡：同样的一个案件，判决结果却一次次大相径庭，你有何感想？请用一两句话说说你的感受。学习流程：学生交流，自由发言。</w:t>
      </w:r>
    </w:p>
    <w:p>
      <w:pPr>
        <w:pStyle w:val="Normal"/>
        <w:rPr>
          <w:sz w:val="24"/>
        </w:rPr>
      </w:pPr>
      <w:r>
        <w:rPr>
          <w:sz w:val="24"/>
        </w:rPr>
        <w:t>学生发言：生</w:t>
      </w:r>
      <w:r>
        <w:rPr>
          <w:sz w:val="24"/>
        </w:rPr>
        <w:t>1</w:t>
      </w:r>
      <w:r>
        <w:rPr>
          <w:sz w:val="24"/>
        </w:rPr>
        <w:t>：从这份判决书中，我发现了奥楚蔑洛夫在处理这件案子时作出了六次判决。</w:t>
      </w:r>
    </w:p>
    <w:p>
      <w:pPr>
        <w:pStyle w:val="Normal"/>
        <w:rPr/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我觉得奥楚蔑洛夫审案不是根据事实而是根据狗主人的身份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虽然警官判定的结果完全相反，但他始终是讨好上级、欺压下级。</w:t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这个警官就是一个媚上欺下，见风使舵的走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师小结，导出板书。</w:t>
      </w:r>
    </w:p>
    <w:p>
      <w:pPr>
        <w:pStyle w:val="Normal"/>
        <w:rPr>
          <w:sz w:val="24"/>
        </w:rPr>
      </w:pPr>
      <w:r>
        <w:rPr>
          <w:sz w:val="24"/>
        </w:rPr>
        <w:t>【设计意图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计这一环节，主要是让学生进一步熟悉情节，初步感知人物的性格特征，设计的问题较开放，可深可浅，让学生都有参与的机会，让学生真正成为课堂的主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化身记者、感受人物心理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师过渡：下面，让我们跨越时空隧道，来到十九世纪的俄国，来到事发现场，作为一名记者，进行现场采访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位记者选好采访对象，设计好采访的问题，准备现场采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记者现场采访。学生采访：</w:t>
      </w:r>
    </w:p>
    <w:p>
      <w:pPr>
        <w:pStyle w:val="Normal"/>
        <w:rPr>
          <w:sz w:val="24"/>
        </w:rPr>
      </w:pPr>
      <w:r>
        <w:rPr>
          <w:sz w:val="24"/>
        </w:rPr>
        <w:t>记者</w:t>
      </w:r>
      <w:r>
        <w:rPr>
          <w:sz w:val="24"/>
        </w:rPr>
        <w:t>1</w:t>
      </w:r>
      <w:r>
        <w:rPr>
          <w:sz w:val="24"/>
        </w:rPr>
        <w:t>：请问赫留金，你对这次审判有何感想？赫留金：对于这次审判，我非常不满，这对我太不公平了……这位审判长太黑了</w:t>
      </w:r>
    </w:p>
    <w:p>
      <w:pPr>
        <w:pStyle w:val="Normal"/>
        <w:rPr>
          <w:sz w:val="24"/>
        </w:rPr>
      </w:pPr>
      <w:r>
        <w:rPr>
          <w:sz w:val="24"/>
        </w:rPr>
        <w:t>记者</w:t>
      </w:r>
      <w:r>
        <w:rPr>
          <w:sz w:val="24"/>
        </w:rPr>
        <w:t>2</w:t>
      </w:r>
      <w:r>
        <w:rPr>
          <w:sz w:val="24"/>
        </w:rPr>
        <w:t>：请问审判长，你为何要反复改变审判结果？审判长：说心里话，我也想秉公执法，我也想做一名公正的审判长，但为了生存，我不得不用丧失人格和尊严来换取生存的空间，我也得养家糊口啊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学生没提出带全局性的主要问题，教师可以接着采访。</w:t>
      </w:r>
    </w:p>
    <w:p>
      <w:pPr>
        <w:pStyle w:val="Normal"/>
        <w:rPr>
          <w:sz w:val="24"/>
        </w:rPr>
      </w:pPr>
      <w:r>
        <w:rPr>
          <w:sz w:val="24"/>
        </w:rPr>
        <w:t>最后归纳出小说的主旨：《变色龙》通过对见风使舵、媚上欺下的警官奥楚蔑洛夫这个沙皇专制统治的忠实走狗的刻画，巧妙地揭示了俄国警察统治的反动和黑暗。</w:t>
      </w:r>
    </w:p>
    <w:p>
      <w:pPr>
        <w:pStyle w:val="Normal"/>
        <w:rPr>
          <w:sz w:val="24"/>
        </w:rPr>
      </w:pPr>
      <w:r>
        <w:rPr>
          <w:sz w:val="24"/>
        </w:rPr>
        <w:t>【设计意图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一环节让学生现场采访，打破传统的固有的组织形式，使教学形成一种开放性体系，让学生在民主的气氛中讨论交流，巧妙地揭示小说主题，</w:t>
      </w:r>
    </w:p>
    <w:p>
      <w:pPr>
        <w:pStyle w:val="Normal"/>
        <w:rPr>
          <w:sz w:val="24"/>
        </w:rPr>
      </w:pPr>
      <w:r>
        <w:rPr>
          <w:sz w:val="24"/>
        </w:rPr>
        <w:t>突破了难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（五）、化身讲述者，感悟人物形象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讲故事教师过渡：同学们，这个精彩的故事，一定给你留下了深刻的印象，，你一定想把这个故事讲给别人人听吧。假如让你变换个角度，你该怎么讲呢？</w:t>
      </w:r>
    </w:p>
    <w:p>
      <w:pPr>
        <w:pStyle w:val="Normal"/>
        <w:rPr>
          <w:sz w:val="24"/>
        </w:rPr>
      </w:pPr>
      <w:r>
        <w:rPr>
          <w:sz w:val="24"/>
        </w:rPr>
        <w:t>下面三题目任选一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请你以警官奥楚蔑洛夫的口吻，回去后对你的同事讲断案的经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请你以首饰匠赫留金的口吻，对你的家人讲今天的遭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请你以小狗的口吻，对它的同类讲今天的见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【设计意图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一环节让学生把自己融入小说之中，把自己想象成主人公，有助于学生身临其境进入角色，更好地揣摩人物的心理活动，了解人物的真实想法，感悟人物形象，理解小说主题，同时在讲故事、编故事的过程中，培养了学生的口头表达能力，想象创新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六）、课堂小结，与心灵对话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师过渡：同学们，契诃夫用漫画式的写法塑造了鲜活的变色龙形象，值得我们细细品味。小说是一面镜子，它可以照亮我们的心灵，请你谈一下读此文后的感受，或受到的启发。</w:t>
      </w:r>
    </w:p>
    <w:p>
      <w:pPr>
        <w:pStyle w:val="Normal"/>
        <w:rPr>
          <w:sz w:val="24"/>
        </w:rPr>
      </w:pPr>
      <w:r>
        <w:rPr>
          <w:sz w:val="24"/>
        </w:rPr>
        <w:t>学习流程，学生自由交流，并自由发言。</w:t>
      </w:r>
    </w:p>
    <w:p>
      <w:pPr>
        <w:pStyle w:val="Normal"/>
        <w:rPr/>
      </w:pPr>
      <w:r>
        <w:rPr>
          <w:sz w:val="24"/>
        </w:rPr>
        <w:t>学生发言：我们读完此文，内心充满了了对警官奥楚蔑洛夫的厌恶之情，也让我们懂得了真诚的可贵。让我们工整地写就“人”字的一撇一捺，做一个表里如一，真诚正直的人</w:t>
      </w:r>
    </w:p>
    <w:p>
      <w:pPr>
        <w:pStyle w:val="Normal"/>
        <w:rPr/>
      </w:pPr>
      <w:r>
        <w:rPr>
          <w:sz w:val="24"/>
        </w:rPr>
        <w:t>【设计意图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一环节由课文过渡到生活引导学生真诚待人，表里如一，对学生进行情感教育，达到了小说学习的人文目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教师小结全文</w:t>
      </w:r>
      <w:r>
        <w:rPr>
          <w:sz w:val="24"/>
        </w:rPr>
        <w:t>：</w:t>
      </w:r>
      <w:r>
        <w:rPr>
          <w:color w:val="000000"/>
          <w:sz w:val="24"/>
        </w:rPr>
        <w:t>今天我们学习了《变色龙》一课，分析了人物，通过字里行间读出了时代背景。但我想，我们更重要的是总结了阅读小说的方法。愿大家用我们学到的方法去读更多的小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4"/>
        </w:rPr>
        <w:t>五、布置作业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续写课文内容。要求：想象警官走后又发生了什么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课外阅读契诃夫的其他小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/>
      </w:pPr>
      <w:r>
        <w:rPr>
          <w:b/>
          <w:sz w:val="24"/>
        </w:rPr>
        <w:t>六、说板书设计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1287780"/>
                <wp:effectExtent l="0" t="5080" r="9861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87720"/>
                          <a:chOff x="0" y="0"/>
                          <a:chExt cx="548640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色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00"/>
                            <a:ext cx="457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auto"/>
                                  <w:lang w:val="en-US" w:eastAsia="zh-CN" w:bidi="ar-SA"/>
                                </w:rPr>
                                <w:t>奥楚蔑洛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089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14480" cy="1089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9000"/>
                            <a:ext cx="343080" cy="340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9000"/>
                            <a:ext cx="343080" cy="339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9000"/>
                            <a:ext cx="343080" cy="339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49880"/>
                            <a:ext cx="343080" cy="33984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49880"/>
                            <a:ext cx="343080" cy="33984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49880"/>
                            <a:ext cx="343080" cy="33984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9436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契诃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9900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auto"/>
                                  <w:lang w:val="en-US" w:eastAsia="zh-CN" w:bidi="ar-SA"/>
                                </w:rPr>
                                <w:t>趋炎附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auto"/>
                                  <w:lang w:val="en-US" w:eastAsia="zh-CN" w:bidi="ar-SA"/>
                                </w:rPr>
                                <w:t>媚上欺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ˎ̥;Times New Roman" w:hAnsi="ˎ̥;Times New Roman" w:eastAsia="宋体;SimSun" w:cs="ˎ̥;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32.05pt;height:101.4pt" coordorigin="180,156" coordsize="8641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468;width:89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色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312;width:71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auto"/>
                            <w:lang w:val="en-US" w:eastAsia="zh-CN" w:bidi="ar-SA"/>
                          </w:rPr>
                          <w:t>奥楚蔑洛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340;top:156;width:179;height:171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740;top:156;width:179;height:171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4500;top:312;width:539;height:53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312;width:539;height:53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312;width:539;height:53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337;width:539;height:53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337;width:539;height:53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337;width:539;height:53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;top:1092;width:53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契诃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1;top:312;width:89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auto"/>
                            <w:lang w:val="en-US" w:eastAsia="zh-CN" w:bidi="ar-SA"/>
                          </w:rPr>
                          <w:t>趋炎附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auto"/>
                            <w:lang w:val="en-US" w:eastAsia="zh-CN" w:bidi="ar-SA"/>
                          </w:rPr>
                          <w:t>媚上欺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ˎ̥;Times New Roman" w:hAnsi="ˎ̥;Times New Roman" w:eastAsia="宋体;SimSun" w:cs="ˎ̥;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ˎ̥;Times New Roman" w:cs="ˎ̥;Times New Roman" w:ascii="ˎ̥;Times New Roman" w:hAnsi="ˎ̥;Times New Roman"/>
          <w:sz w:val="24"/>
        </w:rPr>
        <w:t xml:space="preserve">                      </w:t>
      </w:r>
      <w:r>
        <w:rPr>
          <w:rFonts w:ascii="ˎ̥;Times New Roman" w:hAnsi="ˎ̥;Times New Roman" w:cs="ˎ̥;Times New Roman"/>
          <w:sz w:val="24"/>
        </w:rPr>
        <w:t>是将军家的狗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小狗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</w:t>
      </w:r>
      <w:r>
        <w:rPr>
          <w:rFonts w:ascii="ˎ̥;Times New Roman" w:hAnsi="ˎ̥;Times New Roman" w:cs="ˎ̥;Times New Roman"/>
          <w:sz w:val="24"/>
        </w:rPr>
        <w:t>名贵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ascii="ˎ̥;Times New Roman" w:hAnsi="ˎ̥;Times New Roman" w:cs="ˎ̥;Times New Roman"/>
          <w:sz w:val="24"/>
        </w:rPr>
        <w:t>伶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rFonts w:ascii="ˎ̥;Times New Roman" w:hAnsi="ˎ̥;Times New Roman" w:eastAsia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</w:t>
      </w:r>
    </w:p>
    <w:p>
      <w:pPr>
        <w:pStyle w:val="Normal"/>
        <w:ind w:firstLine="84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   </w:t>
      </w:r>
      <w:r>
        <w:rPr>
          <w:rFonts w:ascii="ˎ̥;Times New Roman" w:hAnsi="ˎ̥;Times New Roman" w:cs="ˎ̥;Times New Roman"/>
          <w:sz w:val="24"/>
        </w:rPr>
        <w:t>不知是谁家的狗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疯狗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下贱胚子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野狗</w:t>
      </w:r>
    </w:p>
    <w:p>
      <w:pPr>
        <w:pStyle w:val="Normal"/>
        <w:ind w:firstLine="84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84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84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/>
      </w:pPr>
      <w:r>
        <w:rPr>
          <w:sz w:val="24"/>
        </w:rPr>
        <w:t>【设计意图】板书再现了奥楚蔑洛夫根据狗主人的身份处理案件的变化过程，归纳出性格特点，为分析人物，理解主题提供了帮助。同时整个板书简洁、形象、美观，揭示了小说中人物、情节、性格的本质关系。</w:t>
      </w:r>
    </w:p>
    <w:p>
      <w:pPr>
        <w:pStyle w:val="Normal"/>
        <w:rPr/>
      </w:pPr>
      <w:r>
        <w:rPr>
          <w:sz w:val="24"/>
        </w:rPr>
        <w:t>总之，在本课教学中，大力提倡和形成自主、合作、探究的语文学习方式，鼓励学生参与、交流、讨论，力争使学生在语文学习中感受到学习的乐趣，在这堂课的教学设计和实际操作中，我努力去体现这种新思想、新理念，相信会获得理想的教学效果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20:00Z</dcterms:created>
  <dc:creator/>
  <dc:description/>
  <cp:keywords/>
  <dc:language>en-US</dc:language>
  <cp:lastModifiedBy>雨林木风</cp:lastModifiedBy>
  <cp:lastPrinted>2009-12-25T18:17:00Z</cp:lastPrinted>
  <dcterms:modified xsi:type="dcterms:W3CDTF">2010-02-04T00:38:00Z</dcterms:modified>
  <cp:revision>0</cp:revision>
  <dc:subject/>
  <dc:title/>
</cp:coreProperties>
</file>